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к Дню матери. </w:t>
      </w:r>
    </w:p>
    <w:p>
      <w:pPr>
        <w:pStyle w:val="Heading1"/>
        <w:shd w:fill="FFFFFF" w:val="clear"/>
        <w:spacing w:before="160" w:after="160"/>
        <w:jc w:val="center"/>
        <w:rPr>
          <w:sz w:val="28"/>
          <w:szCs w:val="28"/>
        </w:rPr>
      </w:pPr>
      <w:r>
        <w:rPr>
          <w:sz w:val="28"/>
          <w:szCs w:val="28"/>
        </w:rPr>
        <w:t>"Самая прекрасная из женщин"</w:t>
      </w:r>
    </w:p>
    <w:p>
      <w:pPr>
        <w:pStyle w:val="Heading1"/>
        <w:shd w:fill="FFFFFF" w:val="clear"/>
        <w:spacing w:lineRule="atLeast" w:line="520" w:before="160" w:after="160"/>
        <w:jc w:val="right"/>
        <w:rPr/>
      </w:pPr>
      <w:r>
        <w:rPr/>
        <w:t>27.11.2015г., 18 часов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"/>
        <w:gridCol w:w="1980"/>
        <w:gridCol w:w="676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. Театр моды «Стиль» - Черно-белая коллекция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слайд 1</w:t>
            </w:r>
            <w:r>
              <w:rPr>
                <w:b/>
              </w:rPr>
              <w:t>)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Style14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слайд 2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>
                <w:b/>
                <w:bCs/>
              </w:rPr>
              <w:t>Ведущий 1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 xml:space="preserve">В последнее воскресенье ноября мы отмечаем День Матери. Многие ли из нас в этот день говорят теплые слова своим мамам? </w:t>
            </w:r>
          </w:p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 xml:space="preserve">Мы помним о них, когда нам становится плохо, мы вспоминаем их, когда у них день рождения, а в остальные дни? До недавних пор этот день – День матери – проходил у нас незаметно, да и в календаре он появился не так давно. </w:t>
            </w:r>
          </w:p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>Так легко ли быть матерью? Нет. Это самый тяжелый труд. Ведь мама отвечает не только за физическое состояние своего ребенка, но и за его душу.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2:</w:t>
            </w:r>
          </w:p>
          <w:p>
            <w:pPr>
              <w:pStyle w:val="Style14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 xml:space="preserve"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</w:t>
            </w:r>
          </w:p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>Одни – трогательно печалясь об утраченном счастье общения с матерью, другие – с юмором вспоминая детские проделки. Но, все же, эти произведения отличает общее настроение: мама – это основа всей жизни, начало понимания любви, гармонии и красоты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. Вокальная группа «Рассвет», 1 класс, «Далеко от мамы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>Сегодня у нас в гостях поэтесса и писательница, наша односельчанка, Галина Петровна Чернова, которая тоже не обошла тему матери и женщины в своих творениях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both"/>
              <w:rPr/>
            </w:pPr>
            <w:r>
              <w:rPr/>
              <w:t>И мы с удовольствием передаем вам слово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. Блок Г.П. Черн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атем Н.А. Тин-Шан «Бабушкины советы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слайд 5–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Улыбайтесь чаще, наши любимые мамы. Вы – наши солнышки! Это вы согреваете нас своей любовью. Это вы всегда отдаете нам тепло своего сердца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rStyle w:val="Appleconvertedspace"/>
                <w:i/>
                <w:i/>
                <w:iCs/>
              </w:rPr>
            </w:pPr>
            <w:r>
              <w:rPr>
                <w:i/>
                <w:iCs/>
              </w:rPr>
              <w:t>слайд 7–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rPr/>
            </w:pPr>
            <w:r>
              <w:rPr>
                <w:b/>
                <w:bCs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 xml:space="preserve">  </w:t>
            </w:r>
            <w:r>
              <w:rPr/>
              <w:t>А сегодня мы хотим согреть вас, передать вам свое тепло и нежность. И все самые добрые слова, слова признательности и любви, будут сегодня звучать в ваш адрес, дорогие мамы. Именно вам посвящается этот праздник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>
                <w:rStyle w:val="Appleconvertedspace"/>
                <w:i/>
                <w:i/>
                <w:iCs/>
              </w:rPr>
            </w:pPr>
            <w:r>
              <w:rPr>
                <w:i/>
                <w:iCs/>
              </w:rPr>
              <w:t>слайд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Что может быть на свете более священным, чем имя “мать”? Для любого из нас: ребенка, подростка, поседевшего взрослого – мама самый дорогой человек на свете, она дала нам самое ценное – жизнь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Вас поздравляет вокальная группа «Рассвет»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. Вокальная группа «Рассвет», 4 класс, «Мама - первое слово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слайд 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2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/>
            </w:pPr>
            <w:r>
              <w:rPr/>
              <w:t>А теперь немного истории о празднике.</w:t>
            </w:r>
          </w:p>
          <w:p>
            <w:pPr>
              <w:pStyle w:val="Style14"/>
              <w:spacing w:before="0" w:after="160"/>
              <w:jc w:val="both"/>
              <w:rPr/>
            </w:pPr>
            <w:r>
              <w:rPr/>
              <w:t>По некоторым источникам,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"Материнское воскресенье" – четвертое воскресенье Великого поста, посвященное чествованию матерей по всей стране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 xml:space="preserve">Например в Австрии, как и во многих других странах, День матери отмечается каждое второе воскресенье мая. Традиции празднования этого дня очень похожи на традиции 8 Марта в России. Обычно дети на этот праздник преподносят небольшие букетики весенних цветов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2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В школе и на специальных занятиях детям помогают учить стихи и мастерить подарки. Этому празднику посвящаются многочисленные развлекательные мероприятия, кондитеры выпекают специальные торты, а в меню ресторанов появляются специальные кушанья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>
                <w:b/>
                <w:bCs/>
              </w:rPr>
              <w:t>Ведущий 1: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60"/>
              <w:jc w:val="both"/>
              <w:rPr/>
            </w:pPr>
            <w:r>
              <w:rPr/>
              <w:t>Матерям дарят в этот день цветы, маленькие сувениры, приятные мелочи, неожиданные сюрпризы и горячие поцелуи. Хотя главный подарок – это внимание. Взрослые дети посещают дом родителей и тем самым говорят им: “Мы вас не забыли и за все будем Вам благодарны!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 xml:space="preserve">В России отмечать День матери стали сравнительно недавно. Хотя, по сути, это – праздник вечности: из поколения в поколение для каждого мама – главный человек. 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Слайд 4</w:t>
            </w:r>
            <w:r>
              <w:rPr>
                <w:b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>
                <w:b/>
                <w:bCs/>
              </w:rPr>
              <w:t>Ведущий 1: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60"/>
              <w:jc w:val="both"/>
              <w:rPr/>
            </w:pPr>
            <w:r>
              <w:rPr/>
              <w:t xml:space="preserve">Становясь матерью, женщина открывает в себе лучшие качества: доброту, заботливость, любовь. </w:t>
            </w:r>
          </w:p>
          <w:p>
            <w:pPr>
              <w:pStyle w:val="Style14"/>
              <w:shd w:fill="FFFFFF" w:val="clear"/>
              <w:spacing w:before="0" w:after="160"/>
              <w:jc w:val="both"/>
              <w:rPr/>
            </w:pPr>
            <w:r>
              <w:rPr/>
              <w:t>В России этот праздник отмечают с 1998 года, когда вышел указ президента.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Это день, когда воздается должное материнскому труду и бескорыстной жертве  женщин ради блага своих дете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На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Дорогие наши мамы, для вас вновь музыкальный подарок от ваших детей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5. Вокальная группа «Рассвет», 3 класс </w:t>
            </w:r>
          </w:p>
          <w:p>
            <w:pPr>
              <w:pStyle w:val="Style14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На свете слова нет роднее и дороже»</w:t>
            </w:r>
          </w:p>
          <w:p>
            <w:pPr>
              <w:pStyle w:val="Style14"/>
              <w:shd w:fill="FFFFFF" w:val="clear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зента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 xml:space="preserve">Каждую секунду в мире рождается три человека, и они тоже вскоре смогут произнести </w:t>
            </w:r>
            <w:r>
              <w:rPr>
                <w:b/>
              </w:rPr>
              <w:t>слово “мама”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 xml:space="preserve">С первого дня жизни ребёнка мать живёт его дыханием, его слезами и улыбками. </w:t>
            </w:r>
          </w:p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 xml:space="preserve">Любовь матери также естественна, как цветение сирени, как первый весенний дождь. </w:t>
            </w:r>
          </w:p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>Солнце согревает землю и всё живое, а её любовь согревает жизнь малыш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ind w:firstLine="252"/>
              <w:jc w:val="both"/>
              <w:rPr/>
            </w:pPr>
            <w:r>
              <w:rPr/>
              <w:t xml:space="preserve">Но главное, </w:t>
            </w:r>
            <w:r>
              <w:rPr>
                <w:b/>
              </w:rPr>
              <w:t>мать приобщает дитя к своей Родине</w:t>
            </w:r>
            <w:r>
              <w:rPr/>
              <w:t xml:space="preserve">. В его уста она вкладывает родной язык, вобравший богатство разума, мысли и чувства поколений. </w:t>
            </w:r>
          </w:p>
          <w:p>
            <w:pPr>
              <w:pStyle w:val="Style14"/>
              <w:shd w:fill="FFFFFF" w:val="clear"/>
              <w:spacing w:lineRule="atLeast" w:line="320" w:before="0" w:after="160"/>
              <w:ind w:firstLine="252"/>
              <w:jc w:val="both"/>
              <w:rPr/>
            </w:pPr>
            <w:r>
              <w:rPr/>
              <w:t>Она наполняет его жизнь духовной силой, помогая постичь вечные ценност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ind w:firstLine="252"/>
              <w:jc w:val="both"/>
              <w:rPr/>
            </w:pPr>
            <w:r>
              <w:rPr/>
              <w:t>Самое страшное и трагическое для матери – потерять своего ребенка. Наверное, поэтому матери всего мира ненавидят войны – ведь они уносят жизни их сынове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Дети для матери – самое дорогое на земле. Любовь матери к детям безгранична, бескорыстна, полна самоотверженност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Мы приглашаем на сцену Лидию Дмитриевну Лютенкову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0"/>
              <w:jc w:val="center"/>
              <w:rPr/>
            </w:pPr>
            <w:r>
              <w:rPr>
                <w:b/>
                <w:highlight w:val="yellow"/>
              </w:rPr>
              <w:t xml:space="preserve">6. Стихотворение «Старушка», </w:t>
            </w:r>
          </w:p>
          <w:p>
            <w:pPr>
              <w:pStyle w:val="Style14"/>
              <w:shd w:fill="FFFFFF" w:val="clear"/>
              <w:spacing w:lineRule="atLeast" w:line="32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Л.Д. Лютенков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/>
              <w:t>(</w:t>
            </w:r>
            <w:r>
              <w:rPr>
                <w:i/>
                <w:iCs/>
              </w:rPr>
              <w:t>слайд 26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highlight w:val="yellow"/>
              </w:rPr>
            </w:pPr>
            <w:r>
              <w:rPr/>
              <w:t>Ни для кого не секрет, что для своих мам в любом возрасте мы – дети, нуждающиеся в их заботе, ласке, любви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/>
              <w:t>(</w:t>
            </w:r>
            <w:r>
              <w:rPr>
                <w:i/>
                <w:iCs/>
              </w:rPr>
              <w:t>слайд 27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В раннем детстве своих мам мы любим безоглядной любовью. Позднее наша любовь становится сдержаннее. Порой мы им и резко ответить можем, забывая о том, что маме не все равно, когда мы приходим домой, с кем бываем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/>
              <w:t>(</w:t>
            </w:r>
            <w:r>
              <w:rPr>
                <w:i/>
                <w:iCs/>
              </w:rPr>
              <w:t>слайд 29</w:t>
            </w:r>
            <w:r>
              <w:rPr/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Да, мы мам иногда обижаем, но они нам все прощают, продолжают нас любить и нескончаемо верят в нас, стараясь чем-то помочь, как-то защитить, поставить на правильный путь, от чего-то оградить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. Стихотворение «___________________»,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олдаткина Анн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/>
              <w:t>(</w:t>
            </w:r>
            <w:r>
              <w:rPr>
                <w:i/>
                <w:iCs/>
              </w:rPr>
              <w:t>слайд 30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Сегодняшняя жизнь окрашена далеко не радужными красками. Она преподносит нам все новые и новые проблемы, и большая их часть ложится на женские плечи. Но, несмотря ни на что, мамы остаются по-прежнему терпеливыми, трудолюбивыми и никогда не забывают о своих детях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Дорогие мамы, своим творчеством вас продолжают радовать ваши дети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/>
            </w:pPr>
            <w:r>
              <w:rPr>
                <w:b/>
                <w:highlight w:val="yellow"/>
              </w:rPr>
              <w:t>8. Вокальная группа «Рассвет», 2 класс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«Разукрасим все планеты мы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/>
                <w:highlight w:val="yellow"/>
              </w:rPr>
              <w:t>9. Басни Крылова: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«Ворона и сыр» - Олифиренко А. и Богрева Н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2) «Обезьяна и очки» - Смирнов Д. и Яныков Д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/>
                <w:highlight w:val="yellow"/>
              </w:rPr>
              <w:t>10.Пермякова Варя «Мамлча милая, мама моя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/>
            </w:pPr>
            <w:r>
              <w:rPr>
                <w:b/>
                <w:highlight w:val="yellow"/>
              </w:rPr>
              <w:t>11. Танцевальны коллектив «Час-Пик»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center"/>
              <w:rPr/>
            </w:pPr>
            <w:r>
              <w:rPr>
                <w:b/>
                <w:highlight w:val="yellow"/>
              </w:rPr>
              <w:t xml:space="preserve">«Хип-Хоп»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0"/>
              <w:rPr/>
            </w:pPr>
            <w:r>
              <w:rPr/>
              <w:t>(слайд 34)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/>
              <w:t>Пусть в свете дней потухнут все печали,</w:t>
              <w:br/>
              <w:t>Пусть сбудутся все материнские мечты.</w:t>
              <w:br/>
              <w:t>Желаем, чтоб всегда вы освещали</w:t>
              <w:br/>
              <w:t>Дорогу жизни светом доброт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слайд 36</w:t>
            </w:r>
            <w:r>
              <w:rPr/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/>
              <w:t>Поклон вам, мамы дорогие,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ваш нелегкий, нужный труд,</w:t>
              <w:br/>
              <w:t>За всех детей, что вы взрастили</w:t>
            </w:r>
            <w:r>
              <w:rPr>
                <w:rStyle w:val="Appleconvertedspace"/>
              </w:rPr>
              <w:t> </w:t>
            </w:r>
            <w:r>
              <w:rPr/>
              <w:br/>
              <w:t>И тех, что скоро подрастут.</w:t>
              <w:br/>
              <w:t>За вашу ласку и вниманье,</w:t>
              <w:br/>
              <w:t>За искренность и простоту.</w:t>
              <w:br/>
              <w:t>За мужество и пониманье,</w:t>
              <w:br/>
              <w:t>За чуткость, нежность, доброт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слайд 37</w:t>
            </w:r>
            <w:r>
              <w:rPr/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/>
              <w:t>Мамы, какие бы мы вам стихи сегодня ни читали, какие бы благодарности ни произносили, все равно нет слов таких, чтоб выразить сполна, что значит мама и что для нас он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едущий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/>
              <w:t>И говорим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месте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/>
              <w:t>Спасибо, Мамы!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2. Финальная песня «Спасибо, мамы»</w:t>
            </w:r>
          </w:p>
        </w:tc>
      </w:tr>
    </w:tbl>
    <w:p>
      <w:pPr>
        <w:pStyle w:val="Style14"/>
        <w:shd w:fill="FFFFFF" w:val="clear"/>
        <w:spacing w:lineRule="atLeast" w:line="320"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1:00Z</dcterms:created>
  <dc:creator>дима</dc:creator>
  <dc:description/>
  <cp:keywords/>
  <dc:language>en-US</dc:language>
  <cp:lastModifiedBy>дима</cp:lastModifiedBy>
  <cp:lastPrinted>2015-11-24T16:18:00Z</cp:lastPrinted>
  <dcterms:modified xsi:type="dcterms:W3CDTF">2015-11-25T07:12:00Z</dcterms:modified>
  <cp:revision>33</cp:revision>
  <dc:subject/>
  <dc:title/>
</cp:coreProperties>
</file>