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ценарий новогоднего утренника в яслях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Новогодняя сказка</w:t>
      </w:r>
      <w:r>
        <w:rPr>
          <w:b/>
          <w:bCs/>
        </w:rPr>
        <w:t>»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28.12.15 </w:t>
      </w:r>
      <w:r>
        <w:rPr>
          <w:rFonts w:cs="Times New Roman CYR" w:ascii="Times New Roman CYR" w:hAnsi="Times New Roman CYR"/>
          <w:b/>
          <w:bCs/>
        </w:rPr>
        <w:t>год, 17.00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вучит веселая музыка, в группу входит клоун Ириска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Здравствуйте, ребятишки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Девчонки и мальчишки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Рада видеть всех вас близко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Я — веселая Ириска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Очень видеть всех вас рада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А как же вас зовут, ребята?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риска пробует со всеми поздороваться за ручку, к кому подходит — тому дарит ириску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Елка в праздник нарядилась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Огоньками засветилась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Все они горят, сверкают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Деток в гости приглашаю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 xml:space="preserve">Ребята, а кого на нашей елочке не хватает?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Она вся в снежинках, в серебристой шубке, добрая, красивая. Кто же это?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Конечно, Снегурочка. Давайте дружно позовем Снегурочку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Зовут Снегурочку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риска старается активизировать детей и родителей,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чтобы громче и дружнее крикнули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негурочка!</w:t>
      </w:r>
      <w:r>
        <w:rPr>
          <w:i/>
          <w:iCs/>
        </w:rPr>
        <w:t>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</w:rPr>
        <w:t xml:space="preserve">Звучит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волшебная</w:t>
      </w:r>
      <w:r>
        <w:rPr>
          <w:i/>
          <w:iCs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мелодия, в группу входит Снегурочка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 xml:space="preserve">Ах, как много ребятишек - 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И девчушек, и мальчишек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Здравствуйте, мои друзья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Как спешила к вам сюда!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Не страшны зимы угрозы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Я метели не боюсь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 xml:space="preserve">Внучка дедушки Мороза - 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Я Снегурочкой зовусь!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Ай, да елка! Просто диво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Как нарядна, как красива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 xml:space="preserve">Вот она какая - 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Стройная, большая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Елочка-красавица!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А вам, ребята, нравится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Ребята, мы елочку нарядили, а что мы забыли сделать? Поздороваться с елочкой. Давайте дружно поздороваемся с нашей лесной красавицей.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Здравствуй, дорогая, хорошая, красивая елочка!</w:t>
      </w:r>
      <w:r>
        <w:rPr>
          <w:lang w:val="en-US"/>
        </w:rPr>
        <w:t>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Ребята, отгадайте мою загадочку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Ушки длинные торча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Глазки шустрые блестя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Кто же это, угадайте?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а полянке скачут …. (зайки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Ну-ка, зайки, веселе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Своих лапок не жалей!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Будем прыгать и плясать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 игры разные играть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  <w:t>(</w:t>
      </w:r>
      <w:r>
        <w:rPr>
          <w:rFonts w:cs="Times New Roman CYR" w:ascii="Times New Roman CYR" w:hAnsi="Times New Roman CYR"/>
        </w:rPr>
        <w:t xml:space="preserve">проводит игру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Зайка серенький сидит</w:t>
      </w:r>
      <w:r>
        <w:rPr>
          <w:b/>
          <w:bCs/>
          <w:lang w:val="en-US"/>
        </w:rPr>
        <w:t>»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Зайка серенький сидит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И ушами шевелит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И ушами шевелит! (</w:t>
      </w:r>
      <w:r>
        <w:rPr>
          <w:rFonts w:cs="Times New Roman CYR" w:ascii="Times New Roman CYR" w:hAnsi="Times New Roman CYR"/>
          <w:i/>
          <w:iCs/>
        </w:rPr>
        <w:t xml:space="preserve">движения </w:t>
      </w:r>
      <w:r>
        <w:rPr>
          <w:i/>
          <w:iCs/>
          <w:lang w:val="en-US"/>
        </w:rPr>
        <w:t>«</w:t>
      </w:r>
      <w:r>
        <w:rPr>
          <w:rFonts w:cs="Times New Roman CYR" w:ascii="Times New Roman CYR" w:hAnsi="Times New Roman CYR"/>
          <w:i/>
          <w:iCs/>
        </w:rPr>
        <w:t>ушки на макушке</w:t>
      </w:r>
      <w:r>
        <w:rPr>
          <w:i/>
          <w:iCs/>
          <w:lang w:val="en-US"/>
        </w:rPr>
        <w:t>»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Зайке холодно сидеть -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адо лапочки погрет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Надо лапочки погреть! </w:t>
      </w:r>
      <w:r>
        <w:rPr>
          <w:rFonts w:cs="Times New Roman CYR" w:ascii="Times New Roman CYR" w:hAnsi="Times New Roman CYR"/>
          <w:i/>
          <w:iCs/>
        </w:rPr>
        <w:t>(хлопаем в ладоши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Зайке холодно стоять -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Хочет зайка поскакать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Хочет зайка поскакать! </w:t>
      </w:r>
      <w:r>
        <w:rPr>
          <w:rFonts w:cs="Times New Roman CYR" w:ascii="Times New Roman CYR" w:hAnsi="Times New Roman CYR"/>
          <w:i/>
          <w:iCs/>
        </w:rPr>
        <w:t>(прыгаем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Мишка зайку испугал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Зайка прыг — и ускакал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т так, вот так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Зайка прыг — и ускакал! </w:t>
      </w:r>
      <w:r>
        <w:rPr>
          <w:rFonts w:cs="Times New Roman CYR" w:ascii="Times New Roman CYR" w:hAnsi="Times New Roman CYR"/>
          <w:i/>
          <w:iCs/>
        </w:rPr>
        <w:t>(</w:t>
      </w:r>
      <w:r>
        <w:rPr>
          <w:i/>
          <w:iCs/>
          <w:lang w:val="en-US"/>
        </w:rPr>
        <w:t>«</w:t>
      </w:r>
      <w:r>
        <w:rPr>
          <w:rFonts w:cs="Times New Roman CYR" w:ascii="Times New Roman CYR" w:hAnsi="Times New Roman CYR"/>
          <w:i/>
          <w:iCs/>
        </w:rPr>
        <w:t>поскакали</w:t>
      </w:r>
      <w:r>
        <w:rPr>
          <w:i/>
          <w:iCs/>
          <w:lang w:val="en-US"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вокруг елочки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риска незаметно одевает на руку куклу Зайчика. Говорит и за зайчика и за клоуна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Возле елки новогодней сказка не кончаетс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зле елочки сегодня сказка начинается!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з-за маленькой ширмочки выглядывает Зайчик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Ой, Зайчик! Здравствуй, Заинька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</w:r>
      <w:r>
        <w:rPr>
          <w:rFonts w:cs="Times New Roman CYR" w:ascii="Times New Roman CYR" w:hAnsi="Times New Roman CYR"/>
        </w:rPr>
        <w:tab/>
        <w:t>Здравствуй, Снегурочка. Здравствуйте, ребята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ab/>
        <w:t>Заинька, почему ты такой грустный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  <w:tab/>
      </w:r>
      <w:r>
        <w:rPr>
          <w:rFonts w:cs="Times New Roman CYR" w:ascii="Times New Roman CYR" w:hAnsi="Times New Roman CYR"/>
        </w:rPr>
        <w:t>Мне не до веселья. У меня бед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Расскажи, может мы тебе поможем?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Я построил себе домик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а лесной опушке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Хорошо мне было жить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 лубяной избушке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Домик мой Лиса нашл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И меня же прогнал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Стала жить в нем, поживать -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Хорошо ей зимовать! (плачет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 xml:space="preserve">Ах, эта Лиса-разбойница! Вот что удумала! И не стыдно ей маленьких обижать! </w:t>
        <w:tab/>
        <w:tab/>
        <w:t>Не горюй, Зайчик, мы тебе поможем. Выгоним Лису из твоего домика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  <w:tab/>
      </w:r>
      <w:r>
        <w:rPr>
          <w:rFonts w:cs="Times New Roman CYR" w:ascii="Times New Roman CYR" w:hAnsi="Times New Roman CYR"/>
        </w:rPr>
        <w:t>Больно злющая Лисица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Ей на месте не сидится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а весь лес она кричи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Громко лапами стучит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А нас и не испугаешь. Правда, ребята?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Мы ведь не боимся Лису-разбойницу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Конечно, не боимся! Веди нас, Заинька, к своей избушке!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ab/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 xml:space="preserve">проводит игру: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ы пойдем по лесу</w:t>
      </w:r>
      <w:r>
        <w:rPr>
          <w:b/>
          <w:bCs/>
          <w:lang w:val="en-US"/>
        </w:rPr>
        <w:t>»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Мы пойдем по лесу, по лесу, по лесу. (</w:t>
      </w:r>
      <w:r>
        <w:rPr>
          <w:rFonts w:cs="Times New Roman CYR" w:ascii="Times New Roman CYR" w:hAnsi="Times New Roman CYR"/>
          <w:i/>
          <w:iCs/>
        </w:rPr>
        <w:t>идем по кругу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болото на пути!</w:t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 xml:space="preserve">А мы его перепрыгнем </w:t>
      </w:r>
      <w:r>
        <w:rPr>
          <w:rFonts w:cs="Times New Roman CYR" w:ascii="Times New Roman CYR" w:hAnsi="Times New Roman CYR"/>
          <w:i/>
          <w:iCs/>
        </w:rPr>
        <w:t>(перепрыгиваем болото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-ка попрыгаем, попрыгаем, поп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жками подрыгаем, подрыгаем, под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учками похлопаем, похлопаем, похлоп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ой покачаем, покачаем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 начинаем!</w:t>
      </w:r>
    </w:p>
    <w:p>
      <w:pPr>
        <w:pStyle w:val="Normal"/>
        <w:autoSpaceDE w:val="false"/>
        <w:ind w:firstLine="141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>Мы идем по лесу, по лесу, по лесу</w:t>
      </w:r>
      <w:r>
        <w:rPr>
          <w:rFonts w:cs="Times New Roman CYR" w:ascii="Times New Roman CYR" w:hAnsi="Times New Roman CYR"/>
          <w:i/>
          <w:iCs/>
        </w:rPr>
        <w:t xml:space="preserve"> (идем по кругу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горы на пути!</w:t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 xml:space="preserve">А мы их вокруг обойдем! </w:t>
      </w:r>
      <w:r>
        <w:rPr>
          <w:rFonts w:cs="Times New Roman CYR" w:ascii="Times New Roman CYR" w:hAnsi="Times New Roman CYR"/>
          <w:i/>
          <w:iCs/>
        </w:rPr>
        <w:t>(кружимся вокруг себя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-ка попрыгаем, попрыгаем, поп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жками подрыгаем, подрыгаем, под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учками похлопаем, похлопаем, похлоп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ой покачаем, покачаем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снова начинаем!</w:t>
      </w:r>
    </w:p>
    <w:p>
      <w:pPr>
        <w:pStyle w:val="Normal"/>
        <w:autoSpaceDE w:val="false"/>
        <w:ind w:firstLine="141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>Мы идем по лесу, по лесу, по лесу</w:t>
      </w:r>
      <w:r>
        <w:rPr>
          <w:rFonts w:cs="Times New Roman CYR" w:ascii="Times New Roman CYR" w:hAnsi="Times New Roman CYR"/>
          <w:i/>
          <w:iCs/>
        </w:rPr>
        <w:t xml:space="preserve"> (идем по кругу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й, самолет летит!</w:t>
      </w:r>
    </w:p>
    <w:p>
      <w:pPr>
        <w:pStyle w:val="Normal"/>
        <w:autoSpaceDE w:val="false"/>
        <w:ind w:firstLine="1410"/>
        <w:rPr/>
      </w:pPr>
      <w:r>
        <w:rPr>
          <w:rFonts w:cs="Times New Roman CYR" w:ascii="Times New Roman CYR" w:hAnsi="Times New Roman CYR"/>
        </w:rPr>
        <w:t>А мы на корточках пойдем! (</w:t>
      </w:r>
      <w:r>
        <w:rPr>
          <w:rFonts w:cs="Times New Roman CYR" w:ascii="Times New Roman CYR" w:hAnsi="Times New Roman CYR"/>
          <w:i/>
          <w:iCs/>
        </w:rPr>
        <w:t>идем гусиной походкой)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айте-ка попрыгаем, попрыгаем, поп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ножками подрыгаем, подрыгаем, подрыг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ручками похлопаем, похлопаем, похлопаем,</w:t>
      </w:r>
    </w:p>
    <w:p>
      <w:pPr>
        <w:pStyle w:val="Normal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ловкой покачаем, покачаем</w:t>
      </w:r>
    </w:p>
    <w:p>
      <w:pPr>
        <w:pStyle w:val="Normal"/>
        <w:autoSpaceDE w:val="false"/>
        <w:ind w:firstLine="141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 снова начинаем! (Ну вот, вроде и пришли)</w:t>
      </w:r>
    </w:p>
    <w:p>
      <w:pPr>
        <w:pStyle w:val="Normal"/>
        <w:autoSpaceDE w:val="false"/>
        <w:jc w:val="center"/>
        <w:rPr/>
      </w:pPr>
      <w:r>
        <w:rPr>
          <w:i/>
          <w:iCs/>
          <w:lang w:val="en-US"/>
        </w:rPr>
        <w:t>(</w:t>
      </w:r>
      <w:r>
        <w:rPr>
          <w:rFonts w:cs="Times New Roman CYR" w:ascii="Times New Roman CYR" w:hAnsi="Times New Roman CYR"/>
          <w:i/>
          <w:iCs/>
        </w:rPr>
        <w:t>Игра повторяется 2-3 раза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Давайте-ка пальчики наши разомнем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>(</w:t>
      </w:r>
      <w:r>
        <w:rPr>
          <w:rFonts w:cs="Times New Roman CYR" w:ascii="Times New Roman CYR" w:hAnsi="Times New Roman CYR"/>
        </w:rPr>
        <w:t xml:space="preserve">проводит игру: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Меж еловых мягких лап</w:t>
      </w:r>
      <w:r>
        <w:rPr>
          <w:b/>
          <w:bCs/>
          <w:lang w:val="en-US"/>
        </w:rPr>
        <w:t>»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Меж еловых мягких лап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Дождик кап-кап-кап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Где сучок давно засох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ырос мох-мох-мох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Где листок к листку прилип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ырос гриб, гриб, гриб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Кто сорвал его друзья?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Это я! Это я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ab/>
        <w:t xml:space="preserve">Пальчики мы с вами размяли, а теперь мы дружно погремим погремушками! </w:t>
        <w:tab/>
        <w:tab/>
        <w:t>Так, чтобы Лиса напугалась и убежала из зайкиного домик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риска с Зайчиком раздают погремушки детя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вучит народная задорная музыка. Дети повторяют движения за Снегурочкой и Ириской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  <w:t xml:space="preserve">(проводит игру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Погремушка, погреми!</w:t>
      </w:r>
      <w:r>
        <w:rPr>
          <w:b/>
          <w:bCs/>
          <w:lang w:val="en-US"/>
        </w:rPr>
        <w:t>»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Мы танцуем с погремушко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Дружно, весело сейчас! </w:t>
      </w:r>
      <w:r>
        <w:rPr>
          <w:rFonts w:cs="Times New Roman CYR" w:ascii="Times New Roman CYR" w:hAnsi="Times New Roman CYR"/>
          <w:i/>
          <w:iCs/>
        </w:rPr>
        <w:t>(руки по бокам, ножки-ковырялочка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И звеним, звеним игрушко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Посмотрите все на нас! </w:t>
      </w:r>
      <w:r>
        <w:rPr>
          <w:rFonts w:cs="Times New Roman CYR" w:ascii="Times New Roman CYR" w:hAnsi="Times New Roman CYR"/>
          <w:i/>
          <w:iCs/>
        </w:rPr>
        <w:t>(гремим погремушкой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дойдем поближе к елке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Тише, тише, не спеши. </w:t>
      </w:r>
      <w:r>
        <w:rPr>
          <w:rFonts w:cs="Times New Roman CYR" w:ascii="Times New Roman CYR" w:hAnsi="Times New Roman CYR"/>
          <w:i/>
          <w:iCs/>
        </w:rPr>
        <w:t>(подходят к елочке, руки по бокам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смотри на деток, елка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Детки наши хороши. (</w:t>
      </w:r>
      <w:r>
        <w:rPr>
          <w:rFonts w:cs="Times New Roman CYR" w:ascii="Times New Roman CYR" w:hAnsi="Times New Roman CYR"/>
          <w:i/>
          <w:iCs/>
        </w:rPr>
        <w:t>возле елочки гремят погремушками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гремушки все положи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Мы с ножками сюда. (</w:t>
      </w:r>
      <w:r>
        <w:rPr>
          <w:rFonts w:cs="Times New Roman CYR" w:ascii="Times New Roman CYR" w:hAnsi="Times New Roman CYR"/>
          <w:i/>
          <w:iCs/>
        </w:rPr>
        <w:t>кладут возле ног погремушки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А теперь в ладоши можем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Мы похлопать без труда. </w:t>
      </w:r>
      <w:r>
        <w:rPr>
          <w:rFonts w:cs="Times New Roman CYR" w:ascii="Times New Roman CYR" w:hAnsi="Times New Roman CYR"/>
          <w:i/>
          <w:iCs/>
        </w:rPr>
        <w:t>(хлопаем в ладоши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гремушку поднимаем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гремушка, погрем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И ногами дружно топнем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Громко топнем от души! </w:t>
      </w:r>
      <w:r>
        <w:rPr>
          <w:rFonts w:cs="Times New Roman CYR" w:ascii="Times New Roman CYR" w:hAnsi="Times New Roman CYR"/>
          <w:i/>
          <w:iCs/>
        </w:rPr>
        <w:t>(топают ножками и гремят погремушкой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у что, Заинька, испугалась Лиса, убежала ли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  <w:tab/>
      </w:r>
      <w:r>
        <w:rPr>
          <w:rFonts w:cs="Times New Roman CYR" w:ascii="Times New Roman CYR" w:hAnsi="Times New Roman CYR"/>
        </w:rPr>
        <w:t>Нет, сидит в домике и уходить не думает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Ну не переживай! Все равно мы ее прогоним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>(</w:t>
      </w:r>
      <w:r>
        <w:rPr>
          <w:rFonts w:cs="Times New Roman CYR" w:ascii="Times New Roman CYR" w:hAnsi="Times New Roman CYR"/>
        </w:rPr>
        <w:t xml:space="preserve">проводит игру </w:t>
      </w:r>
      <w:r>
        <w:rPr>
          <w:b/>
          <w:bCs/>
          <w:lang w:val="en-US"/>
        </w:rPr>
        <w:t>«</w:t>
      </w:r>
      <w:r>
        <w:rPr>
          <w:rFonts w:cs="Times New Roman CYR" w:ascii="Times New Roman CYR" w:hAnsi="Times New Roman CYR"/>
          <w:b/>
          <w:bCs/>
        </w:rPr>
        <w:t>Зайки-попрыгайки</w:t>
      </w:r>
      <w:r>
        <w:rPr>
          <w:b/>
          <w:bCs/>
          <w:lang w:val="en-US"/>
        </w:rPr>
        <w:t>»</w:t>
      </w:r>
      <w:r>
        <w:rPr>
          <w:lang w:val="en-US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 лесной лужайке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Разбежались зайк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т какие зайк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Зайки-попрыгайки! </w:t>
      </w:r>
      <w:r>
        <w:rPr>
          <w:rFonts w:cs="Times New Roman CYR" w:ascii="Times New Roman CYR" w:hAnsi="Times New Roman CYR"/>
          <w:i/>
          <w:iCs/>
        </w:rPr>
        <w:t>(прыгают, поджав лапки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Сели зайчики в кружок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Роют лапкой корешок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от какие зайк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Зайки попрыгайки! </w:t>
      </w:r>
      <w:r>
        <w:rPr>
          <w:rFonts w:cs="Times New Roman CYR" w:ascii="Times New Roman CYR" w:hAnsi="Times New Roman CYR"/>
          <w:i/>
          <w:iCs/>
        </w:rPr>
        <w:t>(присели и роем лапками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lang w:val="en-US"/>
        </w:rPr>
        <w:tab/>
        <w:tab/>
      </w:r>
      <w:r>
        <w:rPr>
          <w:rFonts w:cs="Times New Roman CYR" w:ascii="Times New Roman CYR" w:hAnsi="Times New Roman CYR"/>
        </w:rPr>
        <w:t>Вдруг бежит Лисичка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Рыжая сестричка. </w:t>
      </w:r>
      <w:r>
        <w:rPr>
          <w:rFonts w:cs="Times New Roman CYR" w:ascii="Times New Roman CYR" w:hAnsi="Times New Roman CYR"/>
          <w:i/>
          <w:iCs/>
        </w:rPr>
        <w:t>(Ириска изображает лисичку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Ищет, где же зайк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Зайки-попрыгайки? </w:t>
      </w:r>
      <w:r>
        <w:rPr>
          <w:rFonts w:cs="Times New Roman CYR" w:ascii="Times New Roman CYR" w:hAnsi="Times New Roman CYR"/>
          <w:i/>
          <w:iCs/>
        </w:rPr>
        <w:t xml:space="preserve">(зайки разбегаются, а Ириска их </w:t>
      </w:r>
      <w:r>
        <w:rPr>
          <w:i/>
          <w:iCs/>
          <w:lang w:val="en-US"/>
        </w:rPr>
        <w:t>«</w:t>
      </w:r>
      <w:r>
        <w:rPr>
          <w:rFonts w:cs="Times New Roman CYR" w:ascii="Times New Roman CYR" w:hAnsi="Times New Roman CYR"/>
          <w:i/>
          <w:iCs/>
        </w:rPr>
        <w:t>как-бы</w:t>
      </w:r>
      <w:r>
        <w:rPr>
          <w:i/>
          <w:iCs/>
          <w:lang w:val="en-US"/>
        </w:rPr>
        <w:t xml:space="preserve">» </w:t>
      </w:r>
      <w:r>
        <w:rPr>
          <w:rFonts w:cs="Times New Roman CYR" w:ascii="Times New Roman CYR" w:hAnsi="Times New Roman CYR"/>
          <w:i/>
          <w:iCs/>
        </w:rPr>
        <w:t>ловит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Игра проводится 2-3 раза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Молодцы, ребятишки. Уж от лисички мы точно теперь убежим, если понадобиться.  Заинька, а как же там Лиса? Не убежала из домика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  <w:tab/>
      </w:r>
      <w:r>
        <w:rPr>
          <w:rFonts w:cs="Times New Roman CYR" w:ascii="Times New Roman CYR" w:hAnsi="Times New Roman CYR"/>
        </w:rPr>
        <w:t>Нет, не убежала. Так и сидит в моем домике и уходить не думает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Ребятки, я знаю кто нам поможет! У него длинная красная шуба, у него длинная белая борода, у него мешок за спиной и волшебный посох! Ребята, кто это?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 xml:space="preserve">Правильно, это Дедушка Мороз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Он большой-большо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С длинной бородо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Очень добрый Дед Мороз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Он подарки вам принес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>Давайте вместе и дружно позовем деда Мороза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Зовут Деда Мороз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Звучит новогодняя мелодия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торожно входит Дед Мороз и раздает детям конфеты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Я румяный и веселый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Добрый дедушка Мороз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Я, ребята, вам на праздник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сем подарочки принес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Здравствуй, дедушка! Как хорошо, что ты пришел. У нас беда, дедушка. Помощь твоя нужн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Что случилось? Какая беда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Была у Заюшки избушка лубяная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о вдруг пришла Лиса-разбойница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Да и выгнала нашего Зайчика из его домик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>
          <w:rFonts w:cs="Times New Roman CYR" w:ascii="Times New Roman CYR" w:hAnsi="Times New Roman CYR"/>
        </w:rPr>
        <w:t xml:space="preserve">Мы с ребятами долго пытались выдворить лису из избушки, но больно свирепая она, </w:t>
        <w:tab/>
        <w:t>ни хочет уходить. Помоги нам, дедушка. Выгони лису из домика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Как же не помочь. Конечно, помогу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Разыграйтеся, метел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Гнитесь ниже сосны, ел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се, что есть в моем лесу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Белым снегом занесу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>(</w:t>
      </w:r>
      <w:r>
        <w:rPr>
          <w:rFonts w:cs="Times New Roman CYR" w:ascii="Times New Roman CYR" w:hAnsi="Times New Roman CYR"/>
        </w:rPr>
        <w:t>подносит руки ко рту и начинает дуть за елочку, как бы на домик зайчика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Ну что, дедушка? Получилось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 xml:space="preserve">Как же не получится! Можешь заходить к себе в избушку, Заинька.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Убежала Лиса, напугалась вьюги снежной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  <w:tab/>
      </w:r>
      <w:r>
        <w:rPr>
          <w:rFonts w:cs="Times New Roman CYR" w:ascii="Times New Roman CYR" w:hAnsi="Times New Roman CYR"/>
        </w:rPr>
        <w:t>Спасибо, дедушка Мороз. Спасибо вам, ребята. Что бы я без вас делал? Побегу в свою избушку, еще успею елочку нарядить к новому году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Постой, Заинька, я же тебе подарочек принес. Вот, держи, морковку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Зайка, Зайка, попляш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Наших деток посмеши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Хлопай, хлопай лапкам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Серенькими лапками! (Зайчик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пляшет</w:t>
      </w:r>
      <w:r>
        <w:rPr>
          <w:lang w:val="en-US"/>
        </w:rPr>
        <w:t xml:space="preserve">», </w:t>
      </w:r>
      <w:r>
        <w:rPr>
          <w:rFonts w:cs="Times New Roman CYR" w:ascii="Times New Roman CYR" w:hAnsi="Times New Roman CYR"/>
        </w:rPr>
        <w:t>хлопает в ладоши и кланяется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негурочка с детьми хлопает в ладоши Зайчику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Зайчик:</w:t>
        <w:tab/>
      </w:r>
      <w:r>
        <w:rPr>
          <w:rFonts w:cs="Times New Roman CYR" w:ascii="Times New Roman CYR" w:hAnsi="Times New Roman CYR"/>
        </w:rPr>
        <w:t>Ой, спасибо, дедушка Мороз! С Новым Годом, ребята! До свидания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йчик скрывается за ширмочком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Дед Мороз, ты на елку погляди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Елка грустная стоит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Почему-то не блестит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Эту мы беду исправим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се огни гореть заставим!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 xml:space="preserve">Давайте дружно хлопнем в ладоши и скажем: </w:t>
      </w:r>
      <w:r>
        <w:rPr>
          <w:lang w:val="en-US"/>
        </w:rPr>
        <w:t>«</w:t>
      </w:r>
      <w:r>
        <w:rPr>
          <w:rFonts w:cs="Times New Roman CYR" w:ascii="Times New Roman CYR" w:hAnsi="Times New Roman CYR"/>
        </w:rPr>
        <w:t>Елочка, гори!</w:t>
      </w:r>
      <w:r>
        <w:rPr>
          <w:lang w:val="en-US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Елка загорается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А теперь честной народ,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</w:r>
      <w:r>
        <w:rPr>
          <w:rFonts w:cs="Times New Roman CYR" w:ascii="Times New Roman CYR" w:hAnsi="Times New Roman CYR"/>
        </w:rPr>
        <w:t>Выходи-ка в хоровод!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негурочка и Ириска организуют хоровод с детьми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i/>
          <w:iCs/>
        </w:rPr>
        <w:t>исполняем песню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 лесу родилась елочка</w:t>
      </w:r>
      <w:r>
        <w:rPr>
          <w:b/>
          <w:bCs/>
          <w:i/>
          <w:iCs/>
          <w:lang w:val="en-US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Ребятушки, а вы мороза-то не боитесь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 с детьми:</w:t>
      </w:r>
      <w:r>
        <w:rPr>
          <w:rFonts w:cs="Times New Roman CYR" w:ascii="Times New Roman CYR" w:hAnsi="Times New Roman CYR"/>
        </w:rPr>
        <w:tab/>
        <w:t>Нет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А если ручки замерзнут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А мы похлопаем! (хлопают в ладоши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</w:r>
      <w:r>
        <w:rPr>
          <w:rFonts w:cs="Times New Roman CYR" w:ascii="Times New Roman CYR" w:hAnsi="Times New Roman CYR"/>
        </w:rPr>
        <w:tab/>
        <w:t>А если А если ножки замерзнут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</w:r>
      <w:r>
        <w:rPr>
          <w:rFonts w:cs="Times New Roman CYR" w:ascii="Times New Roman CYR" w:hAnsi="Times New Roman CYR"/>
        </w:rPr>
        <w:tab/>
        <w:t>А мы потопаем! (топаю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</w:r>
      <w:r>
        <w:rPr>
          <w:rFonts w:cs="Times New Roman CYR" w:ascii="Times New Roman CYR" w:hAnsi="Times New Roman CYR"/>
        </w:rPr>
        <w:tab/>
        <w:t>Да-а-а! Запугать-то вас не просто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Хоть и маленького роста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Только жарко стало в зале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Ох, боюсь, сейчас растаю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</w:r>
      <w:r>
        <w:rPr>
          <w:rFonts w:cs="Times New Roman CYR" w:ascii="Times New Roman CYR" w:hAnsi="Times New Roman CYR"/>
        </w:rPr>
        <w:tab/>
        <w:t>Дед Мороз, не грусти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Сядь на стульчик, посиди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Мы немного по-колдуем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На тебя сейчас подуем.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вместе с Ириской дуют на Д.М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Дуйте сильней, чтобы стало холодней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Ребятишки, помогите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На Мороза все машит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Да, прохладно стало в зале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Как вы здорово махали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А сейчас, озорники,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Почитать пора стихи!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Дети рассказывают</w:t>
      </w:r>
      <w:r>
        <w:rPr>
          <w:rFonts w:cs="Times New Roman CYR" w:ascii="Times New Roman CYR" w:hAnsi="Times New Roman CYR"/>
          <w:b/>
          <w:bCs/>
        </w:rPr>
        <w:t xml:space="preserve"> стихи Деду Мороз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Ох, ребятушки, спасибо вам за стихи, за игры, за пляски. Наигрался я вдоволь, на целый год вперед! А теперь пора и подарочки подарить. Помоги-ка мне, внученька, где мой мешок с подарками?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арят детям подарк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Снегурочка:</w:t>
        <w:tab/>
      </w:r>
      <w:r>
        <w:rPr>
          <w:rFonts w:cs="Times New Roman CYR" w:ascii="Times New Roman CYR" w:hAnsi="Times New Roman CYR"/>
        </w:rPr>
        <w:t>Хорошо нам с вами было, но пора идти дальше, других ребятишек поздравлят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Ириска:</w:t>
        <w:tab/>
      </w:r>
      <w:r>
        <w:rPr>
          <w:rFonts w:cs="Times New Roman CYR" w:ascii="Times New Roman CYR" w:hAnsi="Times New Roman CYR"/>
        </w:rPr>
        <w:t>До свидания, ребята. С новым годом!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ед Мороз:</w:t>
        <w:tab/>
      </w:r>
      <w:r>
        <w:rPr>
          <w:rFonts w:cs="Times New Roman CYR" w:ascii="Times New Roman CYR" w:hAnsi="Times New Roman CYR"/>
        </w:rPr>
        <w:t>С Новым годом, ребятки. На следующий год придем к вам снова. До свидания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Игры про запас: </w:t>
      </w:r>
      <w:r>
        <w:rPr/>
        <w:t>«</w:t>
      </w:r>
      <w:r>
        <w:rPr>
          <w:rFonts w:cs="Times New Roman CYR" w:ascii="Times New Roman CYR" w:hAnsi="Times New Roman CYR"/>
        </w:rPr>
        <w:t>Мы веселые мартышки</w:t>
      </w:r>
      <w:r>
        <w:rPr/>
        <w:t>» (</w:t>
      </w:r>
      <w:r>
        <w:rPr>
          <w:rFonts w:cs="Times New Roman CYR" w:ascii="Times New Roman CYR" w:hAnsi="Times New Roman CYR"/>
        </w:rPr>
        <w:t xml:space="preserve">Ириска), </w:t>
      </w:r>
      <w:r>
        <w:rPr/>
        <w:t>«</w:t>
      </w:r>
      <w:r>
        <w:rPr>
          <w:rFonts w:cs="Times New Roman CYR" w:ascii="Times New Roman CYR" w:hAnsi="Times New Roman CYR"/>
        </w:rPr>
        <w:t>Снежки</w:t>
      </w:r>
      <w:r>
        <w:rPr/>
        <w:t>» (</w:t>
      </w:r>
      <w:r>
        <w:rPr>
          <w:rFonts w:cs="Times New Roman CYR" w:ascii="Times New Roman CYR" w:hAnsi="Times New Roman CYR"/>
        </w:rPr>
        <w:t xml:space="preserve">Дед Мороз), </w:t>
      </w:r>
      <w:r>
        <w:rPr/>
        <w:t>«</w:t>
      </w:r>
      <w:r>
        <w:rPr>
          <w:rFonts w:cs="Times New Roman CYR" w:ascii="Times New Roman CYR" w:hAnsi="Times New Roman CYR"/>
        </w:rPr>
        <w:t>Мы похлопаем в ладоши</w:t>
      </w:r>
      <w:r>
        <w:rPr/>
        <w:t>» (</w:t>
      </w:r>
      <w:r>
        <w:rPr>
          <w:rFonts w:cs="Times New Roman CYR" w:ascii="Times New Roman CYR" w:hAnsi="Times New Roman CYR"/>
        </w:rPr>
        <w:t>Снегурочка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9:00Z</dcterms:created>
  <dc:creator>дима</dc:creator>
  <dc:description/>
  <cp:keywords/>
  <dc:language>en-US</dc:language>
  <cp:lastModifiedBy>дима</cp:lastModifiedBy>
  <dcterms:modified xsi:type="dcterms:W3CDTF">2016-01-29T10:59:00Z</dcterms:modified>
  <cp:revision>3</cp:revision>
  <dc:subject/>
  <dc:title/>
</cp:coreProperties>
</file>