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 УМ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ала:  социальный педаг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исова М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5 –16 уч.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семинара на тему «Агрессия в сети интер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учащихся 7-8 класс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и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смотрение особенностей агрессивного поведения в Интернете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поиск стратегий для решения проблем, возникающих в процессе взаимодействия в сети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механизмов помощи человеку, подвергающемуся агре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мероприят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еминара  потребуется работа 3 групп. Когда ребята входят в класс, им предлагается самостоятельно определиться, с кем они хотели бы находиться в груп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проблемы (2-3 минуты) (1 слайд)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айде проецируется изображение подростка, сидящего за компьютером. Формулируется вопрос:  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ие мысли посещают вас, когда вы смотрите на это изображение?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рнет прочно вошел в нашу жизнь. Наверное, не осталось таких сфер нашей жизни, в которых мы обходились бы без Интернет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справка на слайде  (2 слайд): В 2014 году пользователями интернета стали 2\3 россиян. Ежедневно в интернет выходят до 65 миллионов человек, за последние несколько лет количество часов, которое люди провели в соцсетях, увеличилось втрое.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, по Вашему мнению, заключаются его достоинства и недостатки? (после того, как ребята назовут достоинства и недостатки Интернета, на слайде открывается информация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айти друзей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ый доступ  к любой информации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с одноклассниками и друзьями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айти и скачать любую музыку и фильмы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олучить различные услуги на дом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в бизнесе, дополнительный доход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зависимость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режима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азличных болезней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скривление позвоночника, ухудшение зрения… и т. д.)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туальная жизнь  заменяет реальную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градация личности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ая среда для правонарушений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Формулирование темы и цели семинара (1,5 минуты)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видеофрагментом из теленовостей "Виртуальное пространство становится все менее безопасным" (2 минуты)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смотра видеосюжета формулируется тема и цель семинар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кажите, приходилось ли вам сталкиваться с проблемой, которая поднята в видеосюжете? Как вы думаете, какой теме посвящается наш семинар?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учеников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 были близки в своих предположениях. Тема нашего семинара – «Агрессия в семи интернет. Кибербуллинг» (4 слайд)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определимся, какова цель нашего семинара?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. Научиться безопасному поведе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ю в виртуальном пространстве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анализировать ситуацию с позиции другого челове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Групповая работа по разбору ситуаций (карточки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щимся предлаг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аботать в группах</w:t>
      </w:r>
      <w:r>
        <w:rPr>
          <w:color w:val="000000"/>
          <w:sz w:val="28"/>
          <w:szCs w:val="28"/>
        </w:rPr>
        <w:t>. В группах предлагается ознакомиться с ситуацией конкретного человека и обсудить ответы на вопросы. Это упражнение проводится с целью информирования участников о кибербуллинге как форме троллинга, его возможных последствиях и способах противодейств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ле обсуждений, участ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накомятся с понятием</w:t>
      </w:r>
      <w:r>
        <w:rPr>
          <w:b/>
          <w:bCs/>
          <w:color w:val="000000"/>
          <w:sz w:val="28"/>
          <w:szCs w:val="28"/>
        </w:rPr>
        <w:t xml:space="preserve"> «Кибербуллинг»</w:t>
      </w:r>
      <w:r>
        <w:rPr>
          <w:color w:val="000000"/>
          <w:sz w:val="28"/>
          <w:szCs w:val="28"/>
        </w:rPr>
        <w:t xml:space="preserve"> (слайды 5,6,7)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уллинг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пугивание, унижения, травля, физический или психологический террор, направленный на то, чтобы вызвать у другого страх и тем самым подчинить его себе </w:t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лительное физическое или психическое насилие со стороны индивида или группы в отношении индивида, который не способен защитить себя в данной ситуации 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нательное, продолжительное насилие, не носящее характера самозащиты и исходящее от одного или нескольких человек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ртвы буллинга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ливы, чувствительны, замкнуты и застенчив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ы, неуверены в себе, несчастн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ы к депрессии и чаще своих ровесников думают о самоубийстве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т ни одного близкого друга и успешнее общаются с взрослыми, нежели со сверстникам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это мальчики, они могут быть физически слабее своих ровесников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оведения при буллинге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грессивн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z w:val="28"/>
          <w:szCs w:val="28"/>
          <w:lang w:val="en-US"/>
        </w:rPr>
        <w:t xml:space="preserve"> и негатив</w:t>
      </w:r>
      <w:r>
        <w:rPr>
          <w:color w:val="000000"/>
          <w:sz w:val="28"/>
          <w:szCs w:val="28"/>
        </w:rPr>
        <w:t>изм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и регулярность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лер и жертва имеют разный статус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ышленность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пределение участников интернет-травли (2 минуты) (слайд 5)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ещё раз обратимся к нашей теме «Агрессивное поведение в сети Интернет». Показ картинки слайда «За стеной отчуждения». Стена не только разделяет, она подразумевает, что по обе стороны от неё кто-то находится. Каковы ваши предположения, кто находится по обе стороны?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ртва и преследовател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по одну сторону «стены отчуждения» всегда находится жертва, а по другую – только ли преследователи?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гда есть те, кто лично в травле не участвует, но знает о ней. Тем не менее они ничего не делают для того, чтобы вмешаться в ситуацию. Это наблюдател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но верно. Наблюдатели. Итак, мы с вами определили участников интернет травли. Это ЖЕРТВА, ПРЕСЛЕДОВАТЕЛИ и НАБЛЮДАТЕЛ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и кого жертве найти поддержку? Наверное, пока мы не вполне готовы ответить на этот вопрос, поэтому мы ещё вернемся к этому вопросу, на чью же помощь может рассчитывать подросток, подвергшийся травле, в конце нашего семинара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ренинг «Скульптура» (определение психологическогого портрета каждого участника травли) (до 5 минут) (6 слайд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 уже убедились с вами, что виртуальное общение занимает значительную долю нашего личного времени, но не означает, что общаясь виртуально, мы утрачиваем свои достоинства и недостатки, которые существуют во взаимоотношениях людей в реальном мире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хотелось бы вам понять, почему между участниками интернет-травли складываются такие деструктивные отношения?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может помочь нам сформировать психологический портрет жертвы, преследователя и наблюдателя? (выслушиваются предложения воспитанников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группе дается задание. Они в течение минуты должны придумать, как один из участников их группы изобразит жертву (преследователя (ей), наблюдателя (ей). «Скульптуры» собираются в общую композицию и удерживают положения тел и выражения лиц до тех пор, пока идет обсуждение с классом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ребята. Что сейчас чувствует жертва? Преследователь? Наблюдатель?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чему каждый из них оказался именно в данной роли?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характера проявляет каждый из них? (7 слайд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тва                                              Преследователь                                     Наблюдател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чные черты                              Агрессивность                                      пассивност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а/внешности                      Эмоциональная глухота                       равнодуш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фобия                                              склонность к                                    трусост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рессивность                                   правонарушениям                                 отсутствие своег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енная ранимость                      Жестокость                                            мн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стительность                                     Ограниченный кругозор                       эгоистичност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мысли посещают Вас сейчас?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вля ни в ком не вызывает положительных эмоций и не формирует положительных   качеств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айд проецируется вывод-цитат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авле нет «нейтральных», она затрагивает и уродует всех. (Илья Латыпов, журналис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как разрушить стену отчуждения? Почему подобная ситуация иногда длится годами? Возможно, наше следующее задание даст нам ответ на этот вопрос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пражнение-тренинг на невербальную поддержку «Круг защиты» (4 мин.) (8 слай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нату заходит участник с завязанными глазами, остальные участники предупреждены о том, что будут говорить неприятные для участника слова (или толкать его). Затем в какой-то момент 2 человека подходят и берут участника тренинга за руки, образуя «круг защиты». Затем происходит интервьюирова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чувствовал вначале? - Что изменилось, когда понял, что тебя взяли за руки?  Делается вывод о важности поддержки со стороны окружающих тому, кто терпит напад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Формирование правовой культуры у воспитуемых: (9слай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ак, ребята, в начале нашего семинара мы задались вопросом: Кто поможет организовать этот «круг защиты»? Среди кого жертве найти поддержку? Может, сейчас Вы готовы ответить на этот вопрос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зрослые (родители, школьный психолог, учитель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 телефон дове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 законы </w:t>
      </w:r>
      <w:r>
        <w:rPr>
          <w:rFonts w:cs="Times New Roman" w:ascii="Times New Roman" w:hAnsi="Times New Roman"/>
          <w:color w:val="000000"/>
          <w:sz w:val="28"/>
          <w:szCs w:val="28"/>
        </w:rPr>
        <w:t>(Уголовный кодекс РФ, Ст. 130 " об унижении чести и достоинства другого лица, в т.ч. в средствах массовой информаци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ормирование культуры информационного поведения. Создание «Декларации пользователей интернета» (7 минут) (10 слайд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ловечество тысячелетиями создавало законы, по которым живет любое общество, определяло рамки дозволенного, формировало понятие  культурного поведения. Так неужели, выходя в новое пространство, в интернет, мы можем позволить себе вновь превратиться в пещерного человека, а все разногласия решать с позиции силы?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уче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выход вы можете предложить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ложения учащихся, акцент на самой оптимальной форме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свою собственную «Декларацию прав и обязанностей пользователей интернета»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группа получает заготовленные фразы, которые они завершают таким количеством формулировок, которое сочтут необходи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ждый человек, находящийся в виртуальном пространстве,  имеет право на.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имеет обязанности…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уважение других люде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ыть не такими, как мы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ть свою точку зрения и т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0. Проект «Как не стать троллем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на ватмане оформляют правила общения в Интернете, чтобы не подвергнуться агрессии со стороны пользователей или не стать жертвой. Далее представители групп защищают свой проект. Возможно обсуждение сформулированных прави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ство с положениями «Декла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ё утверждение путем голос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айде проецируется страница пустой Декларации, на которую прикрепляются положения, выдвинутые ребя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за то, чтобы созданная нами «Декларация» легла в основу наших принципов общения в виртуальном мир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воздержался? Почему? Кто против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ся итог занятия в виде вопросов, на которые при согласии учащиеся поднимают руки: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ля можно занести в черный список?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ль может спровоцировать конфликт?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ибербоулинг  –  это полезная и интересная форма общения в сети Интернет?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ая ли была информация на занятии для вашей дальней работы в сети Интернет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флексия. (3мин) (11слайд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вершение нашего классного часа я предлагаю Вам сделать то, что мы делаем каждый день: написать СМС-совет неизвестному адресату, который находится в виртуальном простран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смс-пожелания были написаны, предлагается "отправить" их в "накопитель информации", затем дети подходят и выбирают себе одно из "сообщений", знакомятся с ни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е классного часа ребятам предлагается прочитать полученные СМС, если у них есть такое жел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и выходе раздаются брошюры с правилами общения, основными понятиями занятия и справки о службах, таких как «Дети онлайн», куда можно обратиться в случае возникновения ситуаций, которые разбирались на занят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анда 1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«Декларацию прав и обязанностей пользователей интернет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ждый человек, находящийся в виртуальном пространстве,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еет право на…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еет обязанности…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Проект «Как не стать троллем».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 оформляют правила общения в Интерн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анда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«Декларацию прав и обязанностей пользователей интернет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ждый человек, находящийся в виртуальном пространстве,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еет право на…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еет обязанности…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Проект «Как не стать троллем».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 оформляют правила общения в Интерн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анда 3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«Декларацию прав и обязанностей пользователей интернет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ждый человек, находящийся в виртуальном пространстве,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еет право на…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еет обязанности…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Style w:val="Appleconvertedspace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Проект «Как не стать троллем».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 оформляют правила общения в Интерн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рточка 1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 14 лет, он плохо учится, но у него есть друг Толя – отличник. Коля много играет в сетевые компьютерные игры, а Толе родители не разрешают. Однажды Толя зашел к другу поиграть в свободное время, и выиграл турнир, который не получалось выиграть у Коли. Коля обиделся и в социальных сетях выложил фотографию Толи, обработанную в фотошопе в карикатурном варианте. Родители Толи поговорили с родителями Коли, но уладить мирным путем не получилось, Коля категорически отказался удалять фотографии. Родители поссорились, хотя дружили семьями долгое время. Родители Толи обратились к директору и Колю поставили на внутришкольный контроль. Толя ушел в математический лиц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реальна ли эта история?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радал в этой ситуации?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упил неправильно?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поступили в данной ситуаци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рточка 2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я пришла в новую школу, все было хорошо, появились новые знакомые. Но в группе в социальных сетях кто-то выложил ее фотографию, на которой Соня ест булочку. Фотография получилась смешная, и как только Соня пришла в школу, все стали над ней насмехаться. Соня перестала ходить в школу, говорит, что все ее там ненавидя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реальна ли эта история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радал в этой ситуации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упил неправильно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поступили в данной ситуаци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рточка 3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ше 14 лет, он хорошо учится, занимается карате, живет рядом со школой. Выходя из школы после уроков, он встретил свою бабушку, которая расспросила его о школе, поправила шарф, а ан прощание поцеловала. Эту сцену сняли на видео его одноклассники, поместили в группе в социальную сеть и подписали «У Миши новая подруга». Когда Миша узнал кто это сделал, он сильно избил одноклассника, который попал в больницу, из-за этого его отстранили от участия в соревнован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реальна ли эта истор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радал в этой ситуац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упил неправильн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поступили в данной ситуации?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4:00Z</dcterms:created>
  <dc:creator>bjatecim</dc:creator>
  <dc:description/>
  <cp:keywords/>
  <dc:language>en-US</dc:language>
  <cp:lastModifiedBy>МОУ Доверие</cp:lastModifiedBy>
  <cp:lastPrinted>2016-01-29T12:54:00Z</cp:lastPrinted>
  <dcterms:modified xsi:type="dcterms:W3CDTF">2016-02-03T08:53:00Z</dcterms:modified>
  <cp:revision>12</cp:revision>
  <dc:subject/>
  <dc:title/>
</cp:coreProperties>
</file>