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развитию речи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нструмент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расширение и закрепление представлений об инструментах; уточнение, расширение и активизация словаря по теме «Инструмен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нтаксической стороны речи, составление сложноподчиненных предложений со словами «потому ч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редметные картинки по теме; набор игрушечных инструментов; цветные карандаши; раскраски по теме;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я для вас приготовила загадки, давайте попробуем их от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улке дом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каменщик кл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помощник…(масте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зялась кума за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зжала и за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-ела дуб, д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ала зуб, зуб, (п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 тонкого по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й что-нибудь прибьёт.(молоток и гвоз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друж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янная ручищ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железный об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ённый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 плотника в по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с ним на работе. (топ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угадали все мои загадки! И про топор и про пилу. Как все эти предметы назвать одним слово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мы с вами поговорим про инструменты. Для чего они нам нужн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что я вам принесла! Давайте поиграем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оказывает набор инстр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Раздели и заб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буду показывать вам инструмент, а вы разделите его название на слоги. У кого больше окажется инструментов, тот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инамическая пау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стое это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ом махать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ом рублю я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ажней всего сн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. Отлично разм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редлагаю поиграть в игру с мячом. Я бросаю мяч и называю инструмент, вы говорите, что им можно делать. (Стеклорез – режет стек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Игра: «Что делаю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се правильно ответили, но у меня ещё есть игра,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Что тут лишне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 дети рассаживаются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льчиковая иг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ужны такие ве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ок, кусачки, кле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, напильник и нож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жней всего – снор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на столах  лежат карандаши и раскраски. Вы должны раскрасить инструменты и те предметы, для которых эти инструменты нужны од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значков детям, кто активно зани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22:00Z</dcterms:created>
  <dc:creator>111</dc:creator>
  <dc:description/>
  <cp:keywords/>
  <dc:language>en-US</dc:language>
  <cp:lastModifiedBy>111</cp:lastModifiedBy>
  <dcterms:modified xsi:type="dcterms:W3CDTF">2013-11-30T01:26:00Z</dcterms:modified>
  <cp:revision>1</cp:revision>
  <dc:subject/>
  <dc:title>Конспект</dc:title>
</cp:coreProperties>
</file>