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Сценарий торжественного вручения аттестатов 9 класс, 2013 год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780"/>
        <w:gridCol w:w="1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чало торжественного мероприят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вучат фанфар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еля и гости рассаживаются в зале, дети ждут приглаш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Школа - это храм науки,</w:t>
            </w:r>
            <w:r>
              <w:rPr>
                <w:rStyle w:val="Appleconvertedspace"/>
              </w:rPr>
              <w:t> </w:t>
            </w:r>
            <w:r>
              <w:rPr/>
              <w:br/>
              <w:t>Дом учебы, светлый огонек,</w:t>
            </w:r>
            <w:r>
              <w:rPr>
                <w:rStyle w:val="Appleconvertedspace"/>
              </w:rPr>
              <w:t> </w:t>
            </w:r>
            <w:r>
              <w:rPr/>
              <w:br/>
              <w:t>Добрые учительские руки,</w:t>
            </w:r>
            <w:r>
              <w:rPr>
                <w:rStyle w:val="Appleconvertedspace"/>
              </w:rPr>
              <w:t> </w:t>
            </w:r>
            <w:r>
              <w:rPr/>
              <w:br/>
              <w:t>Первый и последний ваш звонок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br/>
              <w:t>Между взрослостью и детством</w:t>
            </w:r>
            <w:r>
              <w:rPr>
                <w:rStyle w:val="Appleconvertedspace"/>
              </w:rPr>
              <w:t> </w:t>
            </w:r>
            <w:r>
              <w:rPr/>
              <w:br/>
              <w:t>Нет мостов и сказок нет.</w:t>
            </w:r>
            <w:r>
              <w:rPr>
                <w:rStyle w:val="Appleconvertedspace"/>
              </w:rPr>
              <w:t> </w:t>
            </w:r>
            <w:r>
              <w:rPr/>
              <w:br/>
              <w:t>Остается вам в наследство</w:t>
            </w:r>
            <w:r>
              <w:rPr>
                <w:rStyle w:val="Appleconvertedspace"/>
              </w:rPr>
              <w:t> </w:t>
            </w:r>
            <w:r>
              <w:rPr/>
              <w:br/>
              <w:t>Только память этих лет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имание!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зал приглашаются выпускники 9 а класса и классный руководитель Гудова Г.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зал приглашаются выпускники 9 б класса и классный руководитель Тарасенко И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Выпускной… какое всеобъемлющее слово. </w:t>
            </w:r>
            <w:r>
              <w:rPr/>
              <w:t>Незаметно пролетели девять школьных лет, вы стали почти взрослыми. И сегодня пришла пора прощаться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Кто-то из вас продолжит свою учебу в десятом классе, кто-то уйдет из школы, но вот в таком составе мы собрались последний раз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По традиции все самые важные мероприятия в нашей школе начинаются гимном. Прошу всех встать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лово предоставляется заместителю директора по  УВР Гудовой Г.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(решение педсовета о выпуске и награждени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нимание!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поздравления и вручения аттестатов слово предоставляется директору школы Ивониной Т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анфа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ф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Время пришло, - выросли дети,</w:t>
            </w:r>
            <w:r>
              <w:rPr/>
              <w:br/>
            </w:r>
            <w:r>
              <w:rPr>
                <w:shd w:fill="FFFFFF" w:val="clear"/>
              </w:rPr>
              <w:t>Бал выпускной сегодня у нас.</w:t>
            </w:r>
            <w:r>
              <w:rPr/>
              <w:br/>
            </w:r>
            <w:r>
              <w:rPr>
                <w:shd w:fill="FFFFFF" w:val="clear"/>
              </w:rPr>
              <w:t>Милые папы, милые мамы,</w:t>
            </w:r>
            <w:r>
              <w:rPr/>
              <w:br/>
            </w:r>
            <w:r>
              <w:rPr>
                <w:shd w:fill="FFFFFF" w:val="clear"/>
              </w:rPr>
              <w:t>Как хорошо, что вы рядом сейчас.</w:t>
            </w:r>
          </w:p>
          <w:p>
            <w:pPr>
              <w:pStyle w:val="Normal"/>
              <w:rPr/>
            </w:pPr>
            <w:r>
              <w:rPr/>
              <w:br/>
              <w:t>-Дорогие родители, дедушки и бабушк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И сердцем, и душой,</w:t>
            </w:r>
            <w:r>
              <w:rPr/>
              <w:br/>
            </w:r>
            <w:r>
              <w:rPr>
                <w:shd w:fill="FFFFFF" w:val="clear"/>
              </w:rPr>
              <w:t>Мы любим Вас, и мы гордимся Вами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И нашу благодарность Вам за вс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аверное, не выразить словами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br/>
              <w:t xml:space="preserve">- </w:t>
            </w:r>
            <w:r>
              <w:rPr>
                <w:shd w:fill="FFFFFF" w:val="clear"/>
              </w:rPr>
              <w:t>Слово от родителей предоставляется (Ф.И.О.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- Слово классным руководителям.</w:t>
              <w:b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8"/>
              <w:shd w:fill="FFFFFF" w:val="clear"/>
              <w:tabs>
                <w:tab w:val="clear" w:pos="708"/>
                <w:tab w:val="left" w:pos="5862" w:leader="none"/>
              </w:tabs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1. Как дождик и снег, по законам природы</w:t>
            </w:r>
          </w:p>
          <w:p>
            <w:pPr>
              <w:pStyle w:val="C9c10c8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Стремглав пронеслись наши школьные годы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2. И вот аттестат, мы в платьицах бальных,</w:t>
            </w:r>
          </w:p>
          <w:p>
            <w:pPr>
              <w:pStyle w:val="C9c10c8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И вечер у нас наступает прощальный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ыпускник</w:t>
            </w:r>
            <w:r>
              <w:rPr>
                <w:rStyle w:val="C0"/>
              </w:rPr>
              <w:t>3. Все песни пропеты, стихи все рассказаны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                      </w:t>
            </w:r>
            <w:r>
              <w:rPr>
                <w:rStyle w:val="C0"/>
              </w:rPr>
              <w:t>И все теоремы успешно доказаны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4. Осталось на детство на миг оглянуться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                      </w:t>
            </w:r>
            <w:r>
              <w:rPr>
                <w:rStyle w:val="C0"/>
              </w:rPr>
              <w:t>Быть может, заставить и вас улыбнуться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1. Мы вспомним уроки, звонки, переменки…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                       </w:t>
            </w:r>
            <w:r>
              <w:rPr>
                <w:rStyle w:val="C0"/>
              </w:rPr>
              <w:t>Тетради, журналы, забытую сменку…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2. И дружбу навек, и шальные приколы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                        </w:t>
            </w:r>
            <w:r>
              <w:rPr>
                <w:rStyle w:val="C0"/>
              </w:rPr>
              <w:t>Всё то, что составит понятие «школа»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3. Прощальный концерт перед дальней дорого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FFFFFF"/>
              </w:rPr>
              <w:t xml:space="preserve">Выпускник </w:t>
            </w:r>
            <w:r>
              <w:rPr>
                <w:rStyle w:val="C0"/>
              </w:rPr>
              <w:t>4. Мы посвящаем своим педагогам!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 В первый погожий сентябрьский денёк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Робко вошли мы под школьные своды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Вот прозвучал самый первый звонок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И начались наши школьные год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- Первый учитель, первые слова –</w:t>
            </w:r>
          </w:p>
          <w:p>
            <w:pPr>
              <w:pStyle w:val="C1c18c23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По слогам читали: «Мама, мир, Москва!»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Первые успехи, двойка в первый раз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 школе мы попали в самый лучший класс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Дорогие наши Полина Яковлевна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Наталья Алексеевна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Галина Васильевна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Вы читали наши первые каракули,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За руки везде водили нас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Может, иногда от нас вы плакали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Правда, и смеялись вы не раз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Теперь мы большие и взрослые люди,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о ваших уроков мы не забудем.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Хоть время и будет лететь быстротечно,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о первый учитель – понятие вечное!</w:t>
            </w:r>
          </w:p>
          <w:p>
            <w:pPr>
              <w:pStyle w:val="C11c15c10"/>
              <w:shd w:fill="FFFFFF" w:val="clear"/>
              <w:spacing w:before="0" w:after="0"/>
              <w:rPr>
                <w:rStyle w:val="C0c14"/>
                <w:b/>
                <w:b/>
                <w:iCs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14"/>
                <w:b/>
                <w:b/>
                <w:i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</w:t>
            </w:r>
            <w:r>
              <w:rPr>
                <w:rStyle w:val="C0"/>
              </w:rPr>
              <w:t xml:space="preserve"> 1: Потом подъём становился всё круче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Предметы клубились, как тёмные тучи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</w:t>
            </w:r>
            <w:r>
              <w:rPr>
                <w:rStyle w:val="C0"/>
              </w:rPr>
              <w:t xml:space="preserve"> 2: Но с каждым уроком и с каждым предметом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Всё меньше тьмы, всё больше света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</w:t>
            </w:r>
            <w:r>
              <w:rPr>
                <w:rStyle w:val="C0"/>
              </w:rPr>
              <w:t xml:space="preserve"> 1: Грамматика – та же добыча радия: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Грамм добычи – год труды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едущий </w:t>
            </w:r>
            <w:r>
              <w:rPr>
                <w:rStyle w:val="C0"/>
              </w:rPr>
              <w:t>2: Изводим единой буквы ради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Тысячи тонн словесной руды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</w:t>
            </w:r>
            <w:r>
              <w:rPr>
                <w:rStyle w:val="C0"/>
              </w:rPr>
              <w:t xml:space="preserve"> 1: Наши словесники научат любого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Читать Грибоедова, Пушкина, Толстого.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5382" w:leader="none"/>
              </w:tabs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едущий </w:t>
            </w:r>
            <w:r>
              <w:rPr>
                <w:rStyle w:val="C0"/>
              </w:rPr>
              <w:t>2: Писать сочинения обстоятельно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Логично, грамотно и доказательно!</w:t>
            </w:r>
          </w:p>
          <w:p>
            <w:pPr>
              <w:pStyle w:val="C10c23c8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0"/>
              </w:rPr>
              <w:t>Разыгрывается сценка,</w:t>
            </w:r>
            <w:r>
              <w:rPr>
                <w:rStyle w:val="Appleconvertedspace"/>
              </w:rPr>
              <w:t> </w:t>
            </w:r>
            <w:r>
              <w:rPr>
                <w:rStyle w:val="C0c17"/>
                <w:u w:val="single"/>
              </w:rPr>
              <w:t>посвященная русскому языку</w:t>
            </w:r>
            <w:r>
              <w:rPr>
                <w:rStyle w:val="C0"/>
              </w:rPr>
              <w:t>. В ней участвуют две девочки; они поют на мотив песни</w:t>
            </w:r>
            <w:r>
              <w:rPr>
                <w:rStyle w:val="Appleconvertedspace"/>
              </w:rPr>
              <w:t> </w:t>
            </w:r>
            <w:r>
              <w:rPr>
                <w:rStyle w:val="C25"/>
              </w:rPr>
              <w:t> </w:t>
            </w:r>
            <w:r>
              <w:rPr>
                <w:rStyle w:val="C7"/>
                <w:i/>
                <w:iCs/>
              </w:rPr>
              <w:t>«</w:t>
            </w:r>
            <w:r>
              <w:rPr>
                <w:rStyle w:val="C0c14"/>
                <w:i/>
                <w:iCs/>
              </w:rPr>
              <w:t>Ах, сударыня, скажите, отчего же?..</w:t>
            </w:r>
            <w:r>
              <w:rPr>
                <w:rStyle w:val="C7"/>
                <w:i/>
                <w:iCs/>
              </w:rPr>
              <w:t>»</w:t>
            </w:r>
            <w:r>
              <w:rPr>
                <w:rStyle w:val="C0c14"/>
                <w:i/>
                <w:iCs/>
              </w:rPr>
              <w:t> из кинофильм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C7"/>
                <w:i/>
                <w:iCs/>
              </w:rPr>
              <w:t>«</w:t>
            </w:r>
            <w:r>
              <w:rPr>
                <w:rStyle w:val="C0c14"/>
                <w:i/>
                <w:iCs/>
              </w:rPr>
              <w:t>Обыкновенное чудо</w:t>
            </w:r>
            <w:r>
              <w:rPr>
                <w:rStyle w:val="C7"/>
                <w:i/>
                <w:iCs/>
              </w:rPr>
              <w:t>»</w:t>
            </w:r>
            <w:r>
              <w:rPr>
                <w:rStyle w:val="C0"/>
              </w:rPr>
              <w:t>, изображая учителя русского языка и ученицу.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1-я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Ах, сударыня, скажите, отчего же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Здесь опять стоят два балла у меня?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2-я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Я скажу вам не тая: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Двойки ставлю я не зря.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И вина, конечно, в этом не моя.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1-я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Ах, сударыня, вы, право, поспешили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За контрольную мне пару закатить!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2-я</w:t>
            </w:r>
          </w:p>
          <w:p>
            <w:pPr>
              <w:pStyle w:val="C10c8c16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Вы изволите шутить?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Но должна вам возразить -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Надо правила, голубушка, учить.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1-я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Ах, сударыня, вот это упражненье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Не под силу академику решить.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2-я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Это просто срам и стыд!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Как же будете вы жить?</w:t>
            </w:r>
          </w:p>
          <w:p>
            <w:pPr>
              <w:pStyle w:val="C16c10c8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rStyle w:val="C0"/>
              </w:rPr>
              <w:t>Нет, меня вы не сумели убедить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</w:t>
            </w:r>
            <w:r>
              <w:rPr>
                <w:rStyle w:val="C0"/>
              </w:rPr>
              <w:t xml:space="preserve"> 1: И всё равно мы почти в совершенстве овладели русским языком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едущий </w:t>
            </w:r>
            <w:r>
              <w:rPr>
                <w:rStyle w:val="C0"/>
              </w:rPr>
              <w:t>2: И самозабвенно полюбили великую русскую литературу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  <w:color w:val="FFFFFF"/>
              </w:rPr>
              <w:t>Ведущий</w:t>
            </w:r>
            <w:r>
              <w:rPr>
                <w:rStyle w:val="C0"/>
              </w:rPr>
              <w:t xml:space="preserve"> 1: И всё это – благодаря нашим любимым учителям – Вере Андреевне и Любови Иванов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 1</w:t>
            </w:r>
            <w:r>
              <w:rPr>
                <w:rStyle w:val="C0"/>
              </w:rPr>
              <w:t>- Но хорошо пишет не тот, кто хорошо пишет, а тот, кто хорошо думает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 2</w:t>
            </w:r>
            <w:r>
              <w:rPr>
                <w:rStyle w:val="C0"/>
              </w:rPr>
              <w:t>-А думать учит нас наука математик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c18"/>
              <w:shd w:fill="FFFFFF" w:val="clear"/>
              <w:spacing w:before="0" w:after="0"/>
              <w:ind w:left="1416" w:hanging="0"/>
              <w:jc w:val="both"/>
              <w:rPr/>
            </w:pPr>
            <w:r>
              <w:rPr>
                <w:rStyle w:val="C0"/>
              </w:rPr>
              <w:t>- А теперь я докажу вам теорему Пифагора.</w:t>
            </w:r>
          </w:p>
          <w:p>
            <w:pPr>
              <w:pStyle w:val="C1c18"/>
              <w:shd w:fill="FFFFFF" w:val="clear"/>
              <w:spacing w:before="0" w:after="0"/>
              <w:ind w:left="1416" w:hanging="0"/>
              <w:jc w:val="both"/>
              <w:rPr/>
            </w:pPr>
            <w:r>
              <w:rPr>
                <w:rStyle w:val="C0"/>
              </w:rPr>
              <w:t>- Ал Иванна, не надо, мы верим вам на слово.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-Дима, разбуди своего соседа.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- Почему я? Ведь это вы его усыпили?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-Саша, у тебя в голове опилки.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- Вот здорово! Мама говорила, что у меня там совсем ничего нет.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- Антон, почему у тебя в контрольной сплошные пропуски?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- Это -  место для рекламы!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c9"/>
              <w:shd w:fill="FFFFFF" w:val="clear"/>
              <w:spacing w:before="0" w:after="0"/>
              <w:ind w:left="708" w:hanging="96"/>
              <w:rPr>
                <w:rStyle w:val="C0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Пускай кому-то мил английский,</w:t>
            </w:r>
            <w:r>
              <w:rPr/>
              <w:br/>
            </w:r>
            <w:r>
              <w:rPr>
                <w:shd w:fill="FFFFFF" w:val="clear"/>
              </w:rPr>
              <w:t>Кому-то химия важна,</w:t>
            </w:r>
            <w:r>
              <w:rPr/>
              <w:br/>
            </w:r>
            <w:r>
              <w:rPr>
                <w:shd w:fill="FFFFFF" w:val="clear"/>
              </w:rPr>
              <w:t>Без математики же всем нам</w:t>
            </w:r>
            <w:r>
              <w:rPr/>
              <w:br/>
            </w:r>
            <w:r>
              <w:rPr>
                <w:shd w:fill="FFFFFF" w:val="clear"/>
              </w:rPr>
              <w:t>Ну, ни туда и ни сюда!</w:t>
            </w:r>
            <w:r>
              <w:rPr/>
              <w:br/>
            </w:r>
            <w:r>
              <w:rPr>
                <w:shd w:fill="FFFFFF" w:val="clear"/>
              </w:rPr>
              <w:t>Нам уравнения, как поэмы,</w:t>
            </w:r>
            <w:r>
              <w:rPr/>
              <w:br/>
            </w:r>
            <w:r>
              <w:rPr>
                <w:shd w:fill="FFFFFF" w:val="clear"/>
              </w:rPr>
              <w:t>Парабола поддержит дух,</w:t>
            </w:r>
            <w:r>
              <w:rPr/>
              <w:br/>
            </w:r>
            <w:r>
              <w:rPr>
                <w:shd w:fill="FFFFFF" w:val="clear"/>
              </w:rPr>
              <w:t>Нам теоремы - будто песни,</w:t>
            </w:r>
            <w:r>
              <w:rPr/>
              <w:br/>
              <w:t>И</w:t>
            </w:r>
            <w:r>
              <w:rPr>
                <w:shd w:fill="FFFFFF" w:val="clear"/>
              </w:rPr>
              <w:t xml:space="preserve"> формулы - ласкают слух.</w:t>
            </w:r>
            <w:r>
              <w:rPr/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учее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-Что бы проникнуть в сущность химических процессов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Светлану Алексеевну мы слушали с интересом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Сиреневый туман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ад партой пролетает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Смешали мы пять не то и туда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Сосед мой не спешит, сосед мой понимает,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Что парту мы прожгли сейчас и навсегд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Учитель в класс вошел, и ей вдруг стало плохо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Тут ядовитый дым заполнил весь наш класс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Учитель не кричи, учитель ты же знаешь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Как химия важна нам именно сей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реневый тум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Вместе весело ломать установ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Установ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Установ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И при этом проявлять всю сноров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Всё уменье, тренировку.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Снова наш эксперимент не получается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Агрегат стоит, дымит и качается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Макс измерил в схеме пальцем напряжение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Отчего лежит бедняга без движения.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Ну чего ты тут разлёгся всё без тол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Всё без тол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Всё без толку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Ты скажи, чему равна сила тока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Сила тока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Сила тока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Всюду физики законы – нет сомнения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Раз дощечка, два дощечка – сила трения!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Раз колечко, два колечко – перекроются,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/>
            </w:pPr>
            <w:r>
              <w:rPr>
                <w:rStyle w:val="C0"/>
              </w:rPr>
              <w:t>Раз словечко, два словечко – вот и троечка!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 1:</w:t>
            </w:r>
            <w:r>
              <w:rPr>
                <w:rStyle w:val="C0"/>
              </w:rPr>
              <w:t xml:space="preserve"> Уважаемые Ольга Дмитриевна и Галина Николаевна! Если верно утверждение, что тело, погружённое в жидкость, вытесняет объём жидкости, равный своему объёму, то те знания, которые вы честно пытались в нас вложить, должны давно выплеснуть всё остально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месте весело шагат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 2:</w:t>
            </w:r>
            <w:r>
              <w:rPr>
                <w:rStyle w:val="C0"/>
              </w:rPr>
              <w:t xml:space="preserve"> Ну, а с биологией горя мы не знали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Туфлю-инфузорию всё дрессировали.</w:t>
            </w:r>
          </w:p>
          <w:p>
            <w:pPr>
              <w:pStyle w:val="C11c10"/>
              <w:shd w:fill="FFFFFF" w:val="clear"/>
              <w:spacing w:before="0" w:after="0"/>
              <w:jc w:val="center"/>
              <w:rPr/>
            </w:pPr>
            <w:r>
              <w:rPr>
                <w:rStyle w:val="C0c17"/>
                <w:u w:val="single"/>
              </w:rPr>
              <w:t>Песня-пыхтелка (Винни Пуха)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Заспиртованы пиявки - не беда!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Экология в порядке - да, да, да!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Окапаем все цветочки, и посадим их в горшочки!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Вылечить больные почки - ерунда!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Биологию любили мы всегда!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Кроманьонцев находили - да, да, да!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Блохи, вши и тараканы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Обезьяны и бананы -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Мы запомним те уроки навсегда!</w:t>
            </w:r>
          </w:p>
          <w:p>
            <w:pPr>
              <w:pStyle w:val="C4"/>
              <w:shd w:fill="FFFFFF" w:val="clear"/>
              <w:spacing w:before="0" w:after="0"/>
              <w:ind w:left="2126" w:hanging="2054"/>
              <w:rPr/>
            </w:pPr>
            <w:r>
              <w:rPr>
                <w:rStyle w:val="C0"/>
                <w:color w:val="FFFFFF"/>
              </w:rPr>
              <w:t>Ведущий 1</w:t>
            </w:r>
            <w:r>
              <w:rPr>
                <w:rStyle w:val="C0"/>
              </w:rPr>
              <w:t xml:space="preserve"> И все это благодаря самоотверженному труду Светланы Тихоновны</w:t>
            </w:r>
          </w:p>
          <w:p>
            <w:pPr>
              <w:pStyle w:val="C2"/>
              <w:shd w:fill="FFFFFF" w:val="clear"/>
              <w:spacing w:before="0" w:after="0"/>
              <w:ind w:left="2124" w:hanging="0"/>
              <w:rPr>
                <w:rStyle w:val="C0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 1:</w:t>
            </w:r>
            <w:r>
              <w:rPr>
                <w:rStyle w:val="C0"/>
              </w:rPr>
              <w:t xml:space="preserve"> По карте с Ириной Викторовной много раз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На горы поднимались, бороздили океаны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Теперь мы выросли и сами посетим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Для нас ещё неведомые стран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0c17"/>
                <w:u w:val="single"/>
              </w:rPr>
              <w:t>песня гр. «Балаган лимитед» «Чё те надо!»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Не смотрите на меня, не читала я параграф,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И учебника не видела давно,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Вы мне прямо скажите, что мне надо знать на тройку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На пятерку ведь не знаю все равно.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Хоть ты выучи мне про циклоны, про муссоны.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И про залежи нефти и руды,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Вот тогда я смогу тебе вывести четыре</w:t>
            </w:r>
          </w:p>
          <w:p>
            <w:pPr>
              <w:pStyle w:val="C6"/>
              <w:shd w:fill="FFFFFF" w:val="clear"/>
              <w:spacing w:before="0" w:after="0"/>
              <w:ind w:left="2828" w:hanging="0"/>
              <w:rPr/>
            </w:pPr>
            <w:r>
              <w:rPr>
                <w:rStyle w:val="C0"/>
              </w:rPr>
              <w:t>За твои нелегкие труд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>Ведущий 1:</w:t>
            </w:r>
            <w:r>
              <w:rPr>
                <w:rStyle w:val="C0"/>
              </w:rPr>
              <w:t xml:space="preserve"> На каждом уроке для школьного племени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Татьяна Викторовна ведет машину времени!</w:t>
            </w:r>
          </w:p>
          <w:p>
            <w:pPr>
              <w:pStyle w:val="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FFFFFF"/>
              </w:rPr>
              <w:t xml:space="preserve">Ведущий 2: </w:t>
            </w:r>
            <w:r>
              <w:rPr>
                <w:rStyle w:val="C0"/>
              </w:rPr>
              <w:t>Исторические частушки!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Милый время проводил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Про Египет думая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Видно от напряга сил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Высох весь, как мумия.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На стене висит топор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И простынка розова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Кое-кто не сдал зачёт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Про Ивана Грозного.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Подарила я колье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Кардиналу Ришелье.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А теперь, увы, друзья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Ни колья, ни Ришелья.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На Олимпе злой божок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Гадко ухмыляется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А за книжкой мой дружок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Учит, убивается.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Озабочен царь Борис: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«Как пристроить дочку?»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Не нужна такая жизнь –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Не женюсь и точка!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На костёр взошёл Джордано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За свою позицию.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Сжёг учебники Максим,</w:t>
            </w:r>
          </w:p>
          <w:p>
            <w:pPr>
              <w:pStyle w:val="C6c8"/>
              <w:shd w:fill="FFFFFF" w:val="clear"/>
              <w:spacing w:before="0" w:after="0"/>
              <w:ind w:left="2828" w:hanging="0"/>
              <w:jc w:val="both"/>
              <w:rPr/>
            </w:pPr>
            <w:r>
              <w:rPr>
                <w:rStyle w:val="C0"/>
              </w:rPr>
              <w:t>Слава инквизиции!</w:t>
            </w:r>
          </w:p>
          <w:p>
            <w:pPr>
              <w:pStyle w:val="C6c8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Дорогая Татьяна Викторовна! Искреннее Вам спасибо за Ваши уроки истории, обществознания и искусств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школе учат информатику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ружит с нею математи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расчеты упрощают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ши знанья прибавляются!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аже физики явлен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есь находят объяснение!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фераты мы печата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айлы новые мы стряпа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оим связи межпредметны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виду сразу незаметны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проектов презентация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упаем в номинациях!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лем на праздники послан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водим новые назван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ртуальные задан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тернет-образование!</w:t>
            </w:r>
          </w:p>
          <w:p>
            <w:pPr>
              <w:pStyle w:val="Style1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За это спасибо Вам уважаемые Наталья Васильевна и Ольг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Музыка из кинофильма «Брильянтовая рука» танго </w:t>
            </w:r>
          </w:p>
          <w:p>
            <w:pPr>
              <w:pStyle w:val="Style14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Язык Шекспира изучали мы</w:t>
              <w:br/>
              <w:t>С Ольгой Владимироной.</w:t>
              <w:br/>
              <w:t>Вы знанья прочные, обширные</w:t>
              <w:br/>
              <w:t>Дали ученикам,</w:t>
              <w:br/>
              <w:t>Произносить слова английские</w:t>
              <w:br/>
              <w:t>Можем мы правильно,</w:t>
              <w:br/>
              <w:t>И в Лондоне без переводчика</w:t>
              <w:br/>
              <w:t>Обойтись можно нам.</w:t>
              <w:br/>
              <w:br/>
            </w:r>
            <w:r>
              <w:rPr>
                <w:lang w:val="en-US"/>
              </w:rPr>
              <w:t>We like English</w:t>
              <w:br/>
            </w:r>
            <w:r>
              <w:rPr/>
              <w:t>И</w:t>
            </w:r>
            <w:r>
              <w:rPr>
                <w:lang w:val="en-US"/>
              </w:rPr>
              <w:t xml:space="preserve">, </w:t>
            </w:r>
            <w:r>
              <w:rPr/>
              <w:t>конечно</w:t>
            </w:r>
            <w:r>
              <w:rPr>
                <w:lang w:val="en-US"/>
              </w:rPr>
              <w:t>, our teacher</w:t>
              <w:br/>
            </w: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лучше</w:t>
            </w:r>
            <w:r>
              <w:rPr>
                <w:lang w:val="en-US"/>
              </w:rPr>
              <w:t xml:space="preserve"> </w:t>
            </w:r>
            <w:r>
              <w:rPr/>
              <w:t>всех</w:t>
            </w:r>
            <w:r>
              <w:rPr>
                <w:lang w:val="en-US"/>
              </w:rPr>
              <w:t>: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итель</w:t>
            </w:r>
            <w:r>
              <w:rPr>
                <w:lang w:val="en-US"/>
              </w:rPr>
              <w:t xml:space="preserve"> 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ветник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Our teacher for us is the best.</w:t>
              <w:br/>
              <w:br/>
            </w:r>
            <w:r>
              <w:rPr/>
              <w:t>Английских классиков узнали мы.</w:t>
              <w:br/>
              <w:t>С Валентиной Андреевной,</w:t>
              <w:br/>
              <w:t>К культуре доброй старой Англии.</w:t>
              <w:br/>
              <w:t>Прикипели душой,</w:t>
              <w:br/>
              <w:t>И факты лондонской истории</w:t>
              <w:br/>
              <w:t>Яркие самые</w:t>
              <w:br/>
              <w:t>Вы рассказали на уроках нам,</w:t>
              <w:br/>
              <w:t>Вызвав отклик большой.</w:t>
              <w:br/>
              <w:br/>
            </w:r>
            <w:r>
              <w:rPr>
                <w:lang w:val="en-US"/>
              </w:rPr>
              <w:t>We read Bairon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 xml:space="preserve">We know </w:t>
            </w:r>
            <w:r>
              <w:rPr/>
              <w:t>Диккенс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</w:r>
            <w:r>
              <w:rPr/>
              <w:t>Знаем</w:t>
            </w:r>
            <w:r>
              <w:rPr>
                <w:lang w:val="en-US"/>
              </w:rPr>
              <w:t xml:space="preserve"> history of Buckingham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We learned poems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W wrote projects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we can tell you about Big Ben.</w:t>
              <w:br/>
              <w:br/>
            </w:r>
            <w:r>
              <w:rPr/>
              <w:t>Вы добивались понимания,</w:t>
              <w:br/>
              <w:t>Наталья Владимировна.</w:t>
              <w:br/>
              <w:t>Премудрости чужой грамматики</w:t>
              <w:br/>
              <w:t>Открывали для нас,</w:t>
              <w:br/>
              <w:t>Вас огорчали наши промахи,</w:t>
              <w:br/>
              <w:t>Радовал наш успех.</w:t>
              <w:br/>
              <w:t>За доброту и за внимание</w:t>
              <w:br/>
              <w:t>Очень любим мы вас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1: Урок – это всего лишь небольшой перерыв между переменками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2: Но есть уроки, после которых и не хочется уходить на перемену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1: Уроки, на которых каждый ученик – это художник и творец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2: Это, как вы уже все догадались, уроки рисования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1: Уважаемая Людмила Владимировна!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Вы, мастер кисти и холста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Нам некого поставить рядом с вами.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И мы гордиться будем тем всю жизнь,</w:t>
            </w:r>
          </w:p>
          <w:p>
            <w:pPr>
              <w:pStyle w:val="C1c9"/>
              <w:shd w:fill="FFFFFF" w:val="clear"/>
              <w:spacing w:before="0" w:after="0"/>
              <w:ind w:left="708" w:firstLine="708"/>
              <w:jc w:val="both"/>
              <w:rPr/>
            </w:pPr>
            <w:r>
              <w:rPr>
                <w:rStyle w:val="C0"/>
              </w:rPr>
              <w:t>Что были Вашими ученикам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2: Ну а этот урок любят все школьники земного шара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1: Потому что по этому предмету все отличники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2: Нет, потому что на этом уроке можно отвечать хором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1: Уроки музыки вместе со Светланой Алексеевной – это луч света в школьном расписании!</w:t>
            </w:r>
          </w:p>
          <w:p>
            <w:pPr>
              <w:pStyle w:val="C15c10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15c10"/>
              <w:shd w:fill="FFFFFF" w:val="clear"/>
              <w:spacing w:before="0" w:after="0"/>
              <w:rPr/>
            </w:pPr>
            <w:r>
              <w:rPr>
                <w:rStyle w:val="C0"/>
              </w:rPr>
              <w:t>Ведущий 2: Не будь ОБЖ, физкультуры, культуры общения  и труда —</w:t>
            </w:r>
          </w:p>
          <w:p>
            <w:pPr>
              <w:pStyle w:val="C9c15c10"/>
              <w:shd w:fill="FFFFFF" w:val="clear"/>
              <w:spacing w:before="0" w:after="0"/>
              <w:ind w:left="708" w:firstLine="708"/>
              <w:rPr/>
            </w:pPr>
            <w:r>
              <w:rPr>
                <w:rStyle w:val="C0"/>
              </w:rPr>
              <w:t>Учеба, конечно, была б уж не та.</w:t>
            </w:r>
          </w:p>
          <w:p>
            <w:pPr>
              <w:pStyle w:val="C10c15"/>
              <w:shd w:fill="FFFFFF" w:val="clear"/>
              <w:spacing w:before="0" w:after="0"/>
              <w:rPr/>
            </w:pPr>
            <w:r>
              <w:rPr>
                <w:rStyle w:val="C0"/>
              </w:rPr>
              <w:t>Ведущий 1: Владимир Иванович Ольга Анатольевна и Наталья Ивановна!</w:t>
            </w:r>
          </w:p>
          <w:p>
            <w:pPr>
              <w:pStyle w:val="C15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Нам прививали с увлечением</w:t>
            </w:r>
          </w:p>
          <w:p>
            <w:pPr>
              <w:pStyle w:val="C15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Трудовые навыки и навыки умения.</w:t>
            </w:r>
          </w:p>
          <w:p>
            <w:pPr>
              <w:pStyle w:val="C15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едущий 2: Нам пригодятся всегда</w:t>
            </w:r>
          </w:p>
          <w:p>
            <w:pPr>
              <w:pStyle w:val="C15c10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                </w:t>
            </w:r>
            <w:r>
              <w:rPr>
                <w:rStyle w:val="C0"/>
              </w:rPr>
              <w:t>Ваши уроки психологии и труда!</w:t>
            </w:r>
          </w:p>
          <w:p>
            <w:pPr>
              <w:pStyle w:val="C11c10"/>
              <w:shd w:fill="FFFFFF" w:val="clear"/>
              <w:spacing w:before="0" w:after="0"/>
              <w:jc w:val="center"/>
              <w:rPr/>
            </w:pPr>
            <w:r>
              <w:rPr>
                <w:rStyle w:val="C0c17"/>
                <w:u w:val="single"/>
              </w:rPr>
              <w:t>на мотив песни А.Пугачёвой «Я тебя поцеловала»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Вы пришли такой спортивный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Вы пришли такой – в кроссовках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Огонёк в глазах игривый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На груди – свисток с верёвкой.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        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Мы немного ошалели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И, хотя забег не сдали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Оценили обстановку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И все хором обещали: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«Будем бегать с вами лично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А сейчас мы так устали…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Вы поставьте нам «отлично»,</w:t>
            </w:r>
          </w:p>
          <w:p>
            <w:pPr>
              <w:pStyle w:val="C4"/>
              <w:shd w:fill="FFFFFF" w:val="clear"/>
              <w:spacing w:before="0" w:after="0"/>
              <w:ind w:left="2126" w:hanging="0"/>
              <w:rPr/>
            </w:pPr>
            <w:r>
              <w:rPr>
                <w:rStyle w:val="C0"/>
              </w:rPr>
              <w:t>Чтоб мы вас расцеловали!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гие наши классные руководители!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FF"/>
              </w:rPr>
              <w:t>Спасибо Вам за то, что нас любили,</w:t>
              <w:br/>
              <w:t>Хотя и строги были к нам подчас,</w:t>
              <w:br/>
              <w:t>За то, что Вы нас мыслить научили,</w:t>
              <w:br/>
              <w:t>За всё, за всё, что сделали для нас.</w:t>
            </w:r>
            <w:r>
              <w:rPr/>
              <w:br/>
              <w:br/>
              <w:t>Прощаемся. Чего же боле?</w:t>
              <w:br/>
              <w:t>Что можем мы ещё сказать?</w:t>
              <w:br/>
              <w:t>Ведь было часто в Вашей воле</w:t>
              <w:br/>
              <w:t>Нас пощадить, иль наказать.</w:t>
              <w:br/>
              <w:br/>
              <w:t>Услышать похвалу от Вас –</w:t>
              <w:br/>
              <w:t>Такое редкое блаженство.</w:t>
              <w:br/>
              <w:t>Пусть Вы – учитель высший класс.</w:t>
              <w:br/>
              <w:t>Пусть мы – само несовершенство.</w:t>
              <w:br/>
              <w:br/>
              <w:t>Но к нам в несчастной нашей доле</w:t>
              <w:br/>
              <w:t>Так много жалости храня.</w:t>
              <w:br/>
              <w:t>По собственной и доброй воле</w:t>
              <w:br/>
              <w:t>С душой, исполненной огня,</w:t>
              <w:br/>
              <w:br/>
              <w:t>Спасали наши Вы оценки,</w:t>
              <w:br/>
              <w:t>А с ними Вы спасали нас.</w:t>
              <w:br/>
              <w:t>Чтобы, подняв самооценку,</w:t>
              <w:br/>
              <w:t>В себя бы мог поверить клас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уч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У нас директор чудный,</w:t>
              <w:br/>
              <w:t>И сдержанный, и мудрый.</w:t>
              <w:br/>
              <w:t>Коль заслужил — похвалит,</w:t>
              <w:br/>
              <w:t>Коль надо — пожурит.</w:t>
              <w:br/>
              <w:t>Мила и энергична,</w:t>
              <w:br/>
              <w:t>Как Беатриче Данте,</w:t>
              <w:br/>
              <w:t>И, несмотря на хрупкость,</w:t>
              <w:br/>
              <w:t>Легко руководит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Милая, милая, милая,</w:t>
              <w:br/>
              <w:t>Нежный наш ангел земной.</w:t>
              <w:br/>
              <w:t>С вами сегодня прощается</w:t>
              <w:br/>
              <w:t>Дружный наш класс выпускной,</w:t>
              <w:br/>
              <w:t xml:space="preserve">Наша Тамара Викторовна, </w:t>
              <w:br/>
              <w:t>Знаем: вы любите нас,</w:t>
              <w:br/>
              <w:t>Вам благодарен за все, за все</w:t>
              <w:br/>
              <w:t>Искренне каждый из нас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Порой вы быль строги,</w:t>
              <w:br/>
              <w:t>К порядку звали многих:</w:t>
              <w:br/>
              <w:t>И чересчур пассивных,</w:t>
              <w:br/>
              <w:t>И очень заводных.</w:t>
              <w:br/>
              <w:t>К работе приучали</w:t>
              <w:br/>
              <w:t>И мудро наставляли.</w:t>
              <w:br/>
              <w:t>Побольше бы нам в жизни</w:t>
              <w:br/>
              <w:t>Встречать людей таких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Милая, милая, милая,</w:t>
              <w:br/>
              <w:t>Нежный наш ангел земной,</w:t>
              <w:br/>
              <w:t>Жаль нам прощаться со школою,</w:t>
              <w:br/>
              <w:t>С вами любимой такой,</w:t>
              <w:br/>
              <w:t>Наша (Имя Отчество)!</w:t>
              <w:br/>
              <w:t>Знаем: вы любите нас,</w:t>
              <w:br/>
              <w:t>И никогда не забудет вас</w:t>
              <w:br/>
              <w:t>Точно уж каждый из нас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дущий 1: Благодарим мы всех учителей,</w:t>
            </w:r>
            <w:r>
              <w:rPr/>
              <w:br/>
            </w:r>
            <w:r>
              <w:rPr>
                <w:shd w:fill="FFFFFF" w:val="clear"/>
              </w:rPr>
              <w:t>За нежность, доброту и ласку,</w:t>
            </w:r>
            <w:r>
              <w:rPr/>
              <w:br/>
            </w:r>
            <w:r>
              <w:rPr>
                <w:shd w:fill="FFFFFF" w:val="clear"/>
              </w:rPr>
              <w:t>Которую в теченье многих лет</w:t>
            </w:r>
            <w:r>
              <w:rPr/>
              <w:br/>
            </w:r>
            <w:r>
              <w:rPr>
                <w:shd w:fill="FFFFFF" w:val="clear"/>
              </w:rPr>
              <w:t>Дарили всем нам безотказно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едущий 2: Желаем вам здоровья и счастья,</w:t>
            </w:r>
            <w:r>
              <w:rPr/>
              <w:br/>
            </w:r>
            <w:r>
              <w:rPr>
                <w:shd w:fill="FFFFFF" w:val="clear"/>
              </w:rPr>
              <w:t>Улыбок побольше и сердца тепла,</w:t>
            </w:r>
            <w:r>
              <w:rPr/>
              <w:br/>
            </w:r>
            <w:r>
              <w:rPr>
                <w:shd w:fill="FFFFFF" w:val="clear"/>
              </w:rPr>
              <w:t>И чтобы работа прекрасная Ваша</w:t>
            </w:r>
            <w:r>
              <w:rPr/>
              <w:br/>
            </w:r>
            <w:r>
              <w:rPr>
                <w:shd w:fill="FFFFFF" w:val="clear"/>
              </w:rPr>
              <w:t>Удовлетворенье и радость несла!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C10c8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то сюда когда-то привело?</w:t>
            </w:r>
            <w:r>
              <w:rPr/>
              <w:br/>
            </w:r>
            <w:r>
              <w:rPr>
                <w:shd w:fill="FFFFFF" w:val="clear"/>
              </w:rPr>
              <w:t>Вы путей полегче не искали,</w:t>
            </w:r>
            <w:r>
              <w:rPr/>
              <w:br/>
            </w:r>
            <w:r>
              <w:rPr>
                <w:shd w:fill="FFFFFF" w:val="clear"/>
              </w:rPr>
              <w:t>Ум и сердце, душу и тепло</w:t>
            </w:r>
            <w:r>
              <w:rPr/>
              <w:br/>
            </w:r>
            <w:r>
              <w:rPr>
                <w:shd w:fill="FFFFFF" w:val="clear"/>
              </w:rPr>
              <w:t>Юным поколеньям отдавали.</w:t>
            </w:r>
            <w:r>
              <w:rPr/>
              <w:br/>
            </w:r>
            <w:r>
              <w:rPr>
                <w:shd w:fill="FFFFFF" w:val="clear"/>
              </w:rPr>
              <w:t>Ради утвержденья доброты</w:t>
            </w:r>
            <w:r>
              <w:rPr/>
              <w:br/>
            </w:r>
            <w:r>
              <w:rPr>
                <w:shd w:fill="FFFFFF" w:val="clear"/>
              </w:rPr>
              <w:t>Через все сомненья и заботы</w:t>
            </w:r>
            <w:r>
              <w:rPr/>
              <w:br/>
            </w:r>
            <w:r>
              <w:rPr>
                <w:shd w:fill="FFFFFF" w:val="clear"/>
              </w:rPr>
              <w:t>Пронесли высокие мечты</w:t>
            </w:r>
            <w:r>
              <w:rPr/>
              <w:br/>
            </w:r>
            <w:r>
              <w:rPr>
                <w:shd w:fill="FFFFFF" w:val="clear"/>
              </w:rPr>
              <w:t>И познали радость вдохновенья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Пусть надежды сбудутся у нас,</w:t>
            </w:r>
            <w:r>
              <w:rPr/>
              <w:br/>
            </w:r>
            <w:r>
              <w:rPr>
                <w:shd w:fill="FFFFFF" w:val="clear"/>
              </w:rPr>
              <w:t>Всюду на земле такая доля,</w:t>
            </w:r>
            <w:r>
              <w:rPr/>
              <w:br/>
            </w:r>
            <w:r>
              <w:rPr>
                <w:shd w:fill="FFFFFF" w:val="clear"/>
              </w:rPr>
              <w:t>Ваши идеалы в жизнь сейчас</w:t>
            </w:r>
            <w:r>
              <w:rPr/>
              <w:br/>
            </w:r>
            <w:r>
              <w:rPr>
                <w:shd w:fill="FFFFFF" w:val="clear"/>
              </w:rPr>
              <w:t>Воплощает племя молодое.</w:t>
            </w:r>
            <w:r>
              <w:rPr/>
              <w:br/>
            </w:r>
            <w:r>
              <w:rPr>
                <w:shd w:fill="FFFFFF" w:val="clear"/>
              </w:rPr>
              <w:t>Годы расставанья - не беда,</w:t>
            </w:r>
            <w:r>
              <w:rPr/>
              <w:br/>
            </w:r>
            <w:r>
              <w:rPr>
                <w:shd w:fill="FFFFFF" w:val="clear"/>
              </w:rPr>
              <w:t>Память к детству путь проложат верный,</w:t>
            </w:r>
            <w:r>
              <w:rPr/>
              <w:br/>
              <w:t>Самые прекрасные учителя</w:t>
            </w:r>
            <w:r>
              <w:rPr>
                <w:shd w:fill="FFFFFF" w:val="clear"/>
              </w:rPr>
              <w:t>,</w:t>
            </w:r>
            <w:r>
              <w:rPr/>
              <w:br/>
              <w:t>В самой лучшей нашей школе первой!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ипев: Вас школа звонками зовет,</w:t>
            </w:r>
            <w:r>
              <w:rPr/>
              <w:br/>
            </w:r>
            <w:r>
              <w:rPr>
                <w:shd w:fill="FFFFFF" w:val="clear"/>
              </w:rPr>
              <w:t>И к ней сердце по-прежнему рвется,</w:t>
            </w:r>
            <w:r>
              <w:rPr/>
              <w:br/>
            </w:r>
            <w:r>
              <w:rPr>
                <w:shd w:fill="FFFFFF" w:val="clear"/>
              </w:rPr>
              <w:t>И в сердце тот юный народ,</w:t>
            </w:r>
            <w:r>
              <w:rPr/>
              <w:br/>
            </w:r>
            <w:r>
              <w:rPr>
                <w:shd w:fill="FFFFFF" w:val="clear"/>
              </w:rPr>
              <w:t>Что вашей надеждой зоветс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22">
    <w:name w:val="c0 c22"/>
    <w:basedOn w:val="Style13"/>
    <w:qFormat/>
    <w:rPr/>
  </w:style>
  <w:style w:type="character" w:styleId="C0c17">
    <w:name w:val="c0 c17"/>
    <w:basedOn w:val="Style13"/>
    <w:qFormat/>
    <w:rPr/>
  </w:style>
  <w:style w:type="character" w:styleId="C0c14">
    <w:name w:val="c0 c14"/>
    <w:basedOn w:val="Style13"/>
    <w:qFormat/>
    <w:rPr/>
  </w:style>
  <w:style w:type="character" w:styleId="C25">
    <w:name w:val="c25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9c10c8">
    <w:name w:val="c9 c10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c10c8">
    <w:name w:val="c15 c10 c8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9c15c10">
    <w:name w:val="c9 c15 c10"/>
    <w:basedOn w:val="Normal"/>
    <w:qFormat/>
    <w:pPr>
      <w:spacing w:before="280" w:after="280"/>
    </w:pPr>
    <w:rPr/>
  </w:style>
  <w:style w:type="paragraph" w:styleId="C15c18c10">
    <w:name w:val="c15 c18 c10"/>
    <w:basedOn w:val="Normal"/>
    <w:qFormat/>
    <w:pPr>
      <w:spacing w:before="280" w:after="280"/>
    </w:pPr>
    <w:rPr/>
  </w:style>
  <w:style w:type="paragraph" w:styleId="C15c10c18">
    <w:name w:val="c15 c10 c18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1c15c10">
    <w:name w:val="c11 c15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18c23">
    <w:name w:val="c1 c18 c23"/>
    <w:basedOn w:val="Normal"/>
    <w:qFormat/>
    <w:pPr>
      <w:spacing w:before="280" w:after="280"/>
    </w:pPr>
    <w:rPr/>
  </w:style>
  <w:style w:type="paragraph" w:styleId="C10c23c8">
    <w:name w:val="c10 c23 c8"/>
    <w:basedOn w:val="Normal"/>
    <w:qFormat/>
    <w:pPr>
      <w:spacing w:before="280" w:after="280"/>
    </w:pPr>
    <w:rPr/>
  </w:style>
  <w:style w:type="paragraph" w:styleId="C16c10c8">
    <w:name w:val="c16 c10 c8"/>
    <w:basedOn w:val="Normal"/>
    <w:qFormat/>
    <w:pPr>
      <w:spacing w:before="280" w:after="280"/>
    </w:pPr>
    <w:rPr/>
  </w:style>
  <w:style w:type="paragraph" w:styleId="C10c8c16">
    <w:name w:val="c10 c8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09:00Z</dcterms:created>
  <dc:creator>Admin</dc:creator>
  <dc:description/>
  <cp:keywords/>
  <dc:language>en-US</dc:language>
  <cp:lastModifiedBy>завуч</cp:lastModifiedBy>
  <cp:lastPrinted>2013-06-11T10:32:00Z</cp:lastPrinted>
  <dcterms:modified xsi:type="dcterms:W3CDTF">2013-06-24T11:17:00Z</dcterms:modified>
  <cp:revision>6</cp:revision>
  <dc:subject/>
  <dc:title/>
</cp:coreProperties>
</file>