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4.5pt;width:502.4pt;height:154.4pt;mso-wrap-style:none;v-text-anchor:middle;mso-position-vertical:top" type="_x0000_t136">
            <v:path textpathok="t"/>
            <v:textpath on="t" fitshape="t" string="арифметические &#10;игр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b/>
          <w:color w:val="000000"/>
          <w:spacing w:val="-5"/>
          <w:w w:val="84"/>
          <w:sz w:val="28"/>
          <w:szCs w:val="28"/>
        </w:rPr>
        <w:t xml:space="preserve">Семейный разговор                                  </w:t>
      </w:r>
      <w:r>
        <w:rPr>
          <w:i/>
          <w:color w:val="000000"/>
          <w:spacing w:val="-5"/>
          <w:w w:val="84"/>
          <w:sz w:val="28"/>
          <w:szCs w:val="28"/>
        </w:rPr>
        <w:t>Развивает речь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говор о семьях предоставляет маленьким детям возможность познакомиться с различ</w:t>
        <w:softHyphen/>
        <w:t>ными разновидностями семей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скандируйте следующий стишок: </w:t>
      </w:r>
    </w:p>
    <w:p>
      <w:pPr>
        <w:pStyle w:val="Normal"/>
        <w:shd w:fill="FFFFFF" w:val="clear"/>
        <w:spacing w:lineRule="auto" w:line="360" w:before="106" w:after="0"/>
        <w:ind w:left="403" w:right="1498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Сколько  людей живет в твоей квартире?</w:t>
      </w:r>
    </w:p>
    <w:p>
      <w:pPr>
        <w:pStyle w:val="Normal"/>
        <w:shd w:fill="FFFFFF" w:val="clear"/>
        <w:spacing w:lineRule="auto" w:line="360" w:before="106" w:after="0"/>
        <w:ind w:left="403" w:right="1498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Сколько  людей живет в твоей квартире?</w:t>
      </w:r>
    </w:p>
    <w:p>
      <w:pPr>
        <w:pStyle w:val="Normal"/>
        <w:shd w:fill="FFFFFF" w:val="clear"/>
        <w:spacing w:lineRule="auto" w:line="360" w:before="106" w:after="0"/>
        <w:ind w:left="403" w:right="1498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Ты  можешь сосчитать их? </w:t>
      </w:r>
    </w:p>
    <w:p>
      <w:pPr>
        <w:pStyle w:val="Normal"/>
        <w:shd w:fill="FFFFFF" w:val="clear"/>
        <w:spacing w:lineRule="auto" w:line="360" w:before="106" w:after="0"/>
        <w:ind w:left="403" w:right="1498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Ты можешь сосчитать их?  </w:t>
      </w:r>
    </w:p>
    <w:p>
      <w:pPr>
        <w:pStyle w:val="Normal"/>
        <w:shd w:fill="FFFFFF" w:val="clear"/>
        <w:spacing w:lineRule="auto" w:line="360" w:before="106" w:after="0"/>
        <w:ind w:left="403" w:right="1498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Сколько  людей живет в твоей квартире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просите  каждого ребенка (но только без нажима, по его собственной воле) сообщить такую информацию о своей семье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ка данный ребенок называет родственни</w:t>
        <w:softHyphen/>
        <w:t>ков и других людей которые живут в его квартире или доме, пусть остальные дети подсчитывают  вместе с ним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000000"/>
          <w:spacing w:val="-5"/>
          <w:w w:val="84"/>
          <w:sz w:val="28"/>
          <w:szCs w:val="28"/>
        </w:rPr>
        <w:t xml:space="preserve">Веселые числа                             </w:t>
      </w:r>
      <w:r>
        <w:rPr>
          <w:i/>
          <w:color w:val="000000"/>
          <w:spacing w:val="-5"/>
          <w:w w:val="84"/>
          <w:sz w:val="28"/>
          <w:szCs w:val="28"/>
        </w:rPr>
        <w:t>Развивает знание чисел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пишите на карточке или на листе бумаги число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готовьте одну карточку на каждое число от единицы до десяти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дайте указанные карточки детям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йте детям нижеследующий текст, вос</w:t>
        <w:softHyphen/>
        <w:t>пользовавшись какой-нибудь хорошо знако</w:t>
        <w:softHyphen/>
        <w:t>мой им мелодией, или просто проскандируйте его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Где же два? Где же два? (ребенок с числом «два» поднимает его вверх)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Вот ты где, вот ты где. Мы так рады тебя видеть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/>
      </w:pPr>
      <w:r>
        <w:rPr>
          <w:i/>
          <w:iCs/>
          <w:color w:val="000000"/>
          <w:spacing w:val="10"/>
          <w:sz w:val="28"/>
          <w:szCs w:val="28"/>
        </w:rPr>
        <w:t>Мы так рады тебя видеть, убегай, убегай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должайте то же самое с другими числами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работе с группой маленьких детей начи</w:t>
        <w:softHyphen/>
        <w:t>найте с единицы и переходите затем к после</w:t>
        <w:softHyphen/>
        <w:t>дующим числам строго в порядке возрастания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работе с группой старших детей пропевайте числа в произвольном порядке таким образом, чтобы дети не знали, какое число им ожидать в качестве следующего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  <w:t>Веселый плюшевый мишка</w:t>
      </w:r>
    </w:p>
    <w:p>
      <w:pPr>
        <w:pStyle w:val="Normal"/>
        <w:shd w:fill="FFFFFF" w:val="clear"/>
        <w:spacing w:lineRule="auto" w:line="360" w:before="67" w:after="0"/>
        <w:jc w:val="right"/>
        <w:rPr>
          <w:i/>
          <w:i/>
          <w:color w:val="000000"/>
          <w:spacing w:val="-5"/>
          <w:w w:val="84"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  <w:t>Обучает навыкам счета</w:t>
      </w:r>
    </w:p>
    <w:p>
      <w:pPr>
        <w:pStyle w:val="Normal"/>
        <w:shd w:fill="FFFFFF" w:val="clear"/>
        <w:spacing w:before="67" w:after="0"/>
        <w:jc w:val="right"/>
        <w:rPr>
          <w:i/>
          <w:i/>
          <w:color w:val="000000"/>
          <w:spacing w:val="-5"/>
          <w:w w:val="84"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сть дети вообразят, что каждому ребенку, находящемуся в комнате, нужно дать плюше</w:t>
        <w:softHyphen/>
        <w:t>вого мишку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делайте схематический рисунок или список; указав в нем имя каждого ребенк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316865</wp:posOffset>
            </wp:positionV>
            <wp:extent cx="836295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</w:rPr>
        <w:t>Позвольте самим детям подсчи</w:t>
        <w:softHyphen/>
        <w:t>тать, сколько понадобится плюшевых мишек, чтобы каждому достался свой медвежонок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Попросите их добавить еще по одному медвежонку для каждого из воспитателей или взрослых.</w:t>
      </w:r>
    </w:p>
    <w:p>
      <w:pPr>
        <w:pStyle w:val="Normal"/>
        <w:spacing w:lineRule="auto" w:line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  <w:t>Подсчет карманов</w:t>
      </w:r>
    </w:p>
    <w:p>
      <w:pPr>
        <w:pStyle w:val="Normal"/>
        <w:shd w:fill="FFFFFF" w:val="clear"/>
        <w:spacing w:lineRule="auto" w:line="360" w:before="67" w:after="0"/>
        <w:jc w:val="right"/>
        <w:rPr>
          <w:i/>
          <w:i/>
          <w:color w:val="000000"/>
          <w:spacing w:val="-5"/>
          <w:w w:val="84"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  <w:t>Развивает  навыки счета</w:t>
      </w:r>
    </w:p>
    <w:p>
      <w:pPr>
        <w:pStyle w:val="Normal"/>
        <w:shd w:fill="FFFFFF" w:val="clear"/>
        <w:spacing w:before="67" w:after="0"/>
        <w:jc w:val="right"/>
        <w:rPr>
          <w:i/>
          <w:i/>
          <w:color w:val="000000"/>
          <w:spacing w:val="-5"/>
          <w:w w:val="84"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просите, чтобы дети внимательно осмотре</w:t>
        <w:softHyphen/>
        <w:t>ли свою одежду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просите каждого ребенка подсчитать коли</w:t>
        <w:softHyphen/>
        <w:t>чество карманов, которые имеются у пего или у нее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ждый ребенок говорит остальным детям, сколько у него или у нее карманов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перь дети решают, у какого ребенка больше всего карманов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тем они определяют, у каких детей одинако</w:t>
        <w:softHyphen/>
        <w:t xml:space="preserve">вое количество карманов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конец, они выясняют, сколько детей имеют одинаковое количество карманов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  <w:t>Давайте подсчитаем</w:t>
      </w:r>
    </w:p>
    <w:p>
      <w:pPr>
        <w:pStyle w:val="Normal"/>
        <w:shd w:fill="FFFFFF" w:val="clear"/>
        <w:spacing w:lineRule="auto" w:line="360" w:before="67" w:after="0"/>
        <w:jc w:val="right"/>
        <w:rPr>
          <w:i/>
          <w:i/>
          <w:color w:val="000000"/>
          <w:spacing w:val="-5"/>
          <w:w w:val="84"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  <w:t>Развивает  навыки счета</w:t>
      </w:r>
    </w:p>
    <w:p>
      <w:pPr>
        <w:pStyle w:val="Normal"/>
        <w:shd w:fill="FFFFFF" w:val="clear"/>
        <w:spacing w:before="67" w:after="0"/>
        <w:jc w:val="right"/>
        <w:rPr>
          <w:i/>
          <w:i/>
          <w:color w:val="000000"/>
          <w:spacing w:val="-5"/>
          <w:w w:val="84"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о превосходная игра, в которую есть смысл поиграть, когда в вашем распоряжении име</w:t>
        <w:softHyphen/>
        <w:t>ется только несколько минут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усть дети подсчитают что угодно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Сколько детей носит что-то синее?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Сколько окон в этой комнате?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Сколько детей пришло в белых носках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аждый раз, когда вы задаете вопрос, дети, чтобы найти ответ, громко ведут подсчет вслух.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  <w:t>Каждый третий садится</w:t>
      </w:r>
    </w:p>
    <w:p>
      <w:pPr>
        <w:pStyle w:val="Normal"/>
        <w:shd w:fill="FFFFFF" w:val="clear"/>
        <w:spacing w:lineRule="auto" w:line="360" w:before="67" w:after="0"/>
        <w:jc w:val="right"/>
        <w:rPr>
          <w:i/>
          <w:i/>
          <w:color w:val="000000"/>
          <w:spacing w:val="-5"/>
          <w:w w:val="84"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  <w:t>Обучает навыкам счета</w:t>
      </w:r>
    </w:p>
    <w:p>
      <w:pPr>
        <w:pStyle w:val="Normal"/>
        <w:shd w:fill="FFFFFF" w:val="clear"/>
        <w:spacing w:before="67" w:after="0"/>
        <w:jc w:val="right"/>
        <w:rPr>
          <w:i/>
          <w:i/>
          <w:color w:val="000000"/>
          <w:spacing w:val="-5"/>
          <w:w w:val="84"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просите, чтобы дети построились в кружок.  Велите им рассчитаться на тройки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аждый ребенок, который произносит число «три», садится на стул или на пол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 детьми, которые все еще остаются стоять, снова рассчитайтесь на тройки,  причем каж</w:t>
        <w:softHyphen/>
        <w:t>дый третий вновь выбывает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должайте играть до тех пор, пока останет</w:t>
        <w:softHyphen/>
        <w:t>ся стоять меньше трех детей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а игра дает хорошую возможность попрактиковаться в счете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  <w:t>Подсчеты на собственном теле</w:t>
      </w:r>
    </w:p>
    <w:p>
      <w:pPr>
        <w:pStyle w:val="Normal"/>
        <w:shd w:fill="FFFFFF" w:val="clear"/>
        <w:spacing w:lineRule="auto" w:line="360" w:before="67" w:after="0"/>
        <w:jc w:val="right"/>
        <w:rPr>
          <w:i/>
          <w:i/>
          <w:color w:val="000000"/>
          <w:spacing w:val="-5"/>
          <w:w w:val="84"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  <w:t>Учит знать части своего тела</w:t>
      </w:r>
    </w:p>
    <w:p>
      <w:pPr>
        <w:pStyle w:val="Normal"/>
        <w:shd w:fill="FFFFFF" w:val="clear"/>
        <w:spacing w:before="67" w:after="0"/>
        <w:jc w:val="right"/>
        <w:rPr>
          <w:i/>
          <w:i/>
          <w:color w:val="000000"/>
          <w:spacing w:val="-5"/>
          <w:w w:val="84"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месте с детьми займитесь подсчетом частей тел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зовите какую-то часть тела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508635</wp:posOffset>
            </wp:positionV>
            <wp:extent cx="2228215" cy="1414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416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</w:rPr>
        <w:t>Когда все дети нашли эту часть на своем теле, подсчитайте вместе с ними, сколько этих ча</w:t>
        <w:softHyphen/>
        <w:t>стей всего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звольте детям по очереди называть разные части тел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этой игре очень популярны такие части те</w:t>
        <w:softHyphen/>
        <w:t>ла, как руки, пальцы рук, колени, пальцы ног, уши и локти.</w:t>
      </w:r>
    </w:p>
    <w:p>
      <w:pPr>
        <w:pStyle w:val="Normal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pacing w:val="-5"/>
          <w:w w:val="84"/>
          <w:sz w:val="28"/>
          <w:szCs w:val="28"/>
        </w:rPr>
        <w:t xml:space="preserve">Музыкальная математика                           </w:t>
      </w:r>
      <w:r>
        <w:rPr>
          <w:i/>
          <w:color w:val="000000"/>
          <w:spacing w:val="-5"/>
          <w:w w:val="84"/>
          <w:sz w:val="28"/>
          <w:szCs w:val="28"/>
        </w:rPr>
        <w:t>Развивает умение слушать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а игра — прекрасное упражнение в счете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пойте детям следующий ниже текст, вос</w:t>
        <w:softHyphen/>
        <w:t>пользовавшись какой-нибудь хорошо знако</w:t>
        <w:softHyphen/>
        <w:t>мой им мелодией, или просто проскандируйте его. При этом последовательно или вразбивку изменяйте слова, давая тем самым «количе</w:t>
        <w:softHyphen/>
        <w:t>ственные» указания, сколько раз нужно вы</w:t>
        <w:softHyphen/>
        <w:t>полнить соответствующее действие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305435</wp:posOffset>
            </wp:positionV>
            <wp:extent cx="1064895" cy="16452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10"/>
          <w:sz w:val="28"/>
          <w:szCs w:val="28"/>
        </w:rPr>
        <w:t xml:space="preserve">Если ты счастлив и знаешь это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Хлопни в ладоши два раза..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Если ты счастлив и знаешь это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Прыгни на месте два раза..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Если ты счастлив и знаешь это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Нагнись два раза, присядь два раза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ршим детям давайте более сложные указания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color w:val="000000"/>
          <w:spacing w:val="-4"/>
          <w:sz w:val="36"/>
          <w:szCs w:val="36"/>
        </w:rPr>
        <w:t xml:space="preserve">                              </w:t>
      </w:r>
      <w:r>
        <w:rPr>
          <w:b/>
          <w:color w:val="000000"/>
          <w:spacing w:val="-5"/>
          <w:w w:val="84"/>
          <w:sz w:val="28"/>
          <w:szCs w:val="28"/>
        </w:rPr>
        <w:t xml:space="preserve">Четыре зернышка                       </w:t>
      </w:r>
      <w:r>
        <w:rPr>
          <w:i/>
          <w:color w:val="000000"/>
          <w:spacing w:val="-5"/>
          <w:w w:val="84"/>
          <w:sz w:val="28"/>
          <w:szCs w:val="28"/>
        </w:rPr>
        <w:t>Развивает умение координацию движений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берите по одному ребенку, которые будут соответственно мышью, вороной, гнилушкой и растушкой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мере чтения стихотворения указывайте пальцем на каждого ребенка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Четыре зернышка в лунке лежат. Четыре зернышка в лунке лежат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/>
      </w:pPr>
      <w:r>
        <w:rPr>
          <w:i/>
          <w:iCs/>
          <w:color w:val="000000"/>
          <w:spacing w:val="10"/>
          <w:sz w:val="28"/>
          <w:szCs w:val="28"/>
        </w:rPr>
        <w:t xml:space="preserve">Одно — для мышки, чтобы сжевала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Одно — для вороны, чтобы склевала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Одно — для гнилушки, чтобы гнить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И одно — для растушки, чтобы жить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казав стихотворение, посчитайте этих же детей еще раз, держа вначале вытянутыми че</w:t>
        <w:softHyphen/>
        <w:t>тыре пальца и убирая их по одному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торите то же самое с другими детьми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жно увеличить число «четыре» на «пять», «шесть» и т. д., добавляя, соответственно, строчки для, например, хомяка, воробья и проч.</w:t>
      </w:r>
    </w:p>
    <w:p>
      <w:pPr>
        <w:pStyle w:val="Normal"/>
        <w:jc w:val="center"/>
        <w:rPr>
          <w:b/>
          <w:b/>
          <w:color w:val="000000"/>
          <w:spacing w:val="-5"/>
          <w:w w:val="84"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w w:val="84"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w w:val="84"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w w:val="84"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w w:val="84"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  <w:t xml:space="preserve">Считайте вместе со мной </w:t>
      </w:r>
    </w:p>
    <w:p>
      <w:pPr>
        <w:pStyle w:val="Normal"/>
        <w:shd w:fill="FFFFFF" w:val="clear"/>
        <w:spacing w:before="67" w:after="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  <w:t>Развивает навыки счета</w:t>
      </w:r>
    </w:p>
    <w:p>
      <w:pPr>
        <w:pStyle w:val="Normal"/>
        <w:numPr>
          <w:ilvl w:val="0"/>
          <w:numId w:val="1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едующее стихотворение предлагает игро</w:t>
        <w:softHyphen/>
        <w:t>вой способ обучения счету.</w:t>
      </w:r>
    </w:p>
    <w:p>
      <w:pPr>
        <w:pStyle w:val="Normal"/>
        <w:numPr>
          <w:ilvl w:val="0"/>
          <w:numId w:val="1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Выставляйте один, два и три пальца каждый раз, когда вы говорите «один, два, три»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403" w:right="175" w:hanging="0"/>
        <w:rPr/>
      </w:pPr>
      <w:r>
        <w:rPr>
          <w:i/>
          <w:iCs/>
          <w:color w:val="000000"/>
          <w:spacing w:val="10"/>
          <w:sz w:val="28"/>
          <w:szCs w:val="28"/>
        </w:rPr>
        <w:t xml:space="preserve">Считай со мной и смотри: один, два, три. Три маленьких щенка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403" w:right="175" w:hanging="0"/>
        <w:rPr/>
      </w:pPr>
      <w:r>
        <w:rPr>
          <w:i/>
          <w:iCs/>
          <w:color w:val="000000"/>
          <w:spacing w:val="10"/>
          <w:sz w:val="28"/>
          <w:szCs w:val="28"/>
        </w:rPr>
        <w:t xml:space="preserve">Нам встретились пока. Считай со мной и смотри: один, два, три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Трое поросят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Выстроились в ряд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403" w:right="175" w:hanging="0"/>
        <w:rPr/>
      </w:pPr>
      <w:r>
        <w:rPr>
          <w:i/>
          <w:iCs/>
          <w:color w:val="000000"/>
          <w:spacing w:val="10"/>
          <w:sz w:val="28"/>
          <w:szCs w:val="28"/>
        </w:rPr>
        <w:t xml:space="preserve">Считай со мной и смотри: один, два, три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403" w:right="175" w:hanging="0"/>
        <w:rPr/>
      </w:pPr>
      <w:r>
        <w:rPr>
          <w:i/>
          <w:iCs/>
          <w:color w:val="000000"/>
          <w:spacing w:val="10"/>
          <w:sz w:val="28"/>
          <w:szCs w:val="28"/>
        </w:rPr>
        <w:t xml:space="preserve">Трое желтых утят выстроились в ряд..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Три бурых медвежонка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Запачкали пеленки... и т. д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-5"/>
          <w:w w:val="84"/>
          <w:sz w:val="28"/>
          <w:szCs w:val="28"/>
        </w:rPr>
        <w:t xml:space="preserve">                                           </w:t>
      </w:r>
      <w:r>
        <w:rPr>
          <w:b/>
          <w:color w:val="000000"/>
          <w:spacing w:val="-5"/>
          <w:w w:val="84"/>
          <w:sz w:val="28"/>
          <w:szCs w:val="28"/>
        </w:rPr>
        <w:t xml:space="preserve">Одна картошка               </w:t>
      </w:r>
      <w:r>
        <w:rPr>
          <w:i/>
          <w:color w:val="000000"/>
          <w:spacing w:val="-5"/>
          <w:w w:val="84"/>
          <w:sz w:val="28"/>
          <w:szCs w:val="28"/>
        </w:rPr>
        <w:t>Обучает весело и с пользой проводить время с друзьями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а популярная игра на развитие счета много лет пользовалась успехом у детей в англо</w:t>
        <w:softHyphen/>
        <w:t>язычных странах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адите детей в круг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просите их сжать обе руки в кулачки и дер</w:t>
        <w:softHyphen/>
        <w:t>жать кулачки перед собой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720090</wp:posOffset>
            </wp:positionV>
            <wp:extent cx="949960" cy="1485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1230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</w:rPr>
        <w:t>Выберите водящего, который должен прика</w:t>
        <w:softHyphen/>
        <w:t>саться к каждому кулачку, а все дети тем вре</w:t>
        <w:softHyphen/>
        <w:t>менем хором говорят: «Одна картошка, две картошки, три картошки, четыре. Пять кар</w:t>
        <w:softHyphen/>
        <w:t>тошек, шесть картошек, семь картошек, про</w:t>
        <w:softHyphen/>
        <w:t>верим»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от кулачок, на который придется слово «прове</w:t>
        <w:softHyphen/>
        <w:t>рим», должен быть спря</w:t>
        <w:softHyphen/>
        <w:t>тан соответствующим ребенком за спину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гру начинают снова и продолжают до тех пор, пока остается всего один кулачок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го обладатель становится водящим для следующего раунда данной игры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  <w:t>Пятерка, разойдись</w:t>
      </w:r>
    </w:p>
    <w:p>
      <w:pPr>
        <w:pStyle w:val="Normal"/>
        <w:shd w:fill="FFFFFF" w:val="clear"/>
        <w:spacing w:lineRule="auto" w:line="360" w:before="67" w:after="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  <w:t>Развивает мышление</w:t>
      </w:r>
    </w:p>
    <w:p>
      <w:pPr>
        <w:pStyle w:val="Normal"/>
        <w:numPr>
          <w:ilvl w:val="0"/>
          <w:numId w:val="1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одите эту игру с группой из пяти детей.</w:t>
      </w:r>
    </w:p>
    <w:p>
      <w:pPr>
        <w:pStyle w:val="Normal"/>
        <w:numPr>
          <w:ilvl w:val="0"/>
          <w:numId w:val="1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йте каждому ребенку карточку с написан</w:t>
        <w:softHyphen/>
        <w:t>ным на ней единственным числом.</w:t>
      </w:r>
    </w:p>
    <w:p>
      <w:pPr>
        <w:pStyle w:val="Normal"/>
        <w:numPr>
          <w:ilvl w:val="0"/>
          <w:numId w:val="1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овокупности у детей должны иметься все числа от единицы до пяти.</w:t>
      </w:r>
    </w:p>
    <w:p>
      <w:pPr>
        <w:pStyle w:val="Normal"/>
        <w:numPr>
          <w:ilvl w:val="0"/>
          <w:numId w:val="1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кажите детям, как выстроиться в шеренгу в порядке возрастания чисел.</w:t>
      </w:r>
    </w:p>
    <w:p>
      <w:pPr>
        <w:pStyle w:val="Normal"/>
        <w:numPr>
          <w:ilvl w:val="0"/>
          <w:numId w:val="1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вым разместите ребенка с карточкой, на которой указана единица.</w:t>
      </w:r>
    </w:p>
    <w:p>
      <w:pPr>
        <w:pStyle w:val="Normal"/>
        <w:numPr>
          <w:ilvl w:val="0"/>
          <w:numId w:val="1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просите ребенка с карточкой, где написано число «два», встать рядом с тем ребенком, ко</w:t>
        <w:softHyphen/>
        <w:t>му досталась единица.</w:t>
      </w:r>
    </w:p>
    <w:p>
      <w:pPr>
        <w:pStyle w:val="Normal"/>
        <w:numPr>
          <w:ilvl w:val="0"/>
          <w:numId w:val="1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должайте до тех пор, пока вся группа не выстроится в шеренгу по порядку номеров. </w:t>
      </w:r>
    </w:p>
    <w:p>
      <w:pPr>
        <w:pStyle w:val="Normal"/>
        <w:numPr>
          <w:ilvl w:val="0"/>
          <w:numId w:val="1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командуйте «разойдитесь». </w:t>
      </w:r>
    </w:p>
    <w:p>
      <w:pPr>
        <w:pStyle w:val="Normal"/>
        <w:numPr>
          <w:ilvl w:val="0"/>
          <w:numId w:val="1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елите детям по этой команде разбежаться в разные стороны. </w:t>
      </w:r>
    </w:p>
    <w:p>
      <w:pPr>
        <w:pStyle w:val="Normal"/>
        <w:numPr>
          <w:ilvl w:val="0"/>
          <w:numId w:val="1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командуйте «постройтесь». </w:t>
      </w:r>
    </w:p>
    <w:p>
      <w:pPr>
        <w:pStyle w:val="Normal"/>
        <w:numPr>
          <w:ilvl w:val="0"/>
          <w:numId w:val="1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оставьте детям возможность попробо</w:t>
        <w:softHyphen/>
        <w:t>вать самим построиться в порядке возраста</w:t>
        <w:softHyphen/>
        <w:t>ния номеров.</w:t>
      </w:r>
    </w:p>
    <w:p>
      <w:pPr>
        <w:pStyle w:val="Normal"/>
        <w:numPr>
          <w:ilvl w:val="0"/>
          <w:numId w:val="1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старших детей можете усложнить данную игру, велев детям после того, как они разбе</w:t>
        <w:softHyphen/>
        <w:t>жались, обменяться между собой карточками (чтобы они строились по новым номерам, а не так, как стояли раньше).</w:t>
      </w:r>
    </w:p>
    <w:p>
      <w:pPr>
        <w:pStyle w:val="Normal"/>
        <w:numPr>
          <w:ilvl w:val="0"/>
          <w:numId w:val="1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жно также усложнить игру, увеличив чи</w:t>
        <w:softHyphen/>
        <w:t>сленность группы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pacing w:val="-5"/>
          <w:w w:val="84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pacing w:val="-5"/>
          <w:w w:val="84"/>
          <w:sz w:val="28"/>
          <w:szCs w:val="28"/>
        </w:rPr>
        <w:t xml:space="preserve">Зоопарк                                       </w:t>
      </w:r>
      <w:r>
        <w:rPr>
          <w:i/>
          <w:color w:val="000000"/>
          <w:spacing w:val="-5"/>
          <w:w w:val="84"/>
          <w:sz w:val="28"/>
          <w:szCs w:val="28"/>
        </w:rPr>
        <w:t>Развивает навыки счета</w:t>
      </w:r>
    </w:p>
    <w:p>
      <w:pPr>
        <w:pStyle w:val="Normal"/>
        <w:numPr>
          <w:ilvl w:val="0"/>
          <w:numId w:val="1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пробуйте данную игру, в которой использу</w:t>
        <w:softHyphen/>
        <w:t>ются пальцы и движения, рассматривая ее как хорошее развлечение для детей, сочетающее</w:t>
        <w:softHyphen/>
        <w:t>ся с обучением счету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Один, один, один,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В зоопарк я недавно ходил.(поднимите один палец)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Два, два, два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374015</wp:posOffset>
            </wp:positionV>
            <wp:extent cx="1981200" cy="9798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10"/>
          <w:sz w:val="28"/>
          <w:szCs w:val="28"/>
        </w:rPr>
        <w:t xml:space="preserve">Кенгуру я увидел сперва.(держите два пальца) ;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Три, три, три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А вот шимпанзе, посмотри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firstLine="1037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(держите три пальца)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Четыре, четыре, четыре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Львы сильнее всех в мире:(держите четыре пальца)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Пять, пять, пять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Тюлени ныряют опять.(держите пять пальцев)</w:t>
      </w:r>
    </w:p>
    <w:p>
      <w:pPr>
        <w:pStyle w:val="Normal"/>
        <w:numPr>
          <w:ilvl w:val="0"/>
          <w:numId w:val="1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жно попросить детей, чтобы параллельно с чтением они изображали животных, о кото</w:t>
        <w:softHyphen/>
        <w:t>рых идет речь в данном стихотворении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pacing w:val="10"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pacing w:val="-5"/>
          <w:w w:val="84"/>
          <w:sz w:val="28"/>
          <w:szCs w:val="28"/>
        </w:rPr>
        <w:t xml:space="preserve">Что это за число?                    </w:t>
      </w:r>
      <w:r>
        <w:rPr>
          <w:i/>
          <w:color w:val="000000"/>
          <w:spacing w:val="-5"/>
          <w:w w:val="84"/>
          <w:sz w:val="28"/>
          <w:szCs w:val="28"/>
        </w:rPr>
        <w:t>Обучает распознаванию чисе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pacing w:val="-4"/>
          <w:sz w:val="28"/>
          <w:szCs w:val="28"/>
        </w:rPr>
        <w:t>Возьмите обычную колоду игральных карт. Покажите их одну за другой детям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ознавайте вместе с детьми, какое число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оит на каждой карте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кажите им отобранные десять карт — от единицы (туза) до десятки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йте каждому ребенку одну карту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просите, чтобы дети выстроились в шерен</w:t>
        <w:softHyphen/>
        <w:t>гу, соблюдая порядок возрастания номеров (чисел)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ерите розданные карты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извольно раздайте их детям таким обра</w:t>
        <w:softHyphen/>
        <w:t>зом, чтобы каждому ребенку досталась по воз</w:t>
        <w:softHyphen/>
        <w:t>можности другая карт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28"/>
          <w:szCs w:val="28"/>
        </w:rPr>
        <w:t>Позвольте детям снова расположиться в пра</w:t>
        <w:softHyphen/>
        <w:t>вильном порядке, т.е. по возрастанию но</w:t>
        <w:softHyphen/>
        <w:t>меров</w:t>
      </w:r>
      <w:r>
        <w:rPr>
          <w:color w:val="000000"/>
          <w:spacing w:val="-4"/>
          <w:sz w:val="36"/>
          <w:szCs w:val="36"/>
        </w:rPr>
        <w:t>.</w:t>
      </w:r>
    </w:p>
    <w:p>
      <w:pPr>
        <w:pStyle w:val="Normal"/>
        <w:jc w:val="center"/>
        <w:rPr>
          <w:i/>
          <w:i/>
          <w:iCs/>
          <w:color w:val="000000"/>
          <w:spacing w:val="10"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pacing w:val="-5"/>
          <w:w w:val="84"/>
          <w:sz w:val="28"/>
          <w:szCs w:val="28"/>
        </w:rPr>
        <w:t xml:space="preserve">Веселое вычитание                        </w:t>
      </w:r>
      <w:r>
        <w:rPr>
          <w:i/>
          <w:color w:val="000000"/>
          <w:spacing w:val="-5"/>
          <w:w w:val="84"/>
          <w:sz w:val="28"/>
          <w:szCs w:val="28"/>
        </w:rPr>
        <w:t>Обучает счету в обратном порядке</w:t>
      </w:r>
    </w:p>
    <w:p>
      <w:pPr>
        <w:pStyle w:val="Normal"/>
        <w:numPr>
          <w:ilvl w:val="0"/>
          <w:numId w:val="1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ям нравится слушать и самим скандиро</w:t>
        <w:softHyphen/>
        <w:t>вать следующее стихотворение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Пять обезьянок в кровати скакали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Одна подскочила неловко,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И сразу с кровати, бедняжка, упала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И сильно ушибла головку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Пришла тетя-врач и сказала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«Друзья, Скакать обезьянкам в кровати нельзя»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Четыре обезьянки... и т. д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Одна обезьянка в кровати скакала,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i/>
          <w:iCs/>
          <w:color w:val="000000"/>
          <w:spacing w:val="10"/>
          <w:sz w:val="28"/>
          <w:szCs w:val="28"/>
        </w:rPr>
        <w:t xml:space="preserve">Она подскочила неловко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И сразу с кровати, бедняжка, упала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И сильно ушибла головку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Пришла тетя-врач и сказала опять: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/>
      </w:pPr>
      <w:r>
        <w:rPr>
          <w:i/>
          <w:iCs/>
          <w:color w:val="000000"/>
          <w:spacing w:val="10"/>
          <w:sz w:val="28"/>
          <w:szCs w:val="28"/>
        </w:rPr>
        <w:t>«Друзья, не пора ли ложиться вам спать? I»</w:t>
      </w:r>
    </w:p>
    <w:p>
      <w:pPr>
        <w:pStyle w:val="Normal"/>
        <w:numPr>
          <w:ilvl w:val="0"/>
          <w:numId w:val="1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т еще один пример слегка измененной ста</w:t>
        <w:softHyphen/>
        <w:t>ринной песенки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Двенадцать поросят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Пошли купаться в море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Пошли купаться в море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Резвиться на просторе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Один из них утоп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Ему готовят гроб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И вот вам результат —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Одиннадцать поросят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Одиннадцать поросят... и т. д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Один поросеночек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Пошел купаться в море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Пошел купаться в море, 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Резвиться на просторе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На море он женился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И тут же расплодился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И вот вам результат —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Двенадцать поросят.</w:t>
      </w:r>
    </w:p>
    <w:p>
      <w:pPr>
        <w:pStyle w:val="Normal"/>
        <w:numPr>
          <w:ilvl w:val="0"/>
          <w:numId w:val="1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 чего песенку повторяют сначал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  <w:t>Подсчет слов</w:t>
      </w:r>
    </w:p>
    <w:p>
      <w:pPr>
        <w:pStyle w:val="Normal"/>
        <w:shd w:fill="FFFFFF" w:val="clear"/>
        <w:spacing w:lineRule="auto" w:line="360" w:before="67" w:after="0"/>
        <w:jc w:val="right"/>
        <w:rPr>
          <w:i/>
          <w:i/>
          <w:color w:val="000000"/>
          <w:spacing w:val="-5"/>
          <w:w w:val="84"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  <w:t>Развивает умение слушать</w:t>
      </w:r>
    </w:p>
    <w:p>
      <w:pPr>
        <w:pStyle w:val="Normal"/>
        <w:shd w:fill="FFFFFF" w:val="clear"/>
        <w:spacing w:before="67" w:after="0"/>
        <w:jc w:val="right"/>
        <w:rPr>
          <w:i/>
          <w:i/>
          <w:color w:val="000000"/>
          <w:spacing w:val="-5"/>
          <w:w w:val="84"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просите детей подсчитать, сколько раз по</w:t>
        <w:softHyphen/>
        <w:t>является в какой-либо песне или стихотворе</w:t>
        <w:softHyphen/>
        <w:t>нии некое конкретное слово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жете использовать любые тексты из этой книги или всякие хорошо или не очень хорошо известные детям стишки или песенки. Вы долж</w:t>
        <w:softHyphen/>
        <w:t>ны исполнять их, а дети — про себя считать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Если ответы детей окажутся разными, сле</w:t>
        <w:softHyphen/>
        <w:t>дует повторить исполнение соответствующего стишка или песни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pacing w:val="-5"/>
          <w:w w:val="84"/>
          <w:sz w:val="28"/>
          <w:szCs w:val="28"/>
        </w:rPr>
        <w:t xml:space="preserve">Пять маленьких детишек                      </w:t>
      </w:r>
      <w:r>
        <w:rPr>
          <w:i/>
          <w:color w:val="000000"/>
          <w:spacing w:val="-5"/>
          <w:w w:val="84"/>
          <w:sz w:val="28"/>
          <w:szCs w:val="28"/>
        </w:rPr>
        <w:t>Развивает умение рифмовать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кажите детям следующее стихотворение, позволяя им хором заполнять пропущенные слова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Пять маленьких детишек напились вдруг кефира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Один пошел гулять, осталось их ________________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Четверо детишек пускали пузыри,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Один пошел на улицу, осталось только ___________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Три маленьких ребенка пошли играть в слова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Один пошел на кухню, осталось только ___________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Два маленьких ребенка делили апельсин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Один домой отправился, остался лишь ___________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Один ребенок маленький играет без друзей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Пойдемте, одинокому поможем поскорей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жете также воспользоваться приведенным недавно стихотворением про двенадцать по</w:t>
        <w:softHyphen/>
        <w:t>росят, попросив детей хором подсказывать следующее число после слов «И вот вам ре</w:t>
        <w:softHyphen/>
        <w:t>зультат», — это будет полезно для развития навыков счета в обратном направлени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pacing w:val="-5"/>
          <w:w w:val="84"/>
          <w:sz w:val="28"/>
          <w:szCs w:val="28"/>
        </w:rPr>
        <w:t xml:space="preserve">Десять пушистых цыплят                       </w:t>
      </w:r>
      <w:r>
        <w:rPr>
          <w:i/>
          <w:color w:val="000000"/>
          <w:spacing w:val="-5"/>
          <w:w w:val="84"/>
          <w:sz w:val="28"/>
          <w:szCs w:val="28"/>
        </w:rPr>
        <w:t>Развивает  навыки счета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т пример хорошей манипуляционной игры с применением пальцев и телодвижений, ко</w:t>
        <w:softHyphen/>
        <w:t>торая идеальна, если в вашем распоряжении имеется всего несколько минут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Пять яиц (растопырьте пять пальцев)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И пять яиц — (растопырьте еще пять пальцев)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Это будет десять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Курица на них сидела (изобразите, что сидите на яйцах)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4229100</wp:posOffset>
            </wp:positionH>
            <wp:positionV relativeFrom="paragraph">
              <wp:posOffset>168910</wp:posOffset>
            </wp:positionV>
            <wp:extent cx="1943100" cy="11658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1655" t="-16" r="15288" b="2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10"/>
          <w:sz w:val="28"/>
          <w:szCs w:val="28"/>
        </w:rPr>
        <w:t xml:space="preserve">Чуть не целый месяц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Куд-куда, куд-куда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Что я вижу? Вот беда!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Все пушистые цыплята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Разбежались кто куда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Где же, где же весь десяток(покажите обе руки с пальцами)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5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Моих желтеньких ребяток?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pacing w:val="-5"/>
          <w:w w:val="84"/>
          <w:sz w:val="44"/>
          <w:szCs w:val="44"/>
        </w:rPr>
      </w:pPr>
      <w:r>
        <w:rPr>
          <w:b/>
          <w:i/>
          <w:iCs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  <w:t>Число три</w:t>
      </w:r>
    </w:p>
    <w:p>
      <w:pPr>
        <w:pStyle w:val="Normal"/>
        <w:shd w:fill="FFFFFF" w:val="clear"/>
        <w:spacing w:lineRule="auto" w:line="360" w:before="67" w:after="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  <w:t>Обучает знанию чисел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лопайте в ладоши и громко считайте вслух: «Один, два, три»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просите детей, чтобы они хлопали и счита</w:t>
        <w:softHyphen/>
        <w:t>ли вместе с вами: «Один, два, три»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просите затем детей, чтобы они три раза подвигали различными частями своего тела и при этом каждый раз громко считали вслух, когда двигают чем-либо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Откройте и закройте свои глаза три раз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Цокните языком три раз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Покачайте головой три раз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Прыгните три раз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Сделайте три шага вперед и затем назад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думайте другие движения тел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играйте в эту игру, используя любое другое количество движений.</w:t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color w:val="000000"/>
          <w:spacing w:val="-4"/>
          <w:sz w:val="36"/>
          <w:szCs w:val="36"/>
        </w:rPr>
        <w:t xml:space="preserve">                                             </w:t>
      </w:r>
      <w:r>
        <w:rPr>
          <w:b/>
          <w:color w:val="000000"/>
          <w:spacing w:val="-5"/>
          <w:w w:val="84"/>
          <w:sz w:val="28"/>
          <w:szCs w:val="28"/>
        </w:rPr>
        <w:t xml:space="preserve">Допрыгни до числа                      </w:t>
      </w:r>
      <w:r>
        <w:rPr>
          <w:i/>
          <w:color w:val="000000"/>
          <w:spacing w:val="-5"/>
          <w:w w:val="84"/>
          <w:sz w:val="28"/>
          <w:szCs w:val="28"/>
        </w:rPr>
        <w:t>Развивает моторные  навыки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местите на пол прямолинейный отрезок клейкой ленты. Этот отрезок должен иметь длину не меньше метр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зготовьте карточки, указав на каждой из них одно, число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сположите их последовательно на прямо</w:t>
        <w:softHyphen/>
        <w:t>линейном куске ленты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вайте поочередно указания одному ребенку за раз, например: «Скачи на одной ножке до числа "три"». «Прыгни до числа "семь"» и т. д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311150</wp:posOffset>
            </wp:positionV>
            <wp:extent cx="2743200" cy="125793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</w:rPr>
        <w:t>Когда дети поймут, каким образом следует иг</w:t>
        <w:softHyphen/>
        <w:t>рать в данную игру, позвольте им самим да</w:t>
        <w:softHyphen/>
        <w:t>вать указания друг другу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pacing w:val="-5"/>
          <w:w w:val="84"/>
          <w:sz w:val="28"/>
          <w:szCs w:val="28"/>
        </w:rPr>
        <w:t xml:space="preserve">Три маленькие рыбки                          </w:t>
      </w:r>
      <w:r>
        <w:rPr>
          <w:i/>
          <w:color w:val="000000"/>
          <w:spacing w:val="-5"/>
          <w:w w:val="84"/>
          <w:sz w:val="28"/>
          <w:szCs w:val="28"/>
        </w:rPr>
        <w:t>Развивает  навыки счета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делите детей на группы по три ребенка в каждой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495935</wp:posOffset>
            </wp:positionV>
            <wp:extent cx="1524000" cy="15240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</w:rPr>
        <w:t>Продекламируйте нижеследующее стихотво</w:t>
        <w:softHyphen/>
        <w:t>рение и выполняйте соответствующие дей</w:t>
        <w:softHyphen/>
        <w:t>ствия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Три маленькие рыбки играются в воде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Играются в воде, купаются в воде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/>
      </w:pPr>
      <w:r>
        <w:rPr>
          <w:i/>
          <w:iCs/>
          <w:color w:val="000000"/>
          <w:spacing w:val="10"/>
          <w:sz w:val="28"/>
          <w:szCs w:val="28"/>
        </w:rPr>
        <w:t>Три маленькие рыбки купаются в воде,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Буль-буль, буль-буль, буль-буль, Хлюп!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слове «хлюп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pacing w:val="-4"/>
          <w:sz w:val="28"/>
          <w:szCs w:val="28"/>
        </w:rPr>
        <w:t>один из детей в составе каждой группы падает на пол или на землю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перь повторите данный стишок в ва</w:t>
        <w:softHyphen/>
        <w:t>рианте «Две малень</w:t>
        <w:softHyphen/>
        <w:t>кие рыбки...»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конец, повторите его таким образом: «Вот маленькая рыбка играется в воде» и т. д.</w:t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color w:val="000000"/>
          <w:spacing w:val="-4"/>
          <w:sz w:val="36"/>
          <w:szCs w:val="36"/>
        </w:rPr>
        <w:t xml:space="preserve">                                          </w:t>
      </w:r>
      <w:r>
        <w:rPr>
          <w:b/>
          <w:color w:val="000000"/>
          <w:spacing w:val="-5"/>
          <w:w w:val="84"/>
          <w:sz w:val="28"/>
          <w:szCs w:val="28"/>
        </w:rPr>
        <w:t xml:space="preserve">Пять булок со смородиной                             </w:t>
      </w:r>
      <w:r>
        <w:rPr>
          <w:i/>
          <w:color w:val="000000"/>
          <w:spacing w:val="-5"/>
          <w:w w:val="84"/>
          <w:sz w:val="28"/>
          <w:szCs w:val="28"/>
        </w:rPr>
        <w:t>Обучает вычитанию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берите пять детей, которым предстоит быть булочками со смородиной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просите, чтобы они сели на пол, образуя ряд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берите еще пять детей, которым предстоит покупать эти булочки со смородиной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декламируйте следующее стихотворение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Пять булок со смородиной в кондитерской лежат, Большие и красивые, все выстроились в ряд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Проходит мимо Коленька с монеткой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чтоб  платить, (или другое имя ребенка)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403" w:right="176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Кто купит одну булочку и сможет утащить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дин из «покупателей» делает вид, что платит монетку или бумажную денежку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тем он или она берут одну из «булочек со смородиной» за руку и уводят в другую часть комнаты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торите то же самое с остальными четырь</w:t>
        <w:softHyphen/>
        <w:t>мя «булочками со смородиной»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  <w:t>Беззвучный подсчет</w:t>
      </w:r>
    </w:p>
    <w:p>
      <w:pPr>
        <w:pStyle w:val="Normal"/>
        <w:shd w:fill="FFFFFF" w:val="clear"/>
        <w:spacing w:lineRule="auto" w:line="360" w:before="67" w:after="0"/>
        <w:jc w:val="right"/>
        <w:rPr>
          <w:i/>
          <w:i/>
          <w:color w:val="000000"/>
          <w:spacing w:val="-5"/>
          <w:w w:val="84"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  <w:t>Развивает концентрацию</w:t>
      </w:r>
    </w:p>
    <w:p>
      <w:pPr>
        <w:pStyle w:val="Normal"/>
        <w:shd w:fill="FFFFFF" w:val="clear"/>
        <w:spacing w:before="67" w:after="0"/>
        <w:jc w:val="right"/>
        <w:rPr>
          <w:i/>
          <w:i/>
          <w:color w:val="000000"/>
          <w:spacing w:val="-5"/>
          <w:w w:val="84"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садятся на полу, образуя круг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лопните четыре раза в ладоши и, по мере то</w:t>
        <w:softHyphen/>
        <w:t>го как хлопаете, громко считайте вслух: «Один, два, три, четыре»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просите детей, чтобы они хлопали и счита</w:t>
        <w:softHyphen/>
        <w:t>ли вместе с вами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нова хлопните четыре раза, но на сей раз считайте беззвучно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вигайте при этом губами таким образом, чтобы дети могли видеть, как вы ведете под</w:t>
        <w:softHyphen/>
        <w:t>счет, но не могли расслышать слов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просите, чтобы дети подражали вам и, как и вы, считали беззвучно.</w:t>
      </w:r>
    </w:p>
    <w:p>
      <w:pPr>
        <w:pStyle w:val="Normal"/>
        <w:spacing w:lineRule="auto" w:line="360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Затем проверьте, правильно ли дети подсчи</w:t>
        <w:softHyphen/>
        <w:t>тали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pacing w:val="-4"/>
          <w:w w:val="84"/>
          <w:sz w:val="28"/>
          <w:szCs w:val="28"/>
        </w:rPr>
      </w:pPr>
      <w:r>
        <w:rPr>
          <w:b/>
          <w:color w:val="000000"/>
          <w:spacing w:val="-4"/>
          <w:w w:val="84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pacing w:val="-5"/>
          <w:w w:val="84"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pacing w:val="-5"/>
          <w:w w:val="84"/>
          <w:sz w:val="28"/>
          <w:szCs w:val="28"/>
        </w:rPr>
        <w:t xml:space="preserve">Стишки с добавлением                                  </w:t>
      </w:r>
      <w:r>
        <w:rPr>
          <w:i/>
          <w:color w:val="000000"/>
          <w:spacing w:val="-5"/>
          <w:w w:val="84"/>
          <w:sz w:val="28"/>
          <w:szCs w:val="28"/>
        </w:rPr>
        <w:t>Обучает сложению</w:t>
      </w:r>
    </w:p>
    <w:p>
      <w:pPr>
        <w:pStyle w:val="Normal"/>
        <w:spacing w:lineRule="auto" w:line="360"/>
        <w:jc w:val="center"/>
        <w:rPr>
          <w:i/>
          <w:i/>
          <w:color w:val="000000"/>
          <w:spacing w:val="-5"/>
          <w:w w:val="84"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обожают оба этих маленьких стишка, рассчитанные на обучение ребят сложению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1979" w:right="176" w:hanging="1576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Две маленьких собачки обнюхивали двери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1979" w:right="176" w:hanging="1576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К ним две других прибавились, и стало их четыре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1979" w:right="176" w:hanging="1576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Вот четверо собачек хотят под дверью сесть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1979" w:right="176" w:hanging="1576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К ним две других прибавились, и всех их стало шесть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1979" w:right="176" w:hanging="1576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Шесть маленьких собачек впустить их очень просят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1979" w:right="176" w:hanging="1576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К ним две других прибавилась, и всех их стало восемь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1979" w:right="176" w:hanging="1576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Вон восемь собачушек сидят под дверью месяц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1979" w:right="176" w:hanging="1576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К ним две других прибавились, и всех их стало десять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1979" w:right="176" w:hanging="1576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Раз птичка-невеличка на дереве сидела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1979" w:right="176" w:hanging="1576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«Я страшно одинока», — она с тоскою пела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1979" w:right="176" w:hanging="1576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Летела мимо пташка, решила посидеть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1979" w:right="176" w:hanging="1576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Теперь в гнезде две птички, им веселее петь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1979" w:right="176" w:hanging="1576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Две птички-невелички на дереве сидели,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1979" w:right="176" w:hanging="1576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«Мы страшно одиноки», — они с тоскою пели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1979" w:right="176" w:hanging="1576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Летела мимо пташка, решила посидеть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1979" w:right="176" w:hanging="1576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Теперь в гнезде три птички, им веселее петь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о втором стихотворении продолжайте добав</w:t>
        <w:softHyphen/>
        <w:t>лять по единичке. С младшими детьми остано</w:t>
        <w:softHyphen/>
        <w:t>витесь где-то между тремя и пятью; со стар</w:t>
        <w:softHyphen/>
        <w:t>шими детьми дойдите до десяти. После этого продекламируйте им последнюю строфу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1979" w:right="176" w:hanging="1576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Все маленькие птички на дереве живут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1979" w:right="176" w:hanging="1576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Вдруг затрещала ветка, сломается вот-вот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1979" w:right="176" w:hanging="1576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«Ой-ой, — сказали птички, — сейчас, мы упадем»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6" w:after="0"/>
        <w:ind w:left="1979" w:right="176" w:hanging="1576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И тут же все вспорхнули, мы их напрасно ждем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pacing w:val="10"/>
          <w:sz w:val="36"/>
          <w:szCs w:val="36"/>
        </w:rPr>
        <w:t xml:space="preserve">                                    </w:t>
      </w:r>
      <w:r>
        <w:rPr>
          <w:b/>
          <w:color w:val="000000"/>
          <w:spacing w:val="-5"/>
          <w:w w:val="84"/>
          <w:sz w:val="28"/>
          <w:szCs w:val="28"/>
        </w:rPr>
        <w:t xml:space="preserve">Падающие листья                           </w:t>
      </w:r>
      <w:r>
        <w:rPr>
          <w:i/>
          <w:color w:val="000000"/>
          <w:spacing w:val="-5"/>
          <w:w w:val="84"/>
          <w:sz w:val="28"/>
          <w:szCs w:val="28"/>
        </w:rPr>
        <w:t>Дает практику вычитания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просите, чтобы пятеро детей вышли впе</w:t>
        <w:softHyphen/>
        <w:t>ред и имитировали, что они — листья, кото</w:t>
        <w:softHyphen/>
        <w:t>рые летают в воздухе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color w:val="000000"/>
          <w:spacing w:val="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декламируйте следующее стихотворение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1980" w:right="175" w:hanging="1577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Пять маленьких листочков, веселых и красивых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1980" w:right="175" w:hanging="1577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Однажды танцевали на тоненькой осине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1980" w:right="175" w:hanging="1577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Вдруг ветер налетел, по городу пронесся. Фью!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1980" w:right="175" w:hanging="1577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(дуйте наподобие ветра)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1980" w:right="175" w:hanging="1577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Лист один упал, подумав: «Это осень»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1980" w:right="175" w:hanging="1577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(один ребенок кувырком падает на пол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росите у группы, сколько листьев осталось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торите игру с «четырьмя маленькими ли</w:t>
        <w:softHyphen/>
        <w:t>сточками» и т. д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  <w:t>Ложись в постельку</w:t>
      </w:r>
    </w:p>
    <w:p>
      <w:pPr>
        <w:pStyle w:val="Normal"/>
        <w:shd w:fill="FFFFFF" w:val="clear"/>
        <w:spacing w:lineRule="auto" w:line="360" w:before="67" w:after="0"/>
        <w:jc w:val="right"/>
        <w:rPr>
          <w:i/>
          <w:i/>
          <w:color w:val="000000"/>
          <w:spacing w:val="-5"/>
          <w:w w:val="84"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  <w:t>Развивает координацию движения</w:t>
      </w:r>
    </w:p>
    <w:p>
      <w:pPr>
        <w:pStyle w:val="Normal"/>
        <w:shd w:fill="FFFFFF" w:val="clear"/>
        <w:spacing w:before="67" w:after="0"/>
        <w:jc w:val="right"/>
        <w:rPr>
          <w:i/>
          <w:i/>
          <w:color w:val="000000"/>
          <w:spacing w:val="-5"/>
          <w:w w:val="84"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кажите детям приведенное ниже стихо</w:t>
        <w:softHyphen/>
        <w:t>творение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просите, чтобы они подняли и держали один палец, когда они услышат слово «пер</w:t>
        <w:softHyphen/>
        <w:t>вая» (про рыбку), два пальца, когда услышат слово «второй» (про фазана), и три — когда услышат слово «третья» (про птицу)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1980" w:right="175" w:hanging="1577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1980" w:right="175" w:hanging="1577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Ложись в постельку первая, золотая рыбка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1980" w:right="175" w:hanging="1577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Ложись в постель второй, золотой фазан,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left="1980" w:right="175" w:hanging="1577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Ложись в постельку третья, золотая птиц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  <w:t>Игральные кубики</w:t>
      </w:r>
    </w:p>
    <w:p>
      <w:pPr>
        <w:pStyle w:val="Normal"/>
        <w:shd w:fill="FFFFFF" w:val="clear"/>
        <w:spacing w:lineRule="auto" w:line="360" w:before="67" w:after="0"/>
        <w:jc w:val="right"/>
        <w:rPr>
          <w:i/>
          <w:i/>
          <w:color w:val="000000"/>
          <w:spacing w:val="-5"/>
          <w:w w:val="84"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  <w:t>Развивает  навыки счета</w:t>
      </w:r>
    </w:p>
    <w:p>
      <w:pPr>
        <w:pStyle w:val="Normal"/>
        <w:shd w:fill="FFFFFF" w:val="clear"/>
        <w:spacing w:before="67" w:after="0"/>
        <w:jc w:val="right"/>
        <w:rPr>
          <w:i/>
          <w:i/>
          <w:color w:val="000000"/>
          <w:spacing w:val="-5"/>
          <w:w w:val="84"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кажите детям, как встряхивать и бросать пару игральных кубиков для игры в кости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оставьте каждому ребенку возможность бросить игральные кубики и подсчитать число точек, которые смотрят вверх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4914900</wp:posOffset>
            </wp:positionH>
            <wp:positionV relativeFrom="paragraph">
              <wp:posOffset>353060</wp:posOffset>
            </wp:positionV>
            <wp:extent cx="1714500" cy="1348740"/>
            <wp:effectExtent l="0" t="0" r="0" b="0"/>
            <wp:wrapTight wrapText="bothSides">
              <wp:wrapPolygon edited="0">
                <wp:start x="4" y="0"/>
                <wp:lineTo x="4" y="16869"/>
                <wp:lineTo x="8599" y="16869"/>
                <wp:lineTo x="8599" y="17407"/>
                <wp:lineTo x="9765" y="17407"/>
                <wp:lineTo x="9765" y="19837"/>
                <wp:lineTo x="8599" y="19837"/>
                <wp:lineTo x="8599" y="21594"/>
                <wp:lineTo x="23044" y="21594"/>
                <wp:lineTo x="23044" y="19837"/>
                <wp:lineTo x="23044" y="19837"/>
                <wp:lineTo x="23044" y="17407"/>
                <wp:lineTo x="23044" y="17407"/>
                <wp:lineTo x="23044" y="16869"/>
                <wp:lineTo x="23044" y="16869"/>
                <wp:lineTo x="23044" y="0"/>
                <wp:lineTo x="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7" t="-37" r="620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</w:rPr>
        <w:t>-После того как каждому ребенку была предо</w:t>
        <w:softHyphen/>
        <w:t>ставлена такая возможность, сыграйте в данную игру снова. Попросите, . чтобы каждый ребенок под</w:t>
        <w:softHyphen/>
        <w:t>считал   количество   точек и поднял соответствующее количество пальцев.</w:t>
      </w:r>
    </w:p>
    <w:p>
      <w:pPr>
        <w:pStyle w:val="Normal"/>
        <w:spacing w:lineRule="auto" w:line="36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44"/>
          <w:szCs w:val="44"/>
        </w:rPr>
      </w:pPr>
      <w:r>
        <w:rPr>
          <w:b/>
          <w:color w:val="000000"/>
          <w:spacing w:val="-5"/>
          <w:w w:val="84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w w:val="84"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</w:rPr>
        <w:t>Сколько частей тела</w:t>
      </w:r>
    </w:p>
    <w:p>
      <w:pPr>
        <w:pStyle w:val="Normal"/>
        <w:shd w:fill="FFFFFF" w:val="clear"/>
        <w:spacing w:lineRule="auto" w:line="360" w:before="67" w:after="0"/>
        <w:jc w:val="right"/>
        <w:rPr>
          <w:i/>
          <w:i/>
          <w:color w:val="000000"/>
          <w:spacing w:val="-5"/>
          <w:w w:val="84"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  <w:t>Вырабатывает чувство равновесия</w:t>
      </w:r>
    </w:p>
    <w:p>
      <w:pPr>
        <w:pStyle w:val="Normal"/>
        <w:shd w:fill="FFFFFF" w:val="clear"/>
        <w:spacing w:before="67" w:after="0"/>
        <w:jc w:val="right"/>
        <w:rPr>
          <w:i/>
          <w:i/>
          <w:color w:val="000000"/>
          <w:spacing w:val="-5"/>
          <w:w w:val="84"/>
          <w:sz w:val="28"/>
          <w:szCs w:val="28"/>
        </w:rPr>
      </w:pPr>
      <w:r>
        <w:rPr>
          <w:i/>
          <w:color w:val="000000"/>
          <w:spacing w:val="-5"/>
          <w:w w:val="8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просите детей продемонстрировать, как они умеют передвигаться с помощью каких-нибудь двух частей своего тела (на двух ногах, двух ко</w:t>
        <w:softHyphen/>
        <w:t xml:space="preserve">ленях, на одной ноге и одной руке и т. д.)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перь попросите детей продемонстрировать, как они умеют передвигаться с помощью трех частей своего тела (это могут быть две ноги и одна рука, два колена и один локоть и т. д.)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сть они попытаются передвигаться на че</w:t>
        <w:softHyphen/>
        <w:t>тырех частях тел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могите детям опробовать различные спо</w:t>
        <w:softHyphen/>
        <w:t>собы передвижения с помощью четырех ча</w:t>
        <w:softHyphen/>
        <w:t>стей тел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как насчет пяти частей тела?</w:t>
      </w:r>
    </w:p>
    <w:sectPr>
      <w:headerReference w:type="default" r:id="rId11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ench Script MT;Courier New" w:hAnsi="French Script MT;Courier New" w:cs="French Script MT;Courier New"/>
        <w:i/>
        <w:i/>
        <w:sz w:val="32"/>
        <w:szCs w:val="32"/>
      </w:rPr>
    </w:pPr>
    <w:r>
      <w:rPr>
        <w:rStyle w:val="PageNumber"/>
        <w:rFonts w:eastAsia="Wingdings" w:cs="Wingdings" w:ascii="Wingdings" w:hAnsi="Wingdings"/>
        <w:i/>
        <w:sz w:val="48"/>
        <w:szCs w:val="48"/>
      </w:rPr>
      <w:t></w:t>
    </w:r>
    <w:r>
      <w:rPr>
        <w:rStyle w:val="PageNumber"/>
        <w:i/>
        <w:sz w:val="48"/>
        <w:szCs w:val="48"/>
      </w:rPr>
      <w:t xml:space="preserve">       </w:t>
    </w:r>
    <w:r>
      <w:rPr>
        <w:rStyle w:val="PageNumber"/>
        <w:i/>
        <w:sz w:val="32"/>
        <w:szCs w:val="32"/>
      </w:rPr>
      <w:t>Арифметические игры</w:t>
    </w:r>
  </w:p>
  <w:p>
    <w:pPr>
      <w:pStyle w:val="Header"/>
      <w:rPr>
        <w:rFonts w:ascii="French Script MT;Courier New" w:hAnsi="French Script MT;Courier New" w:cs="French Script MT;Courier New"/>
        <w:i/>
        <w:i/>
        <w:sz w:val="32"/>
        <w:szCs w:val="32"/>
      </w:rPr>
    </w:pPr>
    <w:r>
      <w:rPr>
        <w:rFonts w:cs="French Script MT;Courier New" w:ascii="French Script MT;Courier New" w:hAnsi="French Script MT;Courier New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13:00Z</dcterms:created>
  <dc:creator>Mary</dc:creator>
  <dc:description/>
  <dc:language>en-US</dc:language>
  <cp:lastModifiedBy>Иван</cp:lastModifiedBy>
  <dcterms:modified xsi:type="dcterms:W3CDTF">1989-05-01T03:45:00Z</dcterms:modified>
  <cp:revision>6</cp:revision>
  <dc:subject/>
  <dc:title> </dc:title>
</cp:coreProperties>
</file>