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здник для девочек к 8 ма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оспитание семейных ценностей, уважительного отношения к мамам и бабушкам и девочкам.</w:t>
        <w:br/>
      </w: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br/>
        <w:t>Формировать культурное поведение в семье;</w:t>
        <w:br/>
        <w:t>Создавать теплый климат между детьми;</w:t>
        <w:br/>
        <w:t>Помогать детям в творческом самовыражении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(Звучит музыка)</w:t>
      </w:r>
    </w:p>
    <w:p>
      <w:pPr>
        <w:pStyle w:val="Normal"/>
        <w:rPr/>
      </w:pPr>
      <w:r>
        <w:rPr>
          <w:bCs/>
          <w:i/>
          <w:sz w:val="28"/>
          <w:szCs w:val="28"/>
        </w:rPr>
        <w:t>Ведущий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орогие девоч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ый день - 8 марта,</w:t>
        <w:br/>
        <w:t>Когда сияет все кругом,</w:t>
        <w:br/>
        <w:t>Нам разрешите вас поздравить</w:t>
        <w:br/>
        <w:t>С Международным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мальчик</w:t>
      </w:r>
      <w:r>
        <w:rPr>
          <w:sz w:val="28"/>
          <w:szCs w:val="28"/>
        </w:rPr>
        <w:t>. У девчонок нынче праздник,</w:t>
        <w:br/>
        <w:t>Надо как-то поздравлять.</w:t>
        <w:br/>
        <w:t>Снова мальчик-одноклассник</w:t>
        <w:br/>
        <w:t>Будет голову ломать.</w:t>
        <w:br/>
        <w:br/>
      </w:r>
      <w:r>
        <w:rPr>
          <w:i/>
          <w:sz w:val="28"/>
          <w:szCs w:val="28"/>
        </w:rPr>
        <w:t xml:space="preserve">2 мальчик </w:t>
      </w:r>
      <w:r>
        <w:rPr>
          <w:sz w:val="28"/>
          <w:szCs w:val="28"/>
        </w:rPr>
        <w:t>Сколько девочек отличных</w:t>
        <w:br/>
        <w:t>В нашем классе, спору нет:</w:t>
        <w:br/>
        <w:t>Добрых, умных, энергичных...</w:t>
        <w:br/>
        <w:t>Словно праздничный букет.</w:t>
        <w:br/>
        <w:br/>
      </w:r>
      <w:r>
        <w:rPr>
          <w:i/>
          <w:sz w:val="28"/>
          <w:szCs w:val="28"/>
        </w:rPr>
        <w:t xml:space="preserve">3 мальчик </w:t>
      </w:r>
      <w:r>
        <w:rPr>
          <w:sz w:val="28"/>
          <w:szCs w:val="28"/>
        </w:rPr>
        <w:t>Долго думали-гадали,</w:t>
        <w:br/>
        <w:t>Как девчонок удивить.</w:t>
        <w:br/>
        <w:t>Вот, куплеты написали,</w:t>
        <w:br/>
        <w:t>И подарочки купить не забыли.</w:t>
        <w:br/>
      </w:r>
    </w:p>
    <w:p>
      <w:pPr>
        <w:pStyle w:val="Normal"/>
        <w:rPr/>
      </w:pPr>
      <w:r>
        <w:rPr>
          <w:i/>
          <w:sz w:val="28"/>
          <w:szCs w:val="28"/>
        </w:rPr>
        <w:t>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х, частушки х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поём мы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тоже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елее подпевайте.</w:t>
      </w:r>
    </w:p>
    <w:p>
      <w:pPr>
        <w:pStyle w:val="Style17"/>
        <w:rPr/>
      </w:pPr>
      <w:r>
        <w:rPr>
          <w:sz w:val="28"/>
          <w:szCs w:val="28"/>
        </w:rPr>
        <w:t xml:space="preserve">2.Женский праздник — вот причина, </w:t>
        <w:br/>
        <w:t xml:space="preserve">Почему мы здесь поем. </w:t>
        <w:br/>
        <w:t xml:space="preserve">Разрешите нам, мужчинам. </w:t>
        <w:br/>
        <w:t xml:space="preserve">Вас поздравить с Женским днем! </w:t>
      </w:r>
    </w:p>
    <w:p>
      <w:pPr>
        <w:pStyle w:val="Style17"/>
        <w:rPr/>
      </w:pPr>
      <w:r>
        <w:rPr>
          <w:sz w:val="28"/>
          <w:szCs w:val="28"/>
        </w:rPr>
        <w:t xml:space="preserve">3..Целый день я так старался. </w:t>
        <w:br/>
        <w:t xml:space="preserve">На девчонок не смотрел. </w:t>
        <w:br/>
        <w:t xml:space="preserve">Еле-еле удержался — </w:t>
        <w:br/>
        <w:t xml:space="preserve">Дернуть за косу хо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Целый день 8 марта </w:t>
        <w:br/>
        <w:t xml:space="preserve">Лена пол мела с азартом, </w:t>
        <w:br/>
        <w:t xml:space="preserve">А девятого числа </w:t>
        <w:br/>
        <w:t xml:space="preserve">Веник в руки не взяла. </w:t>
        <w:br/>
        <w:t xml:space="preserve">5. Говорит лентяйке мать: </w:t>
        <w:br/>
        <w:t xml:space="preserve">"Убери свою кровать!" </w:t>
        <w:br/>
        <w:t xml:space="preserve">А лентяйка: </w:t>
        <w:br/>
        <w:t xml:space="preserve">"Маменька, Я же еще маленька." </w:t>
        <w:br/>
        <w:br/>
        <w:t xml:space="preserve">6. Закопченную кастрюлю </w:t>
        <w:br/>
        <w:t xml:space="preserve">Юля чистила песком. </w:t>
        <w:br/>
        <w:t xml:space="preserve">Три часа под душем Юлю </w:t>
        <w:br/>
        <w:t xml:space="preserve">Мыла бабушка потом. </w:t>
        <w:br/>
        <w:br/>
        <w:t xml:space="preserve">7. Утром маме наша Мила </w:t>
        <w:br/>
        <w:t xml:space="preserve">Две конфетки подарила. </w:t>
        <w:br/>
        <w:t xml:space="preserve">Подарить едва успела, </w:t>
        <w:br/>
        <w:t xml:space="preserve">Тут же их сама и съ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меня сестрёнка –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моет всю посуд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й тоже помо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 осколки собираю.</w:t>
      </w:r>
    </w:p>
    <w:p>
      <w:pPr>
        <w:pStyle w:val="Normal"/>
        <w:rPr/>
      </w:pPr>
      <w:r>
        <w:rPr>
          <w:sz w:val="28"/>
          <w:szCs w:val="28"/>
        </w:rPr>
        <w:br/>
        <w:t>9. Мы пропели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адеюсь, у нас таких девочек нет в классе! У нас все трудолюбивые, аккуратные, добрые,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еще оно стихотворение.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>Стихотворение «Жених»</w:t>
      </w:r>
      <w:r>
        <w:rPr>
          <w:i/>
          <w:iCs/>
          <w:sz w:val="28"/>
          <w:szCs w:val="28"/>
        </w:rPr>
        <w:t xml:space="preserve"> </w:t>
        <w:br/>
        <w:t>(читает мальчик)</w:t>
      </w:r>
      <w:r>
        <w:rPr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До чего девчонки все же </w:t>
        <w:br/>
        <w:t xml:space="preserve">На мальчишек не похожи. </w:t>
        <w:br/>
        <w:t xml:space="preserve">Ленты, банты, всякий хлам </w:t>
        <w:br/>
        <w:t xml:space="preserve">И секреты по углам. </w:t>
        <w:br/>
        <w:t xml:space="preserve">Любопытными носами </w:t>
        <w:br/>
        <w:t xml:space="preserve">Всюду сами лезут, сами. </w:t>
        <w:br/>
        <w:t xml:space="preserve">Подойдешь к любой из них. </w:t>
        <w:br/>
        <w:t xml:space="preserve">Обзываются: «Жених!» </w:t>
        <w:br/>
        <w:t xml:space="preserve">Вот когда у канарейки </w:t>
        <w:br/>
        <w:t xml:space="preserve">Поменяют батарейки. </w:t>
        <w:br/>
        <w:t xml:space="preserve">Ощенятся страусы, </w:t>
        <w:br/>
        <w:t xml:space="preserve">Отрастит сестра усы. </w:t>
        <w:br/>
        <w:t xml:space="preserve">Вот тогда вполне возможно. </w:t>
        <w:br/>
        <w:t xml:space="preserve">Постепенно, осторожно </w:t>
        <w:br/>
        <w:t xml:space="preserve">Я слегка переменюсь, </w:t>
        <w:br/>
        <w:t xml:space="preserve">И, наверное, женюсь. </w:t>
      </w:r>
    </w:p>
    <w:p>
      <w:pPr>
        <w:pStyle w:val="Style17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ришло время проверить какие наши девочки умницы- разумницы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нкурс - ПРОВЕРЬ СВОЮ ЭРУДИЦИЮ И ИНТЕЛЛЕКТ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вали королевича из "Сказки о мертвой царевне и о семи богатырях" А. С. Пушкина? </w:t>
      </w:r>
      <w:r>
        <w:rPr>
          <w:rStyle w:val="Emphasis"/>
          <w:sz w:val="28"/>
          <w:szCs w:val="28"/>
        </w:rPr>
        <w:t>(Елисе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казка, в которой героиня побеждает врага, бросив в него свою туфельку? </w:t>
      </w:r>
      <w:r>
        <w:rPr>
          <w:rStyle w:val="Emphasis"/>
          <w:sz w:val="28"/>
          <w:szCs w:val="28"/>
        </w:rPr>
        <w:t>(Щелкунчи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сказку, в которой героиня путешествует на ласточке. </w:t>
      </w:r>
      <w:r>
        <w:rPr>
          <w:rStyle w:val="Emphasis"/>
          <w:sz w:val="28"/>
          <w:szCs w:val="28"/>
        </w:rPr>
        <w:t>(Дюймовоч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чало реки? </w:t>
      </w:r>
      <w:r>
        <w:rPr>
          <w:rStyle w:val="Emphasis"/>
          <w:sz w:val="28"/>
          <w:szCs w:val="28"/>
        </w:rPr>
        <w:t>(Исто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, где река впадает в море? </w:t>
      </w:r>
      <w:r>
        <w:rPr>
          <w:rStyle w:val="Emphasis"/>
          <w:sz w:val="28"/>
          <w:szCs w:val="28"/>
        </w:rPr>
        <w:t>(Усть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лся правитель в Древнем Египте? </w:t>
      </w:r>
      <w:r>
        <w:rPr>
          <w:rStyle w:val="Emphasis"/>
          <w:sz w:val="28"/>
          <w:szCs w:val="28"/>
        </w:rPr>
        <w:t>(Фараон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жилище первобытного человека. </w:t>
      </w:r>
      <w:r>
        <w:rPr>
          <w:rStyle w:val="Emphasis"/>
          <w:sz w:val="28"/>
          <w:szCs w:val="28"/>
        </w:rPr>
        <w:t>(Пещер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животные спасли Рим? </w:t>
      </w:r>
      <w:r>
        <w:rPr>
          <w:rStyle w:val="Emphasis"/>
          <w:sz w:val="28"/>
          <w:szCs w:val="28"/>
        </w:rPr>
        <w:t>(Гуси)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акое животное называют кораблем пустыни? </w:t>
      </w:r>
      <w:r>
        <w:rPr>
          <w:rStyle w:val="Emphasis"/>
          <w:sz w:val="28"/>
          <w:szCs w:val="28"/>
        </w:rPr>
        <w:t>(Верблюд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нкурс</w:t>
      </w:r>
      <w:r>
        <w:rPr>
          <w:b/>
          <w:i/>
          <w:sz w:val="28"/>
          <w:szCs w:val="28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 xml:space="preserve">ЗАВЯЖИ БАНТИК </w:t>
      </w:r>
      <w:r>
        <w:rPr>
          <w:i/>
          <w:sz w:val="28"/>
          <w:szCs w:val="28"/>
        </w:rPr>
        <w:t>(4м + 4 дев)</w:t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>Конкурс –ЗАДАЧКИ ДЛЯ УМ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сне росло 90 желудей. Подул сильный ветер, и 10 желудей упало. Сколько осталось? </w:t>
      </w:r>
      <w:r>
        <w:rPr>
          <w:rStyle w:val="StrongEmphasis"/>
          <w:sz w:val="28"/>
          <w:szCs w:val="28"/>
        </w:rPr>
        <w:t>(Возможно, для кого-то будет сюрпризом узнать, что на сосне желуди не растут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жчина шел по улице, фонари не горели, лупы тоже не было. Дорогу ему перебежала черная кошка. Как он разглядел, какого она была цвета? </w:t>
      </w:r>
      <w:r>
        <w:rPr>
          <w:rStyle w:val="StrongEmphasis"/>
          <w:sz w:val="28"/>
          <w:szCs w:val="28"/>
        </w:rPr>
        <w:t>(Невнимательные слушатели начнут гадать, а самые сообразительные наверняка ответят, что был день, поэтому мужчина разглядел цвет кошки.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я делаю, когда вижу с закрытыми глазами? </w:t>
      </w:r>
      <w:r>
        <w:rPr>
          <w:rStyle w:val="StrongEmphasis"/>
          <w:sz w:val="28"/>
          <w:szCs w:val="28"/>
        </w:rPr>
        <w:t>(Сплю)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Что может быть невкусным, даже если это очень хорошо приготовить? </w:t>
      </w:r>
      <w:r>
        <w:rPr>
          <w:rStyle w:val="StrongEmphasis"/>
          <w:sz w:val="28"/>
          <w:szCs w:val="28"/>
        </w:rPr>
        <w:t>(Уро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Конкурс- «ЦВЕТОЧНАЯ РАД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br/>
        <w:t>«Аукцион» имен цветов. Кто больше назовет имен цветов. Кто последний назовет, тот победитель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- КОМПЛЕМЕНТ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мальчик </w:t>
      </w:r>
      <w:r>
        <w:rPr>
          <w:sz w:val="28"/>
          <w:szCs w:val="28"/>
        </w:rPr>
        <w:t>Я смотрю на вас, девочк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ваш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прекрасны, звонк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зарн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них светится весною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жая неб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дивною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 особая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же таким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в надолго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счастливы, любимы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 ни было вам лет! 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>2 мальчик</w:t>
      </w:r>
      <w:r>
        <w:rPr>
          <w:sz w:val="28"/>
          <w:szCs w:val="28"/>
        </w:rPr>
        <w:br/>
        <w:t xml:space="preserve">Месяц март — месяц радостный, ясный. </w:t>
        <w:br/>
        <w:t xml:space="preserve">Господа! Наши дамы прекрасны! </w:t>
        <w:br/>
        <w:t xml:space="preserve">Тани, Алины, Наташи, Даяны. </w:t>
        <w:br/>
        <w:t xml:space="preserve">Незабудки, фиалки, тюльпаны.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3 мальчик </w:t>
      </w:r>
      <w:r>
        <w:rPr>
          <w:sz w:val="28"/>
          <w:szCs w:val="28"/>
        </w:rPr>
        <w:t xml:space="preserve">Кто нарядом красив, кто собою. </w:t>
        <w:br/>
        <w:t xml:space="preserve">Большинство же красивы душою. </w:t>
        <w:br/>
        <w:t xml:space="preserve">В каждой девочке солнца кусочек. </w:t>
        <w:br/>
        <w:t xml:space="preserve">Всех весною мы любим вас очень! 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 мальчик </w:t>
      </w:r>
      <w:r>
        <w:rPr>
          <w:sz w:val="28"/>
          <w:szCs w:val="28"/>
        </w:rPr>
        <w:t xml:space="preserve">Милые девочки! Будьте всегда красивы, нежны, удивительны, добры, ласковы, загадочны, счастливы, здоровы. </w:t>
      </w:r>
    </w:p>
    <w:p>
      <w:pPr>
        <w:pStyle w:val="Style17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Мальчики, спасибо! Почаще пользуйтесь этими красивыми праздничными слов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ки для девоче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37:00Z</dcterms:created>
  <dc:creator>User</dc:creator>
  <dc:description/>
  <cp:keywords/>
  <dc:language>en-US</dc:language>
  <cp:lastModifiedBy>Сергей</cp:lastModifiedBy>
  <cp:lastPrinted>2016-03-02T19:48:00Z</cp:lastPrinted>
  <dcterms:modified xsi:type="dcterms:W3CDTF">2016-03-02T16:50:00Z</dcterms:modified>
  <cp:revision>4</cp:revision>
  <dc:subject/>
  <dc:title>Праздник для девочек к 8 марта</dc:title>
</cp:coreProperties>
</file>