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волшебный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ое занятие по программе «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едставлений о значении леса в жизни человека, о природоохранительной деятельност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действия использования моделей взаимосвязи растений и животных, леса 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кологических предста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ление эстетического отношения дошкольника к окружающему миру, формирование способности видеть прекрасное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jc w:val="both"/>
        <w:rPr/>
      </w:pPr>
      <w:r>
        <w:rPr/>
        <w:t>Демонстрационный: 2-3 пейзажные картины с изображением леса в разное время года; картинки с изображениями даров леса (грибов, ягод, лекарственных трав); природный материал (орехи, шишки и т.п.); изделия из дерева (посуда, игрушки, сувениры); изделия из древесины (бумага, картон, салфетки, книга, тетрадь, альбом); картинки с изображением лесника, подкормки животных в зимнее время, лесных обитателей, игрушечный Старик-Лесовик; условные обозначения человека, леса, двусторонние и односторонние стрелки.</w:t>
      </w:r>
    </w:p>
    <w:p>
      <w:pPr>
        <w:pStyle w:val="Normal"/>
        <w:jc w:val="both"/>
        <w:rPr/>
      </w:pPr>
      <w:r>
        <w:rPr/>
        <w:t>Раздаточный: листы бумаги,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Под музыку леса воспитатель читает стихотворение А. Пришелец «Осень»:</w:t>
      </w:r>
    </w:p>
    <w:p>
      <w:pPr>
        <w:pStyle w:val="Normal"/>
        <w:jc w:val="center"/>
        <w:rPr/>
      </w:pPr>
      <w:r>
        <w:rPr/>
        <w:t>Осень – роща золотая! Золотая, синяя.</w:t>
      </w:r>
    </w:p>
    <w:p>
      <w:pPr>
        <w:pStyle w:val="Normal"/>
        <w:jc w:val="center"/>
        <w:rPr/>
      </w:pPr>
      <w:r>
        <w:rPr/>
        <w:t>А над рощей пролетает стая журавлиная.</w:t>
      </w:r>
    </w:p>
    <w:p>
      <w:pPr>
        <w:pStyle w:val="Normal"/>
        <w:jc w:val="center"/>
        <w:rPr/>
      </w:pPr>
      <w:r>
        <w:rPr/>
        <w:t>Высоко под облаками гуси откликаются,</w:t>
      </w:r>
    </w:p>
    <w:p>
      <w:pPr>
        <w:pStyle w:val="Normal"/>
        <w:jc w:val="center"/>
        <w:rPr/>
      </w:pPr>
      <w:r>
        <w:rPr/>
        <w:t>С дальним озером, с полями до весны прощаются.</w:t>
      </w:r>
    </w:p>
    <w:p>
      <w:pPr>
        <w:pStyle w:val="Normal"/>
        <w:jc w:val="both"/>
        <w:rPr/>
      </w:pPr>
      <w:r>
        <w:rPr/>
        <w:t xml:space="preserve">В. Ребята, сегодня мы отправимся в чудесное, волшебное путешествие, а вот куда – отгадайте сами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 этот не простой, </w:t>
      </w:r>
    </w:p>
    <w:p>
      <w:pPr>
        <w:pStyle w:val="Normal"/>
        <w:jc w:val="both"/>
        <w:rPr/>
      </w:pPr>
      <w:r>
        <w:rPr/>
        <w:t>Он дремучий и густой. (ле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как вы думаете, что такое лес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/>
        <w:t>Лес – это не просто участок земли, на котором растут деревья. Это удивительный мир, созданный природой. Деревья, конечно, являются основой. А что еще может входить в понятие «лес»? (кустарники, травы, грибы, животные, почва, ручьи, возду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аётся стук в дверь, в гости к детям приходит Старичок-Лесовичок.</w:t>
      </w:r>
    </w:p>
    <w:p>
      <w:pPr>
        <w:pStyle w:val="Normal"/>
        <w:jc w:val="both"/>
        <w:rPr/>
      </w:pPr>
      <w:r>
        <w:rPr>
          <w:b/>
          <w:bCs/>
        </w:rPr>
        <w:t>С-Л</w:t>
      </w:r>
      <w:r>
        <w:rPr/>
        <w:t xml:space="preserve">: Здравствуйте, ребята. Я – Старичок-Лесовичок, живу в лесу и все про него знаю. Это мой родной дом. И сегодня я бы хотел пригласить вас к себе в гости, но для начала нам нужно узнать что вы знаете о лесе. Я буду задавать вопросы, а вы – на них отвечать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Ребята а какие деревья вы знаете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акие грибы растут в лесу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аких лесных обитателей вы знаете?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 как вы думаете, в лесу все дружат? Приведите прим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бята, а вы умеет дружить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Помогаете ли вы друг другу?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моем лесу все живут дружно и помогают друг другу. А давайте вместе подумаем, дружат ли лес и человек?</w:t>
      </w:r>
    </w:p>
    <w:p>
      <w:pPr>
        <w:pStyle w:val="Normal"/>
        <w:jc w:val="both"/>
        <w:rPr/>
      </w:pPr>
      <w:r>
        <w:rPr/>
        <w:t>Давайте вспомним, что дает лес челове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бы, ягоды, орехи, лекарственные травы. (воспитатель показывает картинки с изображением даров леса, дети называют их, рассказывают, как правильно собирать грибы и травы, почему нельзя рвать их с корнем, в большом количеств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весину. Дети называют вещи, сделанные из дерева, рассматривают предметы, имеющиеся у воспит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ее настроение, эстетическое удовольствие. Любуясь красотой леса, художники создают прекрасные картины (Воспитатель показывает пейзажные картины леса в разные сезоны); поэты пишут стихи, музыканты сочиняют песни.</w:t>
      </w:r>
    </w:p>
    <w:p>
      <w:pPr>
        <w:pStyle w:val="Normal"/>
        <w:jc w:val="both"/>
        <w:rPr/>
      </w:pPr>
      <w:r>
        <w:rPr/>
        <w:t>Слушание музыки: Пение птиц, шум дождя и ветра.</w:t>
      </w:r>
    </w:p>
    <w:p>
      <w:pPr>
        <w:pStyle w:val="Normal"/>
        <w:jc w:val="both"/>
        <w:rPr/>
      </w:pPr>
      <w:r>
        <w:rPr/>
        <w:t>Восп.: Пение птиц, шум дождя и ветра всё это природные явления. Давайте с вами закроем глаза и вслушаемся в эти звуки. (Релаксац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.: Ребята давайте с вами прочтём несколько стихов для о лесе которые наши ребята  сочинили сами, а старичок-лесовичок послушает какие у нас замечательные ребята. (старичок хвалит ребя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-Л: Знаете ли вы, ребята, что в лесу есть лесник – человек, который прикладывает много усилий, чтобы вырос лес, т.к. деревья растут медленно, также лесник следит чтобы в лесу был полный порядок, ни кто не разводил костры и т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как вы думаете, можно в лесу шуметь, разводить костер, мусорить? (Нет). Правильно, есть правила поведения в лесу.(воспитатель показывает схемы чего нельзя делать в лес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с нужен человеку? Да.</w:t>
      </w:r>
    </w:p>
    <w:p>
      <w:pPr>
        <w:pStyle w:val="Normal"/>
        <w:jc w:val="both"/>
        <w:rPr/>
      </w:pPr>
      <w:r>
        <w:rPr/>
        <w:t>С.Л.- Как хорошо ребята я так рад что вы так много знаете о лесе, и теперь я хочу пригласить вас к себе в гости, приходите.</w:t>
      </w:r>
    </w:p>
    <w:p>
      <w:pPr>
        <w:pStyle w:val="Normal"/>
        <w:jc w:val="both"/>
        <w:rPr/>
      </w:pPr>
      <w:r>
        <w:rPr/>
        <w:t xml:space="preserve">Восп.: спасибо старичок мы с вами ребята сегодня во время прогулки, обязательно пойдём в гости к старичку лесовечку? </w:t>
      </w:r>
    </w:p>
    <w:p>
      <w:pPr>
        <w:pStyle w:val="Normal"/>
        <w:jc w:val="both"/>
        <w:rPr/>
      </w:pPr>
      <w:r>
        <w:rPr/>
        <w:t>Дети- 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гулк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путешествие начинается. В путь, друзья мои! Желаю удач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йдя в лес детей встречает старичок-лесовичок, разрешает им пройти по лесу, собрать(муляжи ягод и грибов), только соблюдая правила поведения в лесу. Дети вспоминают правила:</w:t>
      </w:r>
    </w:p>
    <w:p>
      <w:pPr>
        <w:pStyle w:val="Normal"/>
        <w:jc w:val="both"/>
        <w:rPr/>
      </w:pPr>
      <w:r>
        <w:rPr/>
        <w:t>Не уничтожай деревья.</w:t>
      </w:r>
    </w:p>
    <w:p>
      <w:pPr>
        <w:pStyle w:val="Normal"/>
        <w:jc w:val="both"/>
        <w:rPr/>
      </w:pPr>
      <w:r>
        <w:rPr/>
        <w:t>Не разжигай без надобности в лесу огонь.</w:t>
      </w:r>
    </w:p>
    <w:p>
      <w:pPr>
        <w:pStyle w:val="Normal"/>
        <w:jc w:val="both"/>
        <w:rPr/>
      </w:pPr>
      <w:r>
        <w:rPr/>
        <w:t>Не разрушай муравейники.</w:t>
      </w:r>
    </w:p>
    <w:p>
      <w:pPr>
        <w:pStyle w:val="Normal"/>
        <w:jc w:val="both"/>
        <w:rPr/>
      </w:pPr>
      <w:r>
        <w:rPr/>
        <w:t>В лесу веди себя тихо.</w:t>
      </w:r>
    </w:p>
    <w:p>
      <w:pPr>
        <w:pStyle w:val="Normal"/>
        <w:jc w:val="both"/>
        <w:rPr/>
      </w:pPr>
      <w:r>
        <w:rPr/>
        <w:t>Не загрязняй природу.</w:t>
      </w:r>
    </w:p>
    <w:p>
      <w:pPr>
        <w:pStyle w:val="Normal"/>
        <w:jc w:val="both"/>
        <w:rPr/>
      </w:pPr>
      <w:r>
        <w:rPr/>
        <w:t>Не трогай лесных обитателей.</w:t>
      </w:r>
    </w:p>
    <w:p>
      <w:pPr>
        <w:pStyle w:val="Normal"/>
        <w:jc w:val="both"/>
        <w:rPr/>
      </w:pPr>
      <w:r>
        <w:rPr/>
        <w:t>В лесу смотри под ноги.</w:t>
      </w:r>
    </w:p>
    <w:p>
      <w:pPr>
        <w:pStyle w:val="Normal"/>
        <w:jc w:val="both"/>
        <w:rPr/>
      </w:pPr>
      <w:r>
        <w:rPr/>
        <w:t>Не ломай ветки деревьев.</w:t>
      </w:r>
    </w:p>
    <w:p>
      <w:pPr>
        <w:pStyle w:val="Normal"/>
        <w:jc w:val="both"/>
        <w:rPr/>
      </w:pPr>
      <w:r>
        <w:rPr/>
        <w:t>Не вырывай грибы с грибниц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 и дети любуются красотой деревьев, неба, восхищаются дарами природы, слушают птиц. Обращают внимание на воздух в лесу.</w:t>
      </w:r>
    </w:p>
    <w:p>
      <w:pPr>
        <w:pStyle w:val="Normal"/>
        <w:jc w:val="both"/>
        <w:rPr/>
      </w:pPr>
      <w:r>
        <w:rPr/>
        <w:t>Восп.: загадывает детям загадку про лес, дети отгадывают и старичок благодарит детей и угощает дарами леса в лукошке.(печенье грибочки, орешки, шишки)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10:00Z</dcterms:created>
  <dc:creator>User</dc:creator>
  <dc:description/>
  <cp:keywords/>
  <dc:language>en-US</dc:language>
  <cp:lastModifiedBy>Admin</cp:lastModifiedBy>
  <dcterms:modified xsi:type="dcterms:W3CDTF">2013-10-24T10:52:00Z</dcterms:modified>
  <cp:revision>2</cp:revision>
  <dc:subject/>
  <dc:title>«Путешествие в волшебный лес»</dc:title>
</cp:coreProperties>
</file>