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  <w:u w:val="single"/>
        </w:rPr>
        <w:t>Конспект логопедического занятия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Тема: </w:t>
      </w:r>
      <w:r>
        <w:rPr>
          <w:i/>
          <w:sz w:val="28"/>
          <w:szCs w:val="28"/>
        </w:rPr>
        <w:t>«Работа над фразой: Составление  предложений из трех слов. Четырехсловные предложения с добавлением определения»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звивать навыки составления предложений из трех слов, навыки грамматического оформления предложений и их распространения с помощью добавления определений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1. научить детей правильно составлять предложения из трех сл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научить распространять предложе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научить составлять предложения по образцу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научить составлять собственные предложе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развивать внимание, логическое мышле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Предметные и сюжетные картинк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Организационный момент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Сообщение тем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Мы работали с предложениями, которые состояли только из двух слов. Но в предложении может быть три, четыре, пять и более слов. Сегодня мы будем учиться составлять предложения из трех сл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Изучение темы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 «Составление предложений из трёх слов по сюжетным картинкам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ассмотрите внимательно картинку. (На доску выставляется картинка, на которой изображена девочка, читающая книгу). Девочка читает. Кто это? (Девочка). Что она делает? (читает). Что читает девочка? (Книгу). </w:t>
      </w:r>
      <w:r>
        <w:rPr>
          <w:i/>
          <w:sz w:val="28"/>
          <w:szCs w:val="28"/>
        </w:rPr>
        <w:t>Девочка читает книг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кое слово прибавилось в предложении? (Книгу). Сколько стало слов в предложении? (Три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лее выставляются следующие картинки. Работа проводится аналогично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 «Составление предложений из трех слов по двум предметным картинкам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ассмотрите внимательно картинки. (На доску выставляются две предметные картинки , например: мальчик и рыба). Давайте попробуем составить предложение, подобрав к картинке слово, обозначающее действие: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льчик ловит рыб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лее выставляются следующие картинки. Работа проводится аналогично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 «Составление предложений из трех слов каждым ребёнком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ждому ребенку раздаётся по одной сюжетной картинке и предлагается самостоятельно составить по ней предложение из трех слов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. Физкультминутк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ки к верху поднимаем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потом их опускаем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потом их разведем,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к себе скорей прижме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потом быстрей, быстре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лопай, хлопай веселей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. «Усложнение предложений. Составление предложений из четырёх слов с добавлением  определения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 теперь давайте усложним эти предложения. Например: Девочка поливает цветы. Какие цветы? (Красивые)./ или: Какая девочка? (Маленькая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лее выставляются следующие картинки. Работа проводится аналогично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6. Упражнение «Собери предложение из слов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 теперь я буду называть вам слова, а вы внимательно их послушайте и соберите из них предложения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р: Мячик, Таня, ловит, большой.– Таня ловит  большой мячи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Свитер, мама, связала, красивый. ( Мама связала красивый свитер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Рыбу, рыбаки, поймали, крупную. (Рыбаки поймали крупную рыбу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Книжку, Катя, читает, интересную. (Катя читает интересную книжку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Стрекозу, Рита , увидела, большую. (Рита увидела большую стрекозу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Булку, Вова, купил, вкусную. (Вова купил вкусную булку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Карандашами, дети, рисуют, цветными. (Дети рисуют цветными карандашами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Дерево, буря, сломала, старое. (Буря сломала старое дерево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Итог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Вы сегодня молодцы! Очень хорошо занимались. Теперь встанут и пойдут в группу дети с последнего ряда, затем со второго ряда, потом с первого ряда.</w:t>
      </w:r>
    </w:p>
    <w:p>
      <w:pPr>
        <w:pStyle w:val="Normal"/>
        <w:spacing w:lineRule="auto" w:line="360"/>
        <w:jc w:val="both"/>
        <w:rPr>
          <w:sz w:val="52"/>
          <w:szCs w:val="52"/>
        </w:rPr>
      </w:pPr>
      <w:r>
        <w:rPr>
          <w:sz w:val="52"/>
          <w:szCs w:val="52"/>
        </w:rPr>
        <w:t xml:space="preserve"> </w:t>
      </w:r>
    </w:p>
    <w:sectPr>
      <w:type w:val="nextPage"/>
      <w:pgSz w:w="11906" w:h="16838"/>
      <w:pgMar w:left="170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3T15:50:00Z</dcterms:created>
  <dc:creator>Admin</dc:creator>
  <dc:description/>
  <cp:keywords/>
  <dc:language>en-US</dc:language>
  <cp:lastModifiedBy>Admin</cp:lastModifiedBy>
  <dcterms:modified xsi:type="dcterms:W3CDTF">2016-02-13T15:52:00Z</dcterms:modified>
  <cp:revision>2</cp:revision>
  <dc:subject/>
  <dc:title/>
</cp:coreProperties>
</file>