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99" w:leader="none"/>
        </w:tabs>
        <w:ind w:left="360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tabs>
          <w:tab w:val="clear" w:pos="708"/>
          <w:tab w:val="left" w:pos="9099" w:leader="none"/>
        </w:tabs>
        <w:ind w:left="360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8 комбинированного вида»</w:t>
      </w:r>
    </w:p>
    <w:p>
      <w:pPr>
        <w:pStyle w:val="Normal"/>
        <w:tabs>
          <w:tab w:val="clear" w:pos="708"/>
          <w:tab w:val="left" w:pos="9099" w:leader="none"/>
        </w:tabs>
        <w:ind w:left="360" w:right="-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а Мордовия,  город Саранск</w:t>
      </w:r>
    </w:p>
    <w:p>
      <w:pPr>
        <w:pStyle w:val="Normal"/>
        <w:tabs>
          <w:tab w:val="clear" w:pos="708"/>
          <w:tab w:val="left" w:pos="9099" w:leader="none"/>
        </w:tabs>
        <w:ind w:left="360"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20" w:firstLine="851"/>
        <w:rPr>
          <w:rStyle w:val="Style15"/>
          <w:i w:val="false"/>
          <w:i w:val="false"/>
          <w:i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720" w:firstLine="851"/>
        <w:rPr>
          <w:rStyle w:val="Style15"/>
          <w:i w:val="false"/>
          <w:i w:val="false"/>
          <w:iCs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/>
        <w:ind w:firstLine="851"/>
        <w:jc w:val="center"/>
        <w:rPr>
          <w:rStyle w:val="Style15"/>
          <w:b/>
          <w:b/>
          <w:i w:val="false"/>
          <w:i w:val="false"/>
          <w:iCs/>
          <w:sz w:val="40"/>
          <w:szCs w:val="40"/>
        </w:rPr>
      </w:pPr>
      <w:r>
        <w:rPr/>
      </w:r>
    </w:p>
    <w:p>
      <w:pPr>
        <w:pStyle w:val="TextBody"/>
        <w:shd w:fill="auto" w:val="clear"/>
        <w:spacing w:lineRule="auto" w:line="360"/>
        <w:ind w:firstLine="851"/>
        <w:jc w:val="center"/>
        <w:rPr>
          <w:rStyle w:val="Style15"/>
          <w:b/>
          <w:b/>
          <w:i w:val="false"/>
          <w:i w:val="false"/>
          <w:iCs/>
          <w:sz w:val="40"/>
          <w:szCs w:val="40"/>
        </w:rPr>
      </w:pPr>
      <w:r>
        <w:rPr/>
      </w:r>
    </w:p>
    <w:p>
      <w:pPr>
        <w:pStyle w:val="TextBody"/>
        <w:shd w:fill="auto" w:val="clear"/>
        <w:spacing w:lineRule="auto" w:line="360"/>
        <w:ind w:firstLine="851"/>
        <w:jc w:val="center"/>
        <w:rPr/>
      </w:pPr>
      <w:r>
        <w:rPr>
          <w:rStyle w:val="Style15"/>
          <w:b/>
          <w:i w:val="false"/>
          <w:iCs/>
          <w:sz w:val="48"/>
          <w:szCs w:val="48"/>
        </w:rPr>
        <w:t xml:space="preserve"> </w:t>
      </w:r>
    </w:p>
    <w:p>
      <w:pPr>
        <w:pStyle w:val="TextBody"/>
        <w:shd w:fill="auto" w:val="clear"/>
        <w:spacing w:lineRule="auto" w:line="360"/>
        <w:ind w:left="-360" w:firstLine="851"/>
        <w:jc w:val="center"/>
        <w:rPr>
          <w:rStyle w:val="Style15"/>
          <w:b/>
          <w:b/>
          <w:i w:val="false"/>
          <w:i w:val="false"/>
          <w:iCs/>
          <w:sz w:val="48"/>
          <w:szCs w:val="48"/>
        </w:rPr>
      </w:pPr>
      <w:r>
        <w:rPr>
          <w:rStyle w:val="Style15"/>
          <w:b/>
          <w:i w:val="false"/>
          <w:iCs/>
          <w:sz w:val="48"/>
          <w:szCs w:val="48"/>
        </w:rPr>
        <w:t>Театрализация на музыкальных занятиях</w:t>
      </w:r>
    </w:p>
    <w:p>
      <w:pPr>
        <w:pStyle w:val="TextBody"/>
        <w:shd w:fill="auto" w:val="clear"/>
        <w:spacing w:lineRule="auto" w:line="360"/>
        <w:ind w:left="720" w:firstLine="851"/>
        <w:rPr>
          <w:rStyle w:val="Style15"/>
          <w:b/>
          <w:b/>
          <w:i w:val="false"/>
          <w:i w:val="false"/>
          <w:iCs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/>
        <w:ind w:left="720" w:firstLine="851"/>
        <w:rPr>
          <w:rStyle w:val="Style15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ind w:left="360" w:right="-81" w:hanging="0"/>
        <w:jc w:val="center"/>
        <w:rPr>
          <w:rStyle w:val="Style15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ind w:left="360" w:right="-8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240"/>
        <w:ind w:left="360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9099" w:leader="none"/>
        </w:tabs>
        <w:spacing w:lineRule="auto" w:line="240"/>
        <w:ind w:left="360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9099" w:leader="none"/>
        </w:tabs>
        <w:spacing w:lineRule="auto" w:line="240"/>
        <w:ind w:left="360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дина Оксана Геннадьевна</w:t>
      </w:r>
    </w:p>
    <w:p>
      <w:pPr>
        <w:pStyle w:val="Normal"/>
        <w:tabs>
          <w:tab w:val="clear" w:pos="708"/>
          <w:tab w:val="left" w:pos="9099" w:leader="none"/>
        </w:tabs>
        <w:spacing w:lineRule="auto" w:line="240"/>
        <w:ind w:left="360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099" w:leader="none"/>
        </w:tabs>
        <w:ind w:left="36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99" w:leader="none"/>
        </w:tabs>
        <w:ind w:left="36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99" w:leader="none"/>
        </w:tabs>
        <w:ind w:left="36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99" w:leader="none"/>
        </w:tabs>
        <w:ind w:left="36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99" w:leader="none"/>
        </w:tabs>
        <w:ind w:left="360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нск – 2015г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, когда широко и фундаментально решается проблема дошкольного образования и воспитания, и усложняются задачи, стоящие перед педагогами дошкольных образовательных учреждений, очень важной остается задача приобщения детей к театральной деятельности с самого раннего возраста. А она, как универсальное средство воспитания и эффективный инструмент обучения, является отнюдь не новшеством и используется в педагогике уже  давно. Вспомнить хотя бы гениального чеха – Яна Амоса Каменского, который на основе драматизации текстов обучал детей древним языкам. Но, несмотря на известную «обкатанность», театрализованная деятельность и сегодня остается не до конца раскрытой. И далеко не все возможности этой универсальной деятельности исчерпаны. Более того, педагогика, как в теории, так и на практике, до конца не разобралась в подходах к организации театральной деятельности в детском саду. Однако, несмотря на многие проблемы, театрализация остается, пожалуй, самой популярной, увлекательной деятельностью, без нее уже не мыслит свою работу ни один воспитатель или музыкальный руководитель детского сада.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что же такого ценного таит эта удивительная, магическая и такая знакомая с детства театрализованная деятельность?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точки зрения педагогической привлекательности тут можно говорить об универсальности, игровой природе и социальной направленности театра. К сожалению, часто театрализация превращается в подготовку с детьми хорошо отрепетированного представления. Но тут возникает вопрос: а театр ли это? И кому он нужен – детям или взрослым, которые манипулируют дошкольниками как куклами – марионетками? А можно ли работать иначе?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кусство развития у детей воображения, фантазии, творческих способностей – педагогическое искусство – тоже опирается на определенные методы и приемы, на логические модели построения игрового взаимодействия.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Воспитательные и образовательные возможности театрализованной деятельности очень широки. Дети, которые принимают активное участие в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eastAsia="ru-RU"/>
        </w:rPr>
        <w:t xml:space="preserve">театральной деятельности, знакомятся с окружающим миром во всем его многообразии через образы, краски, звуки и умело поставленные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вопросы, заставляют их думать, анализировать, делать выводы и обобщения. С умственным развитием тесно связано и совершенствование речи. В процессе работы над выразительностью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eastAsia="ru-RU"/>
        </w:rPr>
        <w:t xml:space="preserve">реплик персонажей активизируется словарь ребенка,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совершенствуется звуковая культура его речи, ее интонационный строй. У ребенка улучшается диалогическая речь. Театрализованная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eastAsia="ru-RU"/>
        </w:rPr>
        <w:t xml:space="preserve">деятельность является источником развития чувств, глубоких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переживаний и открытий ребенка, приобщает его к духовным ценностям. Театрализованные занятия развивают эмоциональную сферу ребенка, учат сочувствовать персонажам, сопереживать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eastAsia="ru-RU"/>
        </w:rPr>
        <w:t>разыгрываемые события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240" w:before="1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Таким образом, театрализованная деятельность - важнейшее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eastAsia="ru-RU"/>
        </w:rPr>
        <w:t xml:space="preserve">средство развития у детей эмпатии, т.е. способности распознавать эмоциональное состояние человека по мимике, жестам, интонации,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умение ставить себя на его место в различных ситуациях. «Чтобы веселиться чужим весельем и сочувствовать чужому горю, нужно уметь с помощью воображения перенестись в положение другого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eastAsia="ru-RU"/>
        </w:rPr>
        <w:t>человека, мысленно встать на его место» - утверждал Б. М. Теплов [5, с. 41]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  <w:lang w:eastAsia="ru-RU"/>
        </w:rPr>
        <w:t xml:space="preserve">Театрализованная деятельность позволяет формировать опыт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социальных навыков поведения благодаря тому, что каждое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eastAsia="ru-RU"/>
        </w:rPr>
        <w:t xml:space="preserve">литературное произведение или сказка для детей всегда имеет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нравственную направленность (дружба, доброта, честность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eastAsia="ru-RU"/>
        </w:rPr>
        <w:t xml:space="preserve">смелость). Благодаря сказке ребенок познает мир не только умом, но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и сердцем. И не только познает, но и выражает свое собственное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eastAsia="ru-RU"/>
        </w:rPr>
        <w:t xml:space="preserve">отношение к добру и злу. Любимые герои становятся образцами для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  <w:lang w:eastAsia="ru-RU"/>
        </w:rPr>
        <w:t xml:space="preserve">подражания.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eastAsia="ru-RU"/>
        </w:rPr>
        <w:t xml:space="preserve">Театрализованная деятельность позволяет ребенку преодолеть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eastAsia="ru-RU"/>
        </w:rPr>
        <w:t>робость, неуверенность в себе, застенчивость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eastAsia="ru-RU"/>
        </w:rPr>
        <w:t xml:space="preserve">Таким образом, театральные занятия помогают всесторонне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eastAsia="ru-RU"/>
        </w:rPr>
        <w:t xml:space="preserve">развивать ребенка. Поэтому, не случайно в современных требованиях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eastAsia="ru-RU"/>
        </w:rPr>
        <w:t xml:space="preserve">к содержанию и методам работы в ДОУ выделен специальный раздел: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«Развитие ребенка в театрализованной деятельности», в критериях которого подчеркивается, что музыкаль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 xml:space="preserve">создавать условия для развития творческой активности детей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театрализованной деятельности (поощрять исполнительское творч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ab/>
        <w:t xml:space="preserve">развивать способность свободно и раскрепощено держаться при выступлении, побуждать к импровизации средствами мимик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зительных движений и интонаций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 xml:space="preserve">приобщать детей к театральной культуре (знакомить с устройством театр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атральными жанрами, с различными видами кукольных театр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ab/>
        <w:t xml:space="preserve">обеспечить взаимосвязь театральной игры с другими видами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едином педагогическом процес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ab/>
        <w:t xml:space="preserve">создавать условия  для  совместной  театральной  деятельности  детей 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зросл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Для выполнения данных критериев необходимо создание в детском саду определен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ловий и соответствующей организации работы всего педагогического коллектива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Я уж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12 лет  углубленно занимаюсь вопросом организации театральн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и в детском саду, являясь руководителем театрального кружка «Теремок»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Опираясь на методику ведущих в этой области специалистов, таких ка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. Г. Чурилова, М. Д. Маханева, А.И.Буренина, Т.И.Петрова и др., не ограничиваюсь  сценарной, режиссерской и постановочной работой с детьми. А через всю жизнь детского сада, через все вид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деятельности провожу  решение задач, направленных на формирование в детях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творческ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а. Организую консультации и беседы для родителей детей,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посещающ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ужок,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ей детского сада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Работа кружка, которая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охватыва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шь небольшую группу детей старшего и подготовительного к школе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eastAsia="ru-RU"/>
        </w:rPr>
        <w:t xml:space="preserve">возраст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е проводится в изоляции от всей воспитательно-образовательной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eastAsia="ru-RU"/>
        </w:rPr>
        <w:t xml:space="preserve">деятель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етского сада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240" w:before="5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музыкальных занятия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дети учатся слышать в музыке различное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эмоционально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ояние и передавать его движениями, жестами, мимикой. Дети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eastAsia="ru-RU"/>
        </w:rPr>
        <w:t xml:space="preserve">слушаю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музыку к определенному спектаклю, отмечая ее разнохарактерное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eastAsia="ru-RU"/>
        </w:rPr>
        <w:t xml:space="preserve">содержани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занимаются упражнениями по ритмопластике, разучивают игры на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дыхания, голосового аппарата, на артикуляцию и т.д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нятиях по изобразительной деятельности дети знакомятся с репродукциями картин, иллюстрациями, близкими по содержанию спектакля, учатся рисовать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eastAsia="ru-RU"/>
        </w:rPr>
        <w:t xml:space="preserve">различ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атериалами по сюжету сказок или ее персонажей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240" w:before="5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eastAsia="ru-RU"/>
        </w:rPr>
        <w:t xml:space="preserve">Особ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одержание приобретает вся игровая деятельность детей в свободное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eastAsia="ru-RU"/>
        </w:rPr>
        <w:t xml:space="preserve">от занят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ремя под руководством воспитателя и в самостоятельной деятельности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240" w:before="5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eastAsia="ru-RU"/>
        </w:rPr>
        <w:t xml:space="preserve">Де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играют в «театр». Они выступают в роли  то актеров, то зрителей, то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eastAsia="ru-RU"/>
        </w:rPr>
        <w:t xml:space="preserve">контролеров, т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билетеров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т.д. Они рисуют афиши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eastAsia="ru-RU"/>
        </w:rPr>
        <w:t xml:space="preserve">пригласите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билеты на спектакли, готовят выставки своих работ.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атральном кружке средствами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театрализованных игр, упражнений, этюдов создаются условия для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индивидуа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хода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крытию творческого потенциала каждого ребенка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Занятия кружка «Теремок» проводятся во втор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вине дня с группой детей старшего и подготовительного к школе возраст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по 30 минут в музыкальном зале. Дети не специально отобраны, 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посещают кружок по желанию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Процесс театральных занятий строится на основ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вающих методик, они представляют собой систему творческих игр и этюдов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Новые знания преподносятся в вид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облемных ситуаций, требующих от детей и взрослого совместных актив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исков. Ход занятий характеризу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моциональной насыщенностью и стремлением достичь продуктивного результата через коллективное творчество. Занятия проводятся в занимательной, интересной детям форме, по возможности основываясь на сюжетном построени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Театральные занятия строятся на таких видах дет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еятельности, ка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1075" w:leader="none"/>
        </w:tabs>
        <w:autoSpaceDE w:val="false"/>
        <w:spacing w:lineRule="auto" w:line="240" w:before="5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еатральная иг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107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итмопласт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107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ультура и техника ре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1075" w:leader="none"/>
        </w:tabs>
        <w:autoSpaceDE w:val="false"/>
        <w:spacing w:lineRule="auto" w:line="240" w:before="5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ы театральной культуры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езультатом занятий «Школы театра» становятся музыкально-театрализованные представления в виде спектаклей, сказок-опер, театрализованных сценок к музыкальным развлечениям, игр – драматизаций. Совместная творческая деятельность вовлекает в процесс постановки даж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достаточно активных детей, помогая им преодолевать застенчивость и зажатость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В ходе работы обязательно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блюдаются следующие необходимые прав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не перегружать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не навязывать своего м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не позволять одним детям вмешиваться в действия других.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а основе своего опыта организации театральной деятельности в детском саду 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ла методические рекомендации для воспитателей: «Организация работы «Школы театра» в детском саду». Я тес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отрудничаю с родителями по данному направлению: провожу консультаци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влекаю их для изготовления атрибутов и декораций к спектаклям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Благодаря совместной работе были подготовлены такие театральные постановки, как «Заячья избушка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Теремок», «Муха-цокотуха», «Волк и семеро козлят на новый лад», «Кот Федот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шка Матрешка», «Снежная королева», мюзикл «Бременские музыканты», спектакль – опера «Гуси-лебеди»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зультаты мониторинга проводимой в детском саду работы по театрализованной деятельности показали, ч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уровень развития у детей творческой активности и театральной грамотности ста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выше, чем за предыдущие годы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о отметить  и тот факт, что дети, принимающие активное  участие в подготовке музыкальных театральных представлений, стали отличать большей коммуникативностью, творческим отношением и подходу к любому делу, умением перевоплощается, пользоваться разнообразными жестами, мимикой, передавать в свободных пластических импровизациях характер и настроение музыкальных произведений, их речь более ясная, выразительная, эмоционально-насыщен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уя опыт работы ведущих педагогов и свой собственный, можно сделать вывод, что правильно организованная театральная деятельность в детском саду позволяет решить многие актуальные педагогические проблемы, связанные с развитием личности каждого ребенка.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парова, Н. Н. Музыкально-игровой материал для дошкольников и младших школьников / Н.Н. Алпарова // М.: Просвещение, 2000. – С. 1-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ипина, Е. А. Театрализованная деятельность в детском саду : методические рекомендации / Е. А. Антипина // М.: Сфера, 2009. – С. 1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ханева, Д. М. Театрализованные занятия в детском саду : пособие для работников дошкольных учреждений / Д. М. Маханева // М.: Сфера, 2001. – С. 1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ова, Т. И. Театрализованные игры в детском саду : разработки занятий для всех возрастных групп / Т. И. Петрова, Е. Г. Сергеева // М.: Школьная Пресса, 2000. – С. 1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злякова, С. И. Фольклор – музыка – театр : программы и конспекты занятий для педагогов дополнительного образования / С.И. Мерзлякова // М.: Просвещение, 2001. – С. 37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урилова Э.Г. Методика и организация театральной деятельности дошкольников и младших школьников / Э. Г. Чурилова // М.: Владос, 2001. – С. 1-7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ткин, А. В. Театральная деятельность в детском саду / А. В. Щеткин // М.: Мозаика-Синтез, 2007. – С. 3-1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qFormat/>
    <w:rPr>
      <w:lang w:val="ru-RU" w:eastAsia="en-US" w:bidi="ar-SA"/>
    </w:rPr>
  </w:style>
  <w:style w:type="character" w:styleId="Style15">
    <w:name w:val="Основной текст + Курсив"/>
    <w:qFormat/>
    <w:rPr>
      <w:i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57:00Z</dcterms:created>
  <dc:creator>Семья</dc:creator>
  <dc:description/>
  <cp:keywords/>
  <dc:language>en-US</dc:language>
  <cp:lastModifiedBy>Семья</cp:lastModifiedBy>
  <dcterms:modified xsi:type="dcterms:W3CDTF">2016-02-14T13:24:00Z</dcterms:modified>
  <cp:revision>6</cp:revision>
  <dc:subject/>
  <dc:title/>
</cp:coreProperties>
</file>