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i/>
          <w:color w:val="00B050"/>
          <w:sz w:val="32"/>
          <w:szCs w:val="32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i/>
          <w:i/>
          <w:color w:val="00B050"/>
          <w:sz w:val="72"/>
          <w:szCs w:val="72"/>
        </w:rPr>
      </w:pPr>
      <w:r>
        <w:rPr>
          <w:rFonts w:cs="Times New Roman" w:ascii="Times New Roman" w:hAnsi="Times New Roman"/>
          <w:i/>
          <w:color w:val="00B050"/>
          <w:sz w:val="72"/>
          <w:szCs w:val="72"/>
        </w:rPr>
        <w:t>Страничка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i/>
          <w:i/>
          <w:color w:val="00B050"/>
          <w:sz w:val="72"/>
          <w:szCs w:val="72"/>
        </w:rPr>
      </w:pPr>
      <w:r>
        <w:rPr>
          <w:rFonts w:cs="Times New Roman" w:ascii="Times New Roman" w:hAnsi="Times New Roman"/>
          <w:i/>
          <w:color w:val="00B050"/>
          <w:sz w:val="72"/>
          <w:szCs w:val="72"/>
        </w:rPr>
        <w:t xml:space="preserve">Родительская школа  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i/>
          <w:color w:val="00B050"/>
          <w:sz w:val="32"/>
          <w:szCs w:val="32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5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817870" cy="581787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пороге школы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огие родители!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Мы с вами познакомились при первом общении, нам вместе идти все пять лет начального обучения. Здоровье и знания ваших детей в наших руках! Они зависят от подготовленности в детском учреждении и дома, от состояния здоровья, от повышенной интеллектуальной и эмоциональной нагрузки в первые недели и месяцы каждого учебного года. Это так называемый адаптационный период: недомогание, нервозность, раздражение.  Повышенная интеллектуальная и эмоциональная нагрузка снижает работоспособность, начинаются проблемы со здоровьем. Адаптация полностью зависит от нас!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режде всего должна быть преемственность того, чему научился ребенок  в детском учреждении и дома. Это соблюдение режима дня – чередование труда и отдыха, с учетом индивидуальности, отклонений в здоровье, занятий в школе, подготовки к урокам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ачните заранее (за месяц, за несколько недель) до начала учебного года жить по-новому: раньше вставать на 15-20 минут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Создайте свой ритуал пробуждения: исключить сильные раздражители, включить любимую музыку, погладить любимое чадо, начать утро со взаимного: «Здравствуй, новый день, новое утро! Здравствуйте все!» Сделайте «потягушечки» и гимнастику в постели:</w:t>
      </w:r>
    </w:p>
    <w:p>
      <w:pPr>
        <w:pStyle w:val="Style17"/>
        <w:numPr>
          <w:ilvl w:val="0"/>
          <w:numId w:val="2"/>
        </w:numPr>
        <w:spacing w:lineRule="auto" w:line="360" w:before="28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жа в постели, на спине, руки вдоль туловища.                          На 1-2 вдохнуть животом, на 1-2-3-4-5 выдохнуть.                Повторить 3 раза.</w:t>
      </w:r>
    </w:p>
    <w:p>
      <w:pPr>
        <w:pStyle w:val="Style17"/>
        <w:numPr>
          <w:ilvl w:val="0"/>
          <w:numId w:val="2"/>
        </w:numPr>
        <w:spacing w:lineRule="auto" w:line="360" w:before="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нять руки вверх на 1-2, 3-4 опустить руки. Расслабиться. Повторить 4 раза.</w:t>
      </w:r>
    </w:p>
    <w:p>
      <w:pPr>
        <w:pStyle w:val="Style17"/>
        <w:numPr>
          <w:ilvl w:val="0"/>
          <w:numId w:val="2"/>
        </w:numPr>
        <w:spacing w:lineRule="auto" w:line="360" w:before="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нять ноги на 1-2, опустить 3- 4, расслабиться.                  Повторить 4 раза.</w:t>
      </w:r>
    </w:p>
    <w:p>
      <w:pPr>
        <w:pStyle w:val="Style17"/>
        <w:numPr>
          <w:ilvl w:val="0"/>
          <w:numId w:val="2"/>
        </w:numPr>
        <w:spacing w:lineRule="auto" w:line="360" w:before="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гнуть ноги в коленях – поднять и сделать упражнение «велосипед», 20 раз. Со временем делать упражнение вперед – назад в чередовании до 30 раз.</w:t>
      </w:r>
    </w:p>
    <w:p>
      <w:pPr>
        <w:pStyle w:val="Style17"/>
        <w:numPr>
          <w:ilvl w:val="0"/>
          <w:numId w:val="2"/>
        </w:numPr>
        <w:spacing w:lineRule="auto" w:line="360" w:before="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ать, посидеть. Походить по кругу. Походить на цыпочках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эти минуты заработают и дыхательные, и сосудистые  системы, не будет ни плохого настроения, ни капризов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Создайте комфортную психологическую атмосферу. Настройте ребенка на позитивное отношение ко всему, что его окружает. Внесите в дом азбуку радости! Хвалите за самый маленький успех и победу, раскрывайте в этих успехах новые таланты. Живите настоящим. Постоянно поощряйте вниманием, нежностью, лаской. Дарите любовь, сделайте ребенка счастливым и здоровым.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ab/>
        <w:t>Не требуйте хороших оценок в период адаптации, не судите строго – это бесконечный процесс познания. Самодисциплина – залог успе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">
    <w:name w:val="s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ln">
    <w:name w:val="il_n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Ilr">
    <w:name w:val="il_r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3:28:00Z</dcterms:created>
  <dc:creator>default</dc:creator>
  <dc:description/>
  <dc:language>en-US</dc:language>
  <cp:lastModifiedBy>Lenovo</cp:lastModifiedBy>
  <dcterms:modified xsi:type="dcterms:W3CDTF">2012-12-16T13:28:00Z</dcterms:modified>
  <cp:revision>2</cp:revision>
  <dc:subject/>
  <dc:title/>
</cp:coreProperties>
</file>