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</w:rPr>
        <w:t>Россия – все, чем я живу!</w:t>
      </w:r>
    </w:p>
    <w:p>
      <w:pPr>
        <w:pStyle w:val="Heading1"/>
        <w:spacing w:before="0" w:after="0"/>
        <w:rPr>
          <w:i/>
          <w:i/>
          <w:color w:val="C00000"/>
          <w:sz w:val="24"/>
          <w:szCs w:val="24"/>
          <w:u w:val="single"/>
        </w:rPr>
      </w:pPr>
      <w:r>
        <w:rPr>
          <w:i/>
          <w:color w:val="C00000"/>
          <w:sz w:val="24"/>
          <w:szCs w:val="24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Эпиграф:</w:t>
      </w:r>
      <w:r>
        <w:rPr>
          <w:rStyle w:val="StrongEmphasis"/>
          <w:rFonts w:cs="Times New Roman" w:ascii="Times New Roman" w:hAnsi="Times New Roman"/>
          <w:b/>
          <w:i/>
          <w:color w:val="000000"/>
          <w:u w:val="single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м Родину завещано любить</w:t>
        <w:br/>
        <w:t>И сердцем отовсюду к ней тянуться,</w:t>
        <w:br/>
        <w:t>Не перервать связующую нить,</w:t>
        <w:br/>
        <w:t>И нам порой так нужно оглянуться”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рекрасное имя – Росс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именем этим добрей и сильн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ветер надежды и дни фронтовы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шорох берёз, и печаль журав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рекрасное имя – Росс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ьюженный лес и молчанье по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 сердце своём это имя носи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расставалась с Россией мо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дят года над моею страно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дят года над великой судьб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если мы в жизни чего-нибудь стоим,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лишь потому, что мы сердцем с т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рекрасное имя – Росс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нам свой добрый характер дала.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сю жизнь об одном я судьбу лишь просила,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ечно Россия счастливой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зримая ширь полей. Развесистые белые берёзы. Степей необъятный простор. Это –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шь в ясное голубое небо. Идёшь ясными тропинками. Сидишь у прохладной речки. Это –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.  Её песни у твоей колыбели. Душистый хлеб за праздничным столом. Это тоже Росс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 с вами очень много говорили о нашей Родине,  и вы дома, вместе с вашими мамами и папами,  подготовили проекты о наше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 по традиции имеет свой гимн, флаг и герб. Они нужны как воплощение её истории и отражение настоящего, как выражение патриотизма её граждан и обозначение на международной арене, как её зрительный и музыкальный образ. Вот почему отношение к гербу, флагу и гимну – это и отношение к самому государ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песнь-гимн занимает особое место среди высших официальных символов государства. Гимн народа – это сокровищница его националь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вященная наша держ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любимая наша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чая воля, великая слава –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воё достоянье на все времен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России должен наизусть знать гимн своей страны. Когда исполняют государственный гимн все встают, мужчины снимают головные уб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м государственным символом России является государственный флаг страны. О флаге России нам расскажет Арт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тема 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флаг России – триколор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олотнище в три цвет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нем яркой красной полосой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трана наша воспет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России так заведено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 любят красный цвет давно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е зря ведь названы у нас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площадь Красной, и изба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 также девица красна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едь красный – это красот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цвет крови, и цвет жизни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цвет верности Отчизне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одолжим экскурс в старину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огда узнаем, почему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 флага есть еще цвета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 значат еще цвета дв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иний – Украины цвет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елый – Белоруссии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роды их объединились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бы жить в согласии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ень рожденья есть у флаг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середине август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имволы страны родной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омните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мы поговорим о государственном гербе нашей страны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герб посмотрим: здесь орел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 не простой – двуглавый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мволизирует страну –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гучий, величавы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Европе с Азией стран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кинулась широко -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ж океанов и морей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запада к востоку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т и взирает птица-царь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две стороны внимательно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орядке ль все, не шел чтоб враг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ит он обязательно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уках держава, скипетр есть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д главами – короны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всадник на коне верхом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змей, копьем сраженный.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вам известно, каждая страна имеет самый главный город – свою столицу. Столица нашей родины – город Москва. О столице России нам расскажет Даша.</w:t>
      </w:r>
    </w:p>
    <w:p>
      <w:pPr>
        <w:pStyle w:val="Normal"/>
        <w:ind w:firstLine="70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Даши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 мы уже начали говорить о столице нашей родины, то в продолжение хочется рассказать о достопримечательности нашей столицы – Красной площади. О ней нам расскажет Даша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Даши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Так же у каждой страны есть свой национальный костю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женском костюме нам расскажет Артем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мужском костюме нам расскажет Даша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юбил русский народ и поиграть. Много мы с вами знаем русских народных игр. А поподробнее об играх нам расскажет Соня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ще одна столица – северная – город Санкт –Петербург. Этот город знаменит раздвижным мостом и крейсером. Который принимал участие во многих битвах  - это крейсер Аврора. О нем нам расскажет Влад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а страна многонациональная. Очень много народов живет в нашей стране. И о народах, которые населяют Россию нам расскажет Артур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екоторых народах мы остановимся поподробнее. Например, башкиры. О них нам расскажет Слава 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таком народе, как чечены нам расскажет Ан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ще один народ, который проживает на территории России – это буряты. О нем нам расскажет Слава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ть народы, которые проживают не только на территории России, но и  в других странах – это цыгане. О них нам расскажет Ангелин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шей стране очень много достопримечательностей. Одна из них – Третьяковская галерея. О ней нам расскажет Вероник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ще наша страна знаменита космонавтами. Первый космонавт – Ю. А. Гагарин. О нем нам расскажет Влад. А о первой женщине – космонавте расскажет Кристина.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9:00Z</dcterms:created>
  <dc:creator>Admin</dc:creator>
  <dc:description/>
  <cp:keywords/>
  <dc:language>en-US</dc:language>
  <cp:lastModifiedBy>Ирина</cp:lastModifiedBy>
  <dcterms:modified xsi:type="dcterms:W3CDTF">2014-11-24T10:45:00Z</dcterms:modified>
  <cp:revision>15</cp:revision>
  <dc:subject/>
  <dc:title>Сценарий курсового мероприятия</dc:title>
</cp:coreProperties>
</file>