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пект открытого интегрированного занятия по развитию речи и ознакомлению с художественной литературой во второй младшей группе.</w:t>
        <w:br/>
        <w:t>Тема: «В гости к бабушке Матрене»</w:t>
      </w:r>
    </w:p>
    <w:p>
      <w:pPr>
        <w:pStyle w:val="Heading1"/>
        <w:shd w:fill="FFFFFF" w:val="clear"/>
        <w:spacing w:lineRule="atLeast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ала: Розенкова Наталья Александровна воспитатель «Детский сад комбинированного вида № 195» г. Краснодар</w:t>
      </w:r>
    </w:p>
    <w:p>
      <w:pPr>
        <w:pStyle w:val="Style14"/>
        <w:shd w:fill="FFFFFF" w:val="clear"/>
        <w:spacing w:lineRule="atLeast" w:line="234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hd w:fill="FFFFFF" w:val="clear"/>
        <w:spacing w:lineRule="atLeast" w:line="234" w:before="36" w:after="0"/>
        <w:ind w:left="-228" w:hanging="0"/>
        <w:rPr>
          <w:sz w:val="28"/>
          <w:szCs w:val="28"/>
        </w:rPr>
      </w:pPr>
      <w:r>
        <w:rPr>
          <w:sz w:val="28"/>
          <w:szCs w:val="28"/>
        </w:rPr>
        <w:t>Интеграция всех видов деятельности.</w:t>
      </w:r>
    </w:p>
    <w:p>
      <w:pPr>
        <w:pStyle w:val="Normal"/>
        <w:shd w:fill="FFFFFF" w:val="clear"/>
        <w:spacing w:lineRule="atLeast" w:line="234" w:before="36" w:after="0"/>
        <w:ind w:left="-228" w:hanging="0"/>
        <w:rPr/>
      </w:pPr>
      <w:r>
        <w:rPr>
          <w:i/>
          <w:iCs/>
          <w:sz w:val="28"/>
          <w:szCs w:val="28"/>
        </w:rPr>
        <w:t>Связная реч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олжать знакомить детей с жанром потешки, помочь запомнить и выразительно рассказывать потешку «Как у нашего кота», учить отгадывать описательные загадки; интонационно, выразительно исполнять знакомые потешки «Петушок», «Курочка - рябушечка», учить рассматривать и описывать героев.</w:t>
      </w:r>
    </w:p>
    <w:p>
      <w:pPr>
        <w:pStyle w:val="Normal"/>
        <w:shd w:fill="FFFFFF" w:val="clear"/>
        <w:spacing w:lineRule="atLeast" w:line="234" w:before="36" w:after="0"/>
        <w:ind w:left="-228" w:hanging="0"/>
        <w:rPr/>
      </w:pPr>
      <w:r>
        <w:rPr>
          <w:i/>
          <w:iCs/>
          <w:sz w:val="28"/>
          <w:szCs w:val="28"/>
        </w:rPr>
        <w:t>Словарь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ктивизировать употребление в речи прилагательных и глаголов</w:t>
      </w:r>
      <w:r>
        <w:rPr>
          <w:i/>
          <w:iCs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учить детей правильно называть персонажей, их характерные признаки, вид деятельности.</w:t>
      </w:r>
    </w:p>
    <w:p>
      <w:pPr>
        <w:pStyle w:val="Normal"/>
        <w:shd w:fill="FFFFFF" w:val="clear"/>
        <w:spacing w:lineRule="atLeast" w:line="234" w:before="36" w:after="0"/>
        <w:ind w:left="-228" w:hanging="0"/>
        <w:rPr/>
      </w:pPr>
      <w:r>
        <w:rPr>
          <w:i/>
          <w:iCs/>
          <w:sz w:val="28"/>
          <w:szCs w:val="28"/>
        </w:rPr>
        <w:t>Звуковая культура речи</w:t>
      </w:r>
      <w:r>
        <w:rPr>
          <w:sz w:val="28"/>
          <w:szCs w:val="28"/>
        </w:rPr>
        <w:t>: учить отчетливо и достаточно громко читать потешки, следить за правильным произношение звуков.</w:t>
      </w:r>
    </w:p>
    <w:p>
      <w:pPr>
        <w:pStyle w:val="Normal"/>
        <w:shd w:fill="FFFFFF" w:val="clear"/>
        <w:spacing w:lineRule="atLeast" w:line="234" w:before="36" w:after="0"/>
        <w:ind w:left="-228" w:hanging="0"/>
        <w:rPr/>
      </w:pPr>
      <w:r>
        <w:rPr>
          <w:i/>
          <w:iCs/>
          <w:sz w:val="28"/>
          <w:szCs w:val="28"/>
        </w:rPr>
        <w:t>Создава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у детей радостное настроение, вызывать эмоциональный отклик на русские народные потешки с помощью самых разнообразных приемов (жестом, мимикой, подпеванием, движениями)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tLeast" w:line="234" w:before="3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ма дом.</w:t>
      </w:r>
    </w:p>
    <w:p>
      <w:pPr>
        <w:pStyle w:val="Normal"/>
        <w:shd w:fill="FFFFFF" w:val="clear"/>
        <w:spacing w:lineRule="atLeast" w:line="234" w:before="3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лы БИ-БА-БО (петух, курочка и кот).</w:t>
      </w:r>
    </w:p>
    <w:p>
      <w:pPr>
        <w:pStyle w:val="Normal"/>
        <w:shd w:fill="FFFFFF" w:val="clear"/>
        <w:spacing w:lineRule="atLeast" w:line="234" w:before="3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уль.</w:t>
      </w:r>
    </w:p>
    <w:p>
      <w:pPr>
        <w:pStyle w:val="Normal"/>
        <w:shd w:fill="FFFFFF" w:val="clear"/>
        <w:spacing w:lineRule="atLeast" w:line="234" w:before="3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Фуражка для водителя.</w:t>
      </w:r>
    </w:p>
    <w:p>
      <w:pPr>
        <w:pStyle w:val="Normal"/>
        <w:shd w:fill="FFFFFF" w:val="clear"/>
        <w:spacing w:lineRule="atLeast" w:line="234" w:before="3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корации.</w:t>
      </w:r>
    </w:p>
    <w:p>
      <w:pPr>
        <w:pStyle w:val="Normal"/>
        <w:shd w:fill="FFFFFF" w:val="clear"/>
        <w:spacing w:lineRule="atLeast" w:line="234" w:before="3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ерсонажи:</w:t>
      </w:r>
    </w:p>
    <w:p>
      <w:pPr>
        <w:pStyle w:val="Normal"/>
        <w:shd w:fill="FFFFFF" w:val="clear"/>
        <w:spacing w:lineRule="atLeast" w:line="234" w:before="3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а Матрена (в народном русском сарафане).</w:t>
      </w:r>
    </w:p>
    <w:p>
      <w:pPr>
        <w:pStyle w:val="Normal"/>
        <w:shd w:fill="FFFFFF" w:val="clear"/>
        <w:spacing w:lineRule="atLeast" w:line="234" w:before="3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итель автобуса (ребенок старшей группы)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tLeast" w:line="234" w:before="3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учивание потешек «Петушок», «Курочка-рябушечка»</w:t>
      </w:r>
    </w:p>
    <w:p>
      <w:pPr>
        <w:pStyle w:val="Normal"/>
        <w:shd w:fill="FFFFFF" w:val="clear"/>
        <w:spacing w:lineRule="atLeast" w:line="234" w:before="3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с новой физ. минуткой «Петушки распетушились»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дети заходят в зал, где сидят гости, воспитатель знакомит детей, объясняет, что гости понаблюдают за нами.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в зале стоит «автобус» из стульчиков, старший ребенок сидит с рулем в руках.)</w:t>
      </w:r>
    </w:p>
    <w:p>
      <w:pPr>
        <w:pStyle w:val="Style14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- Ребята, сегодня у нас не совсем обычное занятие, я хочу вас пригласить в гости в деревню, где живет моя бабушка, там есть маленький уютный дом и мои друзья, которые иногда приходят в гости, вы - то же мои друзья и я хочу вас познакомить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А поедем мы туда на автобусе. Вот и он, рассаживаемся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Под музыку и спокойную речь воспитателя везут детей в деревню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Закрой те ребята глазки, и наслаждайтесь поездкой. Вот мы уже проехали лес, едем по проселочной дороге, как красиво поле, такое большое, а вот и речушка осталась позади, вот и деревня бабушкина виднеется на горизонте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водитель объявляет остановку, просит выйти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Ребята, а вот и бабушка нас встречает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Стоит изба, на лавочке рядом сидит бабушка Матрена (переодетый взрослый)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Б. - Здравствуйте мои дорогие, здравствуй внученька, какие детки у тебя хорошие, я рада с вами познакомиться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Дети приветствуют бабушку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Б. - Давайте знакомиться, меня зовут бабушка Матрена, а вас как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представляются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Б. - Славные ребята, вы пока тут располагайтесь, осматривайтесь, а я пойду гостинца вам соберу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бабушка уходит, дети рассаживаются на лавочке)</w:t>
      </w:r>
    </w:p>
    <w:p>
      <w:pPr>
        <w:pStyle w:val="Style14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- Ну, вот ребята, мы и познакомились с моей бабушкой, а теперь давайте познакомимся с теми, кто живет   с бабушкой, кто ей помогает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Я вам загадку загадаю, слушайте внимательно и отгадайте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т будильник во дворе,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Будит всех он на заре.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расный, гладкий гребешок.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Это – Петя …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Петушок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в окошке избы появляется (кукла бибабо) петушок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Ку-ка-ре-ку, здравствуйте ребята, быстро вы загадку про меня разгадали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Вот, бабушкин помощник, ребята посмотрите!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Какой Петушок?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А как вы думаете, как Петушок бабушке помогает?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будит по утрам, курочек охраняет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Молодцы, послушайте следующую загадку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лохчет, клохчет, детей созывает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сех под крылья собирает.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(Курица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(появляется курочка ряба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Вот и еще одна помощница, нравиться курочка расскажите о ней, какая она, чем бабушке помогает?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яйца высиживает и несет, о цыплятках заботиться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Следующая загадка!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Я умею чисто мыться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е водой, а языком.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яу! Как мне часто снится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Блюдце с тёплым молочком!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(Кошка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Посмотрите, какой котик у бабушки, чем он помогает?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 мышек ловит 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Ах, какие вы молодцы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Вам понравились помощники? </w:t>
      </w:r>
    </w:p>
    <w:p>
      <w:pPr>
        <w:pStyle w:val="Style14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- Что - то все заскучали, давайте потешим новых знакомых потешкой. Споем потешку «Петушок», повеселимся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дети читают потешки про петушка)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Щелкова бородушка,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ы рано встаешь,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34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систо поешь,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кам спать не даешь?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- петушок благодарит, ему очень понравилось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Про петушка мы спели, а теперь про курочку давайте!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Курочка – рябушечка,</w:t>
      </w:r>
    </w:p>
    <w:p>
      <w:pPr>
        <w:pStyle w:val="Style14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ты пошла?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На речку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Курочка – рябушечка,</w:t>
      </w:r>
    </w:p>
    <w:p>
      <w:pPr>
        <w:pStyle w:val="Style14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- Зачем ты пошла?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За водичкой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Курочка – рябушечка,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Зачем тебе водичка?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Цыпляток поить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Курочка – рябушечка,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Как цыплятки просят пить?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Пи-пи-пи, пи-пи-пи!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курочка благодарит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ребята котик вон совсем заскучал, давайте – ка мы ему покажем, как мы умеем двигаться, ну вставайте, проведем физ-минутку «Петушки - распетушились», а котик, курочка и петушок будут повторять вместе с нами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дети в месте с персонажами выполняют фи.минутку, затем садятся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Дети изображают петушков при чтении стихотворения, на голову каждому одевается шапка петушка.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етушки распетушились,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о подраться не решились,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Если очень петушиться,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ожно перышек лишиться.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Если перышек лишиться,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е чем будет петушиться.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. Берестов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Всех мы потешили, а вот про котика мы не знаем потешки, обидно. А давайте я вам расскажу, а вы постараетесь запомнить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аучивание потешки)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у нашего кота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Шубка очень хороша,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у котика усы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ительной красы,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а смелые,</w:t>
      </w:r>
    </w:p>
    <w:p>
      <w:pPr>
        <w:pStyle w:val="Style14"/>
        <w:shd w:fill="FFFFFF" w:val="clear"/>
        <w:spacing w:lineRule="atLeast" w:line="234"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Зубки белые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появляется бабушка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Б. - Ой слышу, вы тут потешки рассказываете, ой да молодцы. Я вам и гостинчики собрала, вот вам мои дорогие вкусные Барановки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каждому бабушка вешает на шею бусы из баранок.)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Дети благодарят бабушку. Прощаются.</w:t>
      </w:r>
    </w:p>
    <w:p>
      <w:pPr>
        <w:pStyle w:val="Style14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- Ну что ж дорогая бабушка, спасибо тебе за гостинцы, нам у тебя очень понравилось, и помощники. Мы обязательно еще приедем.</w:t>
      </w:r>
    </w:p>
    <w:p>
      <w:pPr>
        <w:pStyle w:val="Style14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- Ну что ж ребята нам пора возвращаться  в детский сад (садятся в   автобус).</w:t>
      </w:r>
    </w:p>
    <w:p>
      <w:pPr>
        <w:pStyle w:val="Style14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- Ну пока мы едем домой, давайте вспомним, с кем сегодня познакомились?</w:t>
      </w:r>
    </w:p>
    <w:p>
      <w:pPr>
        <w:pStyle w:val="Style14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- Какую потешку выучили?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Я очень вами довольна, вы все у меня молодцы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- Ну вот и приехали, наша остановка. Выходим.</w:t>
      </w:r>
    </w:p>
    <w:p>
      <w:pPr>
        <w:pStyle w:val="Style14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(дети встают со стульчиков и возвращаются в групп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8:00Z</dcterms:created>
  <dc:creator>Vadim</dc:creator>
  <dc:description/>
  <cp:keywords/>
  <dc:language>en-US</dc:language>
  <cp:lastModifiedBy>Vadim</cp:lastModifiedBy>
  <dcterms:modified xsi:type="dcterms:W3CDTF">2016-02-22T08:47:00Z</dcterms:modified>
  <cp:revision>2</cp:revision>
  <dc:subject/>
  <dc:title>Конспект открытого интегрированного занятия по развитию речи и ознакомлению с художественной литературой во второй младшей группе</dc:title>
</cp:coreProperties>
</file>