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jc w:val="center"/>
        <w:rPr/>
      </w:pPr>
      <w:r>
        <w:rPr>
          <w:rFonts w:cs="a_PlakatCmpl;Century Gothic" w:ascii="a_PlakatCmpl;Century Gothic" w:hAnsi="a_PlakatCmpl;Century Gothic"/>
          <w:sz w:val="28"/>
          <w:szCs w:val="28"/>
        </w:rPr>
        <w:t xml:space="preserve">ГБОУ «Валуйская специальная (коррекционная) общеобразовательная школа – интернат </w:t>
      </w:r>
      <w:r>
        <w:rPr>
          <w:rFonts w:cs="a_PlakatCmpl;Century Gothic" w:ascii="a_PlakatCmpl;Century Gothic" w:hAnsi="a_PlakatCmpl;Century Gothic"/>
          <w:sz w:val="28"/>
          <w:szCs w:val="28"/>
          <w:lang w:val="en-US"/>
        </w:rPr>
        <w:t>III</w:t>
      </w:r>
      <w:r>
        <w:rPr>
          <w:rFonts w:cs="a_PlakatCmpl;Century Gothic" w:ascii="a_PlakatCmpl;Century Gothic" w:hAnsi="a_PlakatCmpl;Century Gothic"/>
          <w:sz w:val="28"/>
          <w:szCs w:val="28"/>
        </w:rPr>
        <w:t xml:space="preserve"> – </w:t>
      </w:r>
      <w:r>
        <w:rPr>
          <w:rFonts w:cs="a_PlakatCmpl;Century Gothic" w:ascii="a_PlakatCmpl;Century Gothic" w:hAnsi="a_PlakatCmpl;Century Gothic"/>
          <w:sz w:val="28"/>
          <w:szCs w:val="28"/>
          <w:lang w:val="en-US"/>
        </w:rPr>
        <w:t>IV</w:t>
      </w:r>
      <w:r>
        <w:rPr>
          <w:rFonts w:cs="a_PlakatCmpl;Century Gothic" w:ascii="a_PlakatCmpl;Century Gothic" w:hAnsi="a_PlakatCmpl;Century Gothic"/>
          <w:sz w:val="28"/>
          <w:szCs w:val="28"/>
        </w:rPr>
        <w:t xml:space="preserve"> видов»</w:t>
      </w:r>
    </w:p>
    <w:p>
      <w:pPr>
        <w:pStyle w:val="Normal"/>
        <w:ind w:left="-360" w:hanging="0"/>
        <w:jc w:val="center"/>
        <w:rPr>
          <w:rFonts w:ascii="a_PlakatCmpl;Century Gothic" w:hAnsi="a_PlakatCmpl;Century Gothic" w:cs="a_PlakatCmpl;Century Gothic"/>
          <w:b/>
          <w:b/>
          <w:color w:val="003366"/>
          <w:sz w:val="28"/>
          <w:szCs w:val="28"/>
        </w:rPr>
      </w:pPr>
      <w:r>
        <w:rPr>
          <w:rFonts w:cs="a_PlakatCmpl;Century Gothic" w:ascii="a_PlakatCmpl;Century Gothic" w:hAnsi="a_PlakatCmpl;Century Gothic"/>
          <w:b/>
          <w:color w:val="003366"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-360" w:hanging="0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-360" w:hanging="0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-360" w:hanging="0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-360" w:hanging="0"/>
        <w:jc w:val="center"/>
        <w:rPr>
          <w:b/>
          <w:b/>
          <w:color w:val="003366"/>
          <w:sz w:val="28"/>
        </w:rPr>
      </w:pPr>
      <w:r>
        <w:rPr>
          <w:b/>
          <w:color w:val="003366"/>
          <w:sz w:val="28"/>
        </w:rPr>
      </w:r>
    </w:p>
    <w:p>
      <w:pPr>
        <w:pStyle w:val="Normal"/>
        <w:ind w:left="-360" w:hanging="0"/>
        <w:jc w:val="center"/>
        <w:rPr>
          <w:rFonts w:ascii="a_AlgeriusBlw;Courier New" w:hAnsi="a_AlgeriusBlw;Courier New" w:cs="a_AlgeriusBlw;Courier New"/>
          <w:b/>
          <w:b/>
          <w:color w:val="008000"/>
          <w:sz w:val="72"/>
          <w:szCs w:val="44"/>
        </w:rPr>
      </w:pPr>
      <w:r>
        <w:rPr>
          <w:rFonts w:cs="a_AlgeriusBlw;Courier New" w:ascii="a_AlgeriusBlw;Courier New" w:hAnsi="a_AlgeriusBlw;Courier New"/>
          <w:b/>
          <w:color w:val="008000"/>
          <w:sz w:val="72"/>
          <w:szCs w:val="44"/>
        </w:rPr>
        <w:t>Урок-Праздник</w:t>
      </w:r>
    </w:p>
    <w:p>
      <w:pPr>
        <w:pStyle w:val="Normal"/>
        <w:ind w:left="-360" w:hanging="0"/>
        <w:jc w:val="center"/>
        <w:rPr>
          <w:rFonts w:ascii="a_AlgeriusBlw;Courier New" w:hAnsi="a_AlgeriusBlw;Courier New" w:cs="a_AlgeriusBlw;Courier New"/>
          <w:b/>
          <w:b/>
          <w:color w:val="008000"/>
          <w:sz w:val="36"/>
          <w:szCs w:val="36"/>
        </w:rPr>
      </w:pPr>
      <w:r>
        <w:rPr>
          <w:rFonts w:cs="a_AlgeriusBlw;Courier New" w:ascii="a_AlgeriusBlw;Courier New" w:hAnsi="a_AlgeriusBlw;Courier New"/>
          <w:b/>
          <w:color w:val="008000"/>
          <w:sz w:val="36"/>
          <w:szCs w:val="36"/>
        </w:rPr>
        <w:t>с элементами интегрирования и использования ИКТ</w:t>
      </w:r>
    </w:p>
    <w:p>
      <w:pPr>
        <w:pStyle w:val="Normal"/>
        <w:ind w:left="-360" w:hanging="0"/>
        <w:jc w:val="center"/>
        <w:rPr>
          <w:rFonts w:ascii="a_AlgeriusBlw;Courier New" w:hAnsi="a_AlgeriusBlw;Courier New" w:cs="a_AlgeriusBlw;Courier New"/>
          <w:b/>
          <w:b/>
          <w:color w:val="003366"/>
          <w:sz w:val="72"/>
          <w:szCs w:val="44"/>
        </w:rPr>
      </w:pPr>
      <w:r>
        <w:rPr>
          <w:rFonts w:cs="a_AlgeriusBlw;Courier New" w:ascii="a_AlgeriusBlw;Courier New" w:hAnsi="a_AlgeriusBlw;Courier New"/>
          <w:b/>
          <w:color w:val="003366"/>
          <w:sz w:val="72"/>
          <w:szCs w:val="44"/>
        </w:rPr>
      </w:r>
    </w:p>
    <w:p>
      <w:pPr>
        <w:pStyle w:val="Normal"/>
        <w:ind w:left="-360" w:hanging="0"/>
        <w:jc w:val="center"/>
        <w:rPr>
          <w:rFonts w:ascii="a_AlgeriusBlw;Courier New" w:hAnsi="a_AlgeriusBlw;Courier New" w:cs="a_AlgeriusBlw;Courier New"/>
          <w:b/>
          <w:b/>
          <w:color w:val="800000"/>
          <w:sz w:val="72"/>
          <w:szCs w:val="44"/>
        </w:rPr>
      </w:pPr>
      <w:r>
        <w:rPr>
          <w:rFonts w:cs="a_AlgeriusBlw;Courier New" w:ascii="a_AlgeriusBlw;Courier New" w:hAnsi="a_AlgeriusBlw;Courier New"/>
          <w:b/>
          <w:color w:val="800000"/>
          <w:sz w:val="72"/>
          <w:szCs w:val="44"/>
        </w:rPr>
        <w:t>Покров Пресвятой Богородицы</w:t>
      </w:r>
    </w:p>
    <w:p>
      <w:pPr>
        <w:pStyle w:val="Normal"/>
        <w:ind w:left="-360" w:hanging="0"/>
        <w:jc w:val="both"/>
        <w:rPr>
          <w:rFonts w:ascii="a_AlgeriusBlw;Courier New" w:hAnsi="a_AlgeriusBlw;Courier New" w:cs="a_AlgeriusBlw;Courier New"/>
          <w:b/>
          <w:b/>
          <w:color w:val="003366"/>
          <w:sz w:val="28"/>
          <w:szCs w:val="44"/>
        </w:rPr>
      </w:pPr>
      <w:r>
        <w:rPr>
          <w:rFonts w:cs="a_AlgeriusBlw;Courier New" w:ascii="a_AlgeriusBlw;Courier New" w:hAnsi="a_AlgeriusBlw;Courier New"/>
          <w:b/>
          <w:color w:val="003366"/>
          <w:sz w:val="28"/>
          <w:szCs w:val="44"/>
        </w:rPr>
      </w:r>
    </w:p>
    <w:p>
      <w:pPr>
        <w:pStyle w:val="Normal"/>
        <w:ind w:left="-360" w:hanging="0"/>
        <w:jc w:val="center"/>
        <w:rPr>
          <w:b/>
          <w:b/>
          <w:color w:val="008000"/>
          <w:sz w:val="48"/>
        </w:rPr>
      </w:pPr>
      <w:r>
        <w:rPr>
          <w:b/>
          <w:color w:val="008000"/>
          <w:sz w:val="48"/>
        </w:rPr>
        <w:t>в 4 классе</w:t>
      </w:r>
    </w:p>
    <w:p>
      <w:pPr>
        <w:pStyle w:val="Normal"/>
        <w:ind w:left="-360" w:hanging="0"/>
        <w:jc w:val="center"/>
        <w:rPr>
          <w:b/>
          <w:b/>
          <w:color w:val="003366"/>
          <w:sz w:val="48"/>
        </w:rPr>
      </w:pPr>
      <w:r>
        <w:rPr>
          <w:b/>
          <w:color w:val="003366"/>
          <w:sz w:val="48"/>
        </w:rPr>
      </w:r>
    </w:p>
    <w:p>
      <w:pPr>
        <w:pStyle w:val="Normal"/>
        <w:ind w:left="-360" w:hanging="0"/>
        <w:jc w:val="center"/>
        <w:rPr>
          <w:i/>
          <w:i/>
          <w:color w:val="003366"/>
          <w:sz w:val="28"/>
        </w:rPr>
      </w:pPr>
      <w:r>
        <w:rPr>
          <w:color w:val="003366"/>
          <w:sz w:val="28"/>
          <w:lang w:val="en-US" w:eastAsia="en-US"/>
        </w:rPr>
        <w:drawing>
          <wp:inline distT="0" distB="0" distL="0" distR="0">
            <wp:extent cx="210629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i/>
          <w:i/>
          <w:color w:val="003366"/>
          <w:sz w:val="28"/>
        </w:rPr>
      </w:pPr>
      <w:r>
        <w:rPr>
          <w:i/>
          <w:color w:val="003366"/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3366"/>
          <w:sz w:val="28"/>
        </w:rPr>
        <w:t xml:space="preserve">                                                    </w:t>
      </w:r>
      <w:r>
        <w:rPr>
          <w:b/>
          <w:color w:val="003366"/>
          <w:sz w:val="36"/>
        </w:rPr>
        <w:t xml:space="preserve">Подготовила и провела </w:t>
      </w:r>
    </w:p>
    <w:p>
      <w:pPr>
        <w:pStyle w:val="Normal"/>
        <w:ind w:left="-360" w:hanging="0"/>
        <w:jc w:val="center"/>
        <w:rPr/>
      </w:pPr>
      <w:r>
        <w:rPr>
          <w:b/>
          <w:color w:val="003366"/>
          <w:sz w:val="36"/>
        </w:rPr>
        <w:t xml:space="preserve">                                                      </w:t>
      </w:r>
      <w:r>
        <w:rPr>
          <w:b/>
          <w:color w:val="003366"/>
          <w:sz w:val="36"/>
        </w:rPr>
        <w:t xml:space="preserve">учитель начальных классов: </w:t>
      </w:r>
    </w:p>
    <w:p>
      <w:pPr>
        <w:pStyle w:val="Normal"/>
        <w:ind w:left="1764" w:firstLine="360"/>
        <w:rPr>
          <w:b/>
          <w:b/>
          <w:color w:val="003366"/>
          <w:sz w:val="36"/>
        </w:rPr>
      </w:pPr>
      <w:r>
        <w:rPr>
          <w:b/>
          <w:color w:val="003366"/>
          <w:sz w:val="36"/>
        </w:rPr>
        <w:t xml:space="preserve">                           </w:t>
      </w:r>
      <w:r>
        <w:rPr>
          <w:b/>
          <w:color w:val="003366"/>
          <w:sz w:val="36"/>
        </w:rPr>
        <w:t>Грачёва Е. В.</w:t>
      </w:r>
    </w:p>
    <w:p>
      <w:pPr>
        <w:pStyle w:val="Normal"/>
        <w:ind w:left="1764" w:firstLine="360"/>
        <w:jc w:val="center"/>
        <w:rPr>
          <w:b/>
          <w:b/>
          <w:color w:val="003366"/>
          <w:sz w:val="36"/>
        </w:rPr>
      </w:pPr>
      <w:r>
        <w:rPr>
          <w:b/>
          <w:color w:val="003366"/>
          <w:sz w:val="36"/>
        </w:rPr>
      </w:r>
    </w:p>
    <w:p>
      <w:pPr>
        <w:pStyle w:val="Normal"/>
        <w:ind w:left="1764" w:firstLine="360"/>
        <w:rPr>
          <w:b/>
          <w:b/>
          <w:color w:val="003366"/>
          <w:sz w:val="36"/>
        </w:rPr>
      </w:pPr>
      <w:r>
        <w:rPr>
          <w:b/>
          <w:color w:val="003366"/>
          <w:sz w:val="36"/>
        </w:rPr>
        <w:t xml:space="preserve">                   </w:t>
      </w:r>
      <w:r>
        <w:rPr>
          <w:b/>
          <w:color w:val="003366"/>
          <w:sz w:val="36"/>
        </w:rPr>
        <w:t xml:space="preserve">Октябрь 2012 </w:t>
      </w:r>
    </w:p>
    <w:p>
      <w:pPr>
        <w:pStyle w:val="Normal"/>
        <w:ind w:left="-360" w:hanging="0"/>
        <w:jc w:val="center"/>
        <w:rPr>
          <w:b/>
          <w:b/>
          <w:color w:val="003366"/>
          <w:sz w:val="36"/>
        </w:rPr>
      </w:pPr>
      <w:r>
        <w:rPr>
          <w:b/>
          <w:color w:val="003366"/>
          <w:sz w:val="36"/>
        </w:rPr>
      </w:r>
    </w:p>
    <w:p>
      <w:pPr>
        <w:pStyle w:val="Normal"/>
        <w:ind w:left="-360" w:hanging="0"/>
        <w:jc w:val="center"/>
        <w:rPr>
          <w:color w:val="003366"/>
          <w:sz w:val="32"/>
        </w:rPr>
      </w:pPr>
      <w:r>
        <w:rPr>
          <w:b/>
          <w:color w:val="003366"/>
          <w:sz w:val="32"/>
        </w:rPr>
        <w:t xml:space="preserve"> </w:t>
      </w:r>
    </w:p>
    <w:p>
      <w:pPr>
        <w:pStyle w:val="Normal"/>
        <w:ind w:right="200" w:hanging="0"/>
        <w:rPr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Цели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20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 историей возникновения праздника, Православной Церкви; дать представление о внешнем виде, архитектурных особенностях, истории создания самых известных русских храмов, посвящённых Покрову Пресвятой Богородицы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речь и творческое мышление учащихся, </w:t>
      </w:r>
      <w:r>
        <w:rPr>
          <w:sz w:val="28"/>
          <w:szCs w:val="28"/>
        </w:rPr>
        <w:t>учить детей конструировать предложения различной степени сложности и употреблять их в связной реч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милосердие, понимание красоты в архитектуре, поэз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4"/>
          <w:szCs w:val="28"/>
        </w:rPr>
      </w:pPr>
      <w:r>
        <w:rPr>
          <w:b/>
          <w:bCs/>
          <w:color w:val="000000"/>
          <w:sz w:val="44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борудовани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льтимедийный проектор, компьютер, презентация, материалы для выполнения творческой работы (рисунки детей, клей, манная крупа)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  <w:lang w:val="en-US" w:eastAsia="en-US"/>
        </w:rPr>
      </w:pPr>
      <w:r>
        <w:rPr>
          <w:b/>
          <w:bCs/>
          <w:color w:val="000000"/>
          <w:sz w:val="4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53795</wp:posOffset>
            </wp:positionH>
            <wp:positionV relativeFrom="line">
              <wp:posOffset>-3175</wp:posOffset>
            </wp:positionV>
            <wp:extent cx="3383915" cy="3778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  <w:t>Ход праздника</w:t>
      </w:r>
    </w:p>
    <w:p>
      <w:pPr>
        <w:pStyle w:val="Normal"/>
        <w:shd w:fill="FFFFFF" w:val="clear"/>
        <w:autoSpaceDE w:val="false"/>
        <w:rPr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 xml:space="preserve"> </w:t>
      </w:r>
      <w:r>
        <w:rPr>
          <w:b/>
          <w:bCs/>
          <w:color w:val="000000"/>
          <w:sz w:val="36"/>
          <w:szCs w:val="28"/>
        </w:rPr>
        <w:t>Ведущи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поговорим о празднике Покров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вучит Величание в праздник Покрова Пресвятой Богородицы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исполнении Нестор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7600"/>
                          <a:chOff x="0" y="0"/>
                          <a:chExt cx="6171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6320" y="0"/>
                            <a:ext cx="4038480" cy="365688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6"/>
                                  <w:bCs/>
                                  <w:iCs/>
                                  <w:rFonts w:ascii="Tahoma" w:hAnsi="Tahoma" w:eastAsia="Times New Roman" w:cs="Tahoma"/>
                                  <w:color w:val="660066"/>
                                  <w:lang w:val="ru-RU" w:bidi="ar-SA"/>
                                </w:rPr>
                                <w:t>Величаем Тя,                        Пресвятая Дево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hadow/>
                                  <w:szCs w:val="36"/>
                                  <w:bCs/>
                                  <w:iCs/>
                                  <w:rFonts w:ascii="Tahoma" w:hAnsi="Tahoma" w:eastAsia="Times New Roman" w:cs="Tahoma"/>
                                  <w:color w:val="660066"/>
                                  <w:lang w:val="ru-RU" w:bidi="ar-SA"/>
                                </w:rPr>
                                <w:t>и чтим Покров Твой святый, Тя бо виде святый Андрей на воздусе, за не Христу молящуюся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hadow/>
                                  <w:szCs w:val="36"/>
                                  <w:iCs/>
                                  <w:rFonts w:ascii="Tahoma" w:hAnsi="Tahoma" w:eastAsia="Times New Roman" w:cs="Tahoma"/>
                                  <w:color w:val="660066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i/>
                                  <w:shadow/>
                                  <w:iCs/>
                                  <w:sz w:val="40"/>
                                  <w:szCs w:val="40"/>
                                  <w:rFonts w:ascii="Tahoma" w:hAnsi="Tahoma" w:eastAsia="Times New Roman" w:cs="Tahoma"/>
                                  <w:color w:val="000099"/>
                                  <w:lang w:val="ru-RU" w:bidi="ar-SA"/>
                                </w:rPr>
                                <w:t>еличание в праздник Покро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hadow/>
                                  <w:szCs w:val="40"/>
                                  <w:iCs/>
                                  <w:rFonts w:ascii="Tahoma" w:hAnsi="Tahoma" w:eastAsia="Times New Roman" w:cs="Tahoma"/>
                                  <w:color w:val="000099"/>
                                  <w:lang w:val="ru-RU" w:bidi="ar-SA"/>
                                </w:rPr>
                                <w:t>Пресвятой Богородиц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8pt" coordorigin="0,0" coordsize="9719,5760">
                <v:rect id="shape_0" stroked="f" o:allowincell="f" style="position:absolute;left:0;top:1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66ff" stroked="f" o:allowincell="f" style="position:absolute;left:1679;top:0;width:6359;height:5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6"/>
                            <w:bCs/>
                            <w:iCs/>
                            <w:rFonts w:ascii="Tahoma" w:hAnsi="Tahoma" w:eastAsia="Times New Roman" w:cs="Tahoma"/>
                            <w:color w:val="660066"/>
                            <w:lang w:val="ru-RU" w:bidi="ar-SA"/>
                          </w:rPr>
                          <w:t>Величаем Тя,                        Пресвятая Дево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hadow/>
                            <w:szCs w:val="36"/>
                            <w:bCs/>
                            <w:iCs/>
                            <w:rFonts w:ascii="Tahoma" w:hAnsi="Tahoma" w:eastAsia="Times New Roman" w:cs="Tahoma"/>
                            <w:color w:val="660066"/>
                            <w:lang w:val="ru-RU" w:bidi="ar-SA"/>
                          </w:rPr>
                          <w:t>и чтим Покров Твой святый, Тя бо виде святый Андрей на воздусе, за не Христу молящуюся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hadow/>
                            <w:szCs w:val="36"/>
                            <w:iCs/>
                            <w:rFonts w:ascii="Tahoma" w:hAnsi="Tahoma" w:eastAsia="Times New Roman" w:cs="Tahoma"/>
                            <w:color w:val="660066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i/>
                            <w:shadow/>
                            <w:iCs/>
                            <w:sz w:val="40"/>
                            <w:szCs w:val="40"/>
                            <w:rFonts w:ascii="Tahoma" w:hAnsi="Tahoma" w:eastAsia="Times New Roman" w:cs="Tahoma"/>
                            <w:color w:val="000099"/>
                            <w:lang w:val="ru-RU" w:bidi="ar-SA"/>
                          </w:rPr>
                          <w:t>еличание в праздник Покро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hadow/>
                            <w:szCs w:val="40"/>
                            <w:iCs/>
                            <w:rFonts w:ascii="Tahoma" w:hAnsi="Tahoma" w:eastAsia="Times New Roman" w:cs="Tahoma"/>
                            <w:color w:val="000099"/>
                            <w:lang w:val="ru-RU" w:bidi="ar-SA"/>
                          </w:rPr>
                          <w:t>Пресвятой Богородицы</w:t>
                        </w:r>
                      </w:p>
                    </w:txbxContent>
                  </v:textbox>
                  <v:fill o:detectmouseclick="t" type="solid" color2="#66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lang w:val="en-US"/>
        </w:rPr>
        <w:t>I</w:t>
      </w:r>
      <w:r>
        <w:rPr>
          <w:b/>
          <w:bCs/>
          <w:iCs/>
          <w:color w:val="000000"/>
          <w:sz w:val="28"/>
          <w:szCs w:val="28"/>
        </w:rPr>
        <w:t xml:space="preserve"> Орг момент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</w:t>
      </w:r>
      <w:r>
        <w:rPr>
          <w:b/>
          <w:bCs/>
          <w:iCs/>
          <w:color w:val="000000"/>
          <w:sz w:val="28"/>
          <w:szCs w:val="28"/>
        </w:rPr>
        <w:t xml:space="preserve"> Проверка выполнения домашнего задани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  <w:lang w:val="en-US"/>
        </w:rPr>
        <w:t>III</w:t>
      </w:r>
      <w:r>
        <w:rPr>
          <w:b/>
          <w:bCs/>
          <w:iCs/>
          <w:color w:val="000000"/>
          <w:sz w:val="28"/>
          <w:szCs w:val="28"/>
        </w:rPr>
        <w:t xml:space="preserve"> Сообщение темы урока.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  <w:sz w:val="28"/>
          <w:szCs w:val="28"/>
        </w:rPr>
        <w:t>1.</w:t>
      </w:r>
      <w:r>
        <w:rPr>
          <w:b/>
          <w:bCs/>
          <w:i/>
          <w:iCs/>
          <w:color w:val="000000"/>
          <w:sz w:val="28"/>
          <w:szCs w:val="28"/>
        </w:rPr>
        <w:t>Актуализация зна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А что зна</w:t>
        <w:softHyphen/>
        <w:t>чит «покров»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о, чем покрывают что-нибудь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октября Православная Церковь отмечает праздник Покрова Божией Матери. В этот день мы вспоминаем, что Дева Мария покры</w:t>
        <w:softHyphen/>
        <w:t>вает нас Своим покровом, защищает нас от всяких бед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ушайте об этом стихот</w:t>
        <w:softHyphen/>
        <w:t>ворение Рутенина  «Осень. Покров»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якоть пусть и бездорож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грусти, потупя взо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ь над нами Матерь Бож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рает ом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всего на свете з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 и поле, и дом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рывает все Покровом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огородица Сам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ывает день осен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олкает птичье п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сегодня выпал в сро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беленький снеж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этот день Андрей блаженны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л свет неизреченны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оматерь во Влахерн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гу молится о верных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х невидимых покро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датно осеня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в земном пути суров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несчастий сохраняет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А вот  как об этом празднике говорит мальчик, герой повести Ивана Шме</w:t>
        <w:softHyphen/>
        <w:t xml:space="preserve">лева </w:t>
      </w:r>
      <w:r>
        <w:rPr>
          <w:b/>
          <w:color w:val="000000"/>
          <w:sz w:val="28"/>
          <w:szCs w:val="28"/>
        </w:rPr>
        <w:t>«Лето Господн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ак вот что это - Покров! Это - там, высоко, за звездами: там -Покров, всю землю покрывает, ограждает. Горкин говорит: "Сама Пречистая на большой высоте стоит, с Крестителем Господним и тво</w:t>
        <w:softHyphen/>
        <w:t>им ангелом - Иван-Богословом и со ангельскими воинствами и дер</w:t>
        <w:softHyphen/>
        <w:t>жит над всей землей великий Покров - омофор, и освящается небо и земля, и все церкви засветятся, и люди возвеселятся"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я - увижу? Нет: далеко, за звездами. А один святой человек ви</w:t>
        <w:softHyphen/>
        <w:t>дел, дадено ему было видеть и нам возвестить - в старинном то граде было, - чтобы не устрашились люди, а жили - радовалис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тому, милок, и не страшно нам ничего, под таким-то Покро</w:t>
        <w:softHyphen/>
        <w:t>вом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  Что говорит мальчик Ваня об этом празднике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говорит, что Божия Матерь защищает всех людей Своим по</w:t>
        <w:softHyphen/>
        <w:t>кровом. А еще он хочет увидеть это, но не может, и говорит, что один человек это виде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вайте рассмотрим икону Покрова Божией Матери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айд №1 с изображением иконы Покрова Божией Матери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Приложение 1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коне изображен храм, в нем люди, а над ними Божия Матерь. Показывая, что действие происходит в храме Божьем, иконописец изображает внутреннее убранство храма. Пресвятая Богородица изображена в центре иконы над молящимися в храме людьми. Обратите внимание, что на молитву в храм собрались разные люд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те человека в простой одежде, боси</w:t>
        <w:softHyphen/>
        <w:t xml:space="preserve">ком? Это святой Андрей.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Слайд №2 с изображением Андрея (Приложение 1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вятой Андрей жил  подаянием, по ночам мо</w:t>
        <w:softHyphen/>
        <w:t>лился за тех, кто гнал его дн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днажды холодной зимой Андрей замерз в снегу, но не умер, а был восхищен в рай, где видел Самого Господа и многих святых. Не уви</w:t>
        <w:softHyphen/>
        <w:t>дел он только Пресвятой Богородицы, оказалось, что Она ушла на землю помогать людям. Вскоре святой был возвращен на землю и увидел Богородицу не на небе, а на земле. Было это так. Город, где жил святой Андрей, окружили враги, и жители собрались в церквах, чтобы помолиться об избавлении города от врагов. Святой Андрей и его ученик Епифаний тоже были в храме. И вдруг святой, подняв голову, увидел Царицу Небесную. Она шла по воздуху, окруженная ангелами и святыми, а рядом с Ней шли апостол Иоанн Богослов и Креститель Господень Иоанн. Пресвятая Дева встала на колени и на</w:t>
        <w:softHyphen/>
        <w:t>чала молиться, а потом Она сняла со Своей головы покрывало и рас</w:t>
        <w:softHyphen/>
        <w:t xml:space="preserve">простерла его над людьми, защищая их от врагов. Это чудо видели только святой Андрей и Епифаний, они рассказали о </w:t>
      </w:r>
      <w:r>
        <w:rPr>
          <w:iCs/>
          <w:color w:val="000000"/>
          <w:sz w:val="28"/>
          <w:szCs w:val="28"/>
        </w:rPr>
        <w:t xml:space="preserve">нём </w:t>
      </w:r>
      <w:r>
        <w:rPr>
          <w:color w:val="000000"/>
          <w:sz w:val="28"/>
          <w:szCs w:val="28"/>
        </w:rPr>
        <w:t>всем лю</w:t>
        <w:softHyphen/>
        <w:t>дям, и этот рассказ произвел сильное впечатлени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i/>
          <w:color w:val="000000"/>
          <w:sz w:val="28"/>
          <w:szCs w:val="28"/>
        </w:rPr>
        <w:t>Слайд №3 с изображением Андрея и Епифания (Приложение 1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много рассказов о том, как Богородица спасала лю</w:t>
        <w:softHyphen/>
        <w:t>дей. Может быть, кто-нибудь из вас знает такую историю? (Дети отвечают.)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А сейчас  послушайте одну такую историю о том, как Божия Матерь спасла дете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ремя войны решено было отправить детей на грузовиках по</w:t>
        <w:softHyphen/>
        <w:t>дальше от фронта. Чтобы машины не попали под бомбежку, ехать решили ночью. Дорога шла по лесу, и в темноте одна машина сошла с дороги, стали ее искать, но так и не нашли, а поехали дальше по</w:t>
        <w:softHyphen/>
        <w:t xml:space="preserve">лем. Вдруг перед «потерявшейся» машиной возникла женщина, Она молча стояла с раскинутыми руками. Шофер выскочил из кабины, но на дороге уже ник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ыло. Машины тронулись, но тут же Она появилась вновь, тогда шофер вышел из кабины и прошел немного вперед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ам был обрыв. Так Божия Матерь спасла дет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же знаем, что на многих иконах изображается лик Божьей Матери. Люди в молитве  просят её о помощи в разных житейских нуждах и получают её  по своей вере в бесконечную милость и любовь Богородицы. Иконы в которых были явлены Богоматерью чудесные случаи помощи людям(спасение от смерти, исцеление от болезней, нищеты и т.д.) называют чудотворными, творящими чу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такое чуд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Чудо это необычное событие, которое невозможно совершить человеку. Бог может совершить любое чудо, а совершает он его только тогда, когда это полезно человеку, помогает ему становиться более добрым, скромным, терпеливым. Много чудес совершает господь по молитвам своей Пресвятой Матери. С нежной любовью приходит всем на помощь Матерь Божья, заступниц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Божья Матерь! Умягч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дца жестокие и злые.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пусть Твоей любви лучи,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будто стрелы золоты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удят кротость в них вперв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ой сердцам, о Божья Мать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доброту, и состраданье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жалость к каждому созданью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лей с небес, как благодать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На Руси очень почитался праздник Покрова. Этот праздник установлен Русской Православной Церковью в память о чудесном явлении Божией Матери во Влахернском храме Константинополя в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веке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лайд №4 с изображением Влахернского храма (Приложение 1)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здник Покрова Пресвятой Богородицы празднуется на Руси с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века и относится нашей Церковью к числу великих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сть этого праздника строилось множество храмов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айд №5 с изображением </w:t>
      </w:r>
      <w:r>
        <w:rPr>
          <w:b/>
          <w:bCs/>
          <w:i/>
          <w:color w:val="000000"/>
          <w:sz w:val="28"/>
          <w:szCs w:val="28"/>
        </w:rPr>
        <w:t xml:space="preserve">храма Покрова на Рву </w:t>
      </w:r>
      <w:r>
        <w:rPr>
          <w:b/>
          <w:i/>
          <w:color w:val="000000"/>
          <w:sz w:val="28"/>
          <w:szCs w:val="28"/>
        </w:rPr>
        <w:t>(Приложение 1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Чудо русского средневекового зодчества – </w:t>
      </w:r>
      <w:r>
        <w:rPr>
          <w:b/>
          <w:bCs/>
          <w:color w:val="000000"/>
          <w:sz w:val="28"/>
          <w:szCs w:val="28"/>
        </w:rPr>
        <w:t xml:space="preserve">храм Покрова на Рву, </w:t>
      </w:r>
      <w:r>
        <w:rPr>
          <w:bCs/>
          <w:color w:val="000000"/>
          <w:sz w:val="28"/>
          <w:szCs w:val="28"/>
        </w:rPr>
        <w:t xml:space="preserve">больше известный как </w:t>
      </w:r>
      <w:r>
        <w:rPr>
          <w:b/>
          <w:bCs/>
          <w:color w:val="000000"/>
          <w:sz w:val="28"/>
          <w:szCs w:val="28"/>
        </w:rPr>
        <w:t>собор Василия Блаженного в Москв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емь башнеобразных храмов словно в хороводе окружили главный, центральный. Уже позднее к ним были сделаны пристройки, нарушившие композицию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айд №6 с изображением </w:t>
      </w:r>
      <w:r>
        <w:rPr>
          <w:b/>
          <w:bCs/>
          <w:i/>
          <w:color w:val="000000"/>
          <w:sz w:val="28"/>
          <w:szCs w:val="28"/>
        </w:rPr>
        <w:t xml:space="preserve">Храма  Покрова Божией Матери на реке Нерль </w:t>
      </w:r>
      <w:r>
        <w:rPr>
          <w:b/>
          <w:i/>
          <w:color w:val="000000"/>
          <w:sz w:val="28"/>
          <w:szCs w:val="28"/>
        </w:rPr>
        <w:t>(Приложение 1)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рам Покрова Божией Матери на реке Нерл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ескольких километрах от Владимира, в чистом поле стоит одна из самых красивых церквей Руси – Покрова на Нерл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ее подножия – небольшое озерцо, остаток старого русла реки Нерль. В ясную погоду в его зеркальной глади отражается стройный силуэт храма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лайд №7 с изображением Церкви </w:t>
      </w:r>
      <w:r>
        <w:rPr>
          <w:b/>
          <w:bCs/>
          <w:i/>
          <w:color w:val="000000"/>
          <w:sz w:val="28"/>
          <w:szCs w:val="28"/>
        </w:rPr>
        <w:t xml:space="preserve">Покрова Пресвятой Богородицы  в Белгороде </w:t>
      </w:r>
      <w:r>
        <w:rPr>
          <w:b/>
          <w:i/>
          <w:color w:val="000000"/>
          <w:sz w:val="28"/>
          <w:szCs w:val="28"/>
        </w:rPr>
        <w:t>(Приложение 1)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преддверии праздника Покрова Пресвятой Богородицы нужно вспомнить, что </w:t>
      </w:r>
      <w:r>
        <w:rPr>
          <w:b/>
          <w:bCs/>
          <w:color w:val="000000"/>
          <w:sz w:val="28"/>
          <w:szCs w:val="28"/>
        </w:rPr>
        <w:t>в городе Белгород</w:t>
      </w:r>
      <w:r>
        <w:rPr>
          <w:bCs/>
          <w:color w:val="000000"/>
          <w:sz w:val="28"/>
          <w:szCs w:val="28"/>
        </w:rPr>
        <w:t xml:space="preserve"> находится </w:t>
      </w:r>
      <w:r>
        <w:rPr>
          <w:b/>
          <w:bCs/>
          <w:color w:val="000000"/>
          <w:sz w:val="28"/>
          <w:szCs w:val="28"/>
        </w:rPr>
        <w:t xml:space="preserve">Церковь Покрова Пресвятой Богородицы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ушайте стихотворение Кельша «Покров Пресвятой Бого</w:t>
        <w:softHyphen/>
        <w:t>родицы» и скажите, о каких событиях в нем говорит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том Царе-граде творит патриарх 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храме Влахернском моленье, 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им молится вместе Лев, мудрый монарх,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я от врагов избавленья.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 Ликом Пречистой там к полу приник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ою Андрей юродивый,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ним Епифаний, его ученик,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олитве стоит молчаливо.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друг храм озарился небесным огнем, 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ем велие чудо свершилось: 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херувимов, в величьи святом 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чистая Матерь явилась.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ящихся в храме усердно людей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ыла Она омофором...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ы видишь ли, видишь ли?» - вскрикнул Андрей,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листающим радостно взором.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олвил ему Епифаний в ответ: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а, отче: Пречистая Дева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овом Своим нас спасает от бед,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ражьего страшного гнева!»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бросивши лагерь свой, злой сарацин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жал из-под стен Царя-града -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егу неверных, свирепых дружин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ла незримо преграда.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ревле Христов непреложный закон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вши из рук Византии,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мы с незапамятных, древних времен</w:t>
      </w:r>
    </w:p>
    <w:p>
      <w:pPr>
        <w:pStyle w:val="Normal"/>
        <w:shd w:fill="FFFFFF" w:val="clear"/>
        <w:autoSpaceDE w:val="false"/>
        <w:ind w:firstLine="3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олимся Деве Мари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-     О чем говорится в этом стихотворении?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том, как Царьград окружили враги и все стали молиться об избавлении от врагов. И тогда юродивому Андрею и Епифанию было видение: они увидели, как Божия Матерь покрывает всех молящих</w:t>
        <w:softHyphen/>
        <w:t xml:space="preserve">ся Своим покровом. После этого враги бежали от города. С тех пор Православная Церковь празднует это событи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радиция особого почитания праздника Покрова Богородицы возникла не в Византии, а на Руси. Богородица издавна считалась Покровительницей земли Русской. В середине 12 века установил этот праздник в своих Владимиро-Суздальских землях князь Андрей Боголюбский. На границе своего княжества, на берегу реки Нерли поставил князь первый в России храм Покрова Пресвятой Богород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1164 году князь А. Боголюбский собрался в опасный поход. Накануне ему приснился сон. Богородица простирала над ним свой покров,  Князь понял, что одержит победу. И когда это случилось, то он задумал построить в память о победе храм. И быть тому храму красоты необыкновенной, и освятить его впервые на Руси – во имя Покрова Пресвятой Богородицы. Храбрый и набожный князь А. Боголюбский,  навсегда покидая Киев и переселяясь в Ростово-Суздальскую землю, взял с собой художественную икону Богоматери, написанную, как гласило предание, самим евангелистом Лу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икону везли во Владимир (карта русских земель  12 в), то в 10 км от города кони вдруг встали и не могли сдвинуться с места. Князь восприня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 как знамение Божие – особый знак. Он посчитал это место «Богом любимо». И повелел заложить там храм и свой  дворец,  и место назвать Боголюбово. Принято думать, что по названию места и самого князя стали звать Боголюбским. Но это верно лишь отчасти. Князь действительно всей душой любил бога. И особенно чтил его Пресвятую Матерь – верил в заступничество. Чудотворную икону князь поместил в великолепном соборном храме г. Владимира. (с тех пор ее именуют Владимирской иконой Божьей Матер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Твор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говорили об иконах. В них и цвета имеют своё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– нравственная, чи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ый – тьма, злые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– огонь,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й – символ жизни на Зем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ый – знак вели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– цвет небесной ис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 этому уроку вы получили задание изобразить православные храмы наш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цвета вы использовали, чтобы передать их величие, торжественность и красот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сейчас мы закончим работу, покроем белым снежком (манной крупой) х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звуки музыки дети выполняют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Звучит песнопение «Покров Пресвятой Богородицы»)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Осень землю покрывает</w:t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8"/>
        </w:rPr>
        <w:tab/>
        <w:tab/>
        <w:tab/>
        <w:tab/>
      </w:r>
      <w:r>
        <w:rPr>
          <w:color w:val="000000"/>
          <w:sz w:val="28"/>
        </w:rPr>
        <w:t>Пестрым праздничным ковром –</w:t>
      </w:r>
    </w:p>
    <w:p>
      <w:pPr>
        <w:pStyle w:val="Normal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Так природа поздравляет</w:t>
      </w:r>
    </w:p>
    <w:p>
      <w:pPr>
        <w:pStyle w:val="Normal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Нас с Великим Покровом.</w:t>
      </w:r>
    </w:p>
    <w:p>
      <w:pPr>
        <w:pStyle w:val="Normal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00"/>
          <w:sz w:val="28"/>
        </w:rPr>
        <w:t xml:space="preserve">                          </w:t>
      </w: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сех в огромном жизни море</w:t>
      </w:r>
    </w:p>
    <w:p>
      <w:pPr>
        <w:pStyle w:val="Normal"/>
        <w:ind w:left="-36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</w:r>
      <w:r>
        <w:rPr>
          <w:color w:val="000000"/>
          <w:sz w:val="28"/>
        </w:rPr>
        <w:t>Богородица согреет и простит,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</w:rPr>
        <w:t xml:space="preserve">                                 </w:t>
      </w:r>
      <w:r>
        <w:rPr>
          <w:color w:val="000000"/>
          <w:sz w:val="28"/>
        </w:rPr>
        <w:t>Страждущих всегда утешит в горе</w:t>
      </w:r>
    </w:p>
    <w:p>
      <w:pPr>
        <w:pStyle w:val="Normal"/>
        <w:ind w:left="-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И Покровом драгоценным защити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Итог урока.</w:t>
      </w:r>
    </w:p>
    <w:sectPr>
      <w:type w:val="nextPage"/>
      <w:pgSz w:w="11906" w:h="16838"/>
      <w:pgMar w:left="1440" w:right="1133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PlakatCmpl">
    <w:altName w:val="Century Gothic"/>
    <w:charset w:val="cc"/>
    <w:family w:val="swiss"/>
    <w:pitch w:val="variable"/>
  </w:font>
  <w:font w:name="a_AlgeriusBlw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17:51:00Z</dcterms:created>
  <dc:creator>L</dc:creator>
  <dc:description/>
  <cp:keywords/>
  <dc:language>en-US</dc:language>
  <cp:lastModifiedBy>User</cp:lastModifiedBy>
  <cp:lastPrinted>2012-10-30T16:10:00Z</cp:lastPrinted>
  <dcterms:modified xsi:type="dcterms:W3CDTF">2012-11-28T11:13:00Z</dcterms:modified>
  <cp:revision>38</cp:revision>
  <dc:subject/>
  <dc:title>Праздник Покрова Божьей Матери</dc:title>
</cp:coreProperties>
</file>