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зовательной деятельности в област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ечевое развит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Художественно-эстетической развит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а выставке книг  А.С.Пушкин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аршая группа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и провела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ргилес  Инга  Викторо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реплять знания детей о биографии и творчестве А.С.Пушк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по иллюстрациям, по отрывкам текста узнавать произведения Александра Сергеевича Пушкина, называть и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знания детей о некоторых фактах из жизни Александра Сергеевича Пушки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 книгах, о значении книг, о бережном отношении к книг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з бумаги изготавливать книг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складывать бумагу в разных направления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через умение дифференцировать звуки [з] и [ж] в слова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зывчивост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ьберт, у которого одна сторона пустая, с другой стороны заготовлена книжная выставка: портрет А.С.Пушкина, одна книга (образец), сделанная воспитателем, например, «Сказка о царе Салтане…»,  лист цветной формата А-4, отрывки текстов из сказок А.С.Пушкина, иллюстрации из сказок А.С.Пушкина формата 1/8 альбомного листа, клеящий карандаш, ножницы, клеенки, изображеня комара и шм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комство с биографией А.С.Пушкина, чтение сказок А.С.Пушкина, рассматривание  из чего состоит  кни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 сидят полукругом. Перед детьми мольберт. К детям он повернут пустой стороной, с другой стороны заготовлена книжная выставка: портрет А.С.Пушкина, одна книга, сделанная воспитателем, например, «Сказка о царе Салтане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  <w:br/>
        <w:t xml:space="preserve">               Я всё знаю, всех уч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сама всегда мол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 со мною подруж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жно грамоте уч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ниг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книга? (чтобы узнавать много нового и интересного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ишут в книгах? (сказки, рассказы, стихи, загад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на выставку кни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, глазки закрывай и пока не открывай (перевернуть мольберт книжной выставкой к детям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выстав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а ней только одна книг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зовите ее.  («Сказка о царе Салтане…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то автор этой книги?  (А.С.Пушкин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о вы помните про жизнь А.С.Пушкина?  (Ответы детей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Москв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покойным, тихим ребенко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енького Саши была строгая мама, и он прятался у бабушки в корзин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у учила гувернантка. Она разговаривала с Сашей на французском язык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ши была няня Арина Родионовна. Она рассказывала много сказок, стихов, пословиц, поговорок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и няня разговаривали с Сашей на русском язык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ксандра Сергеевича была жена красавиц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был убит на дуэл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Сергеевич Пушкин был писателем и поэт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азки для детей написал А.С.Пушкин?  (Ответы детей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рыбаке и рыбке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золотом петушке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попе и работнике Балде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мертвой царевне и о семи богатырях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царе Салтане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гите дополнить выстав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книга? (обложка, страницы, текст, иллюстрац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 можно сделать книг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и объясняет порядок изготовления книг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сейчас вместе сделаем кни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м руки к рабо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альчиковая гимнасти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сначала для правой руки, затем для левой ру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 мне читает книжку (сжимаем и разжимаем ладон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 зайчишку и про мыш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 лисенка и про шиш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ро плюшевого мишку.  (поочередно сгибаем пальцы руки, начиная с мизин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каждой книжке свой секрет (сжимаем, разжимаем ладон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 нужных книжек нет.  (грозим указательным пальц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за столы и начинают делать кни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использует прием зеркального отраже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оспитатель предлагает вклеить в книгу тек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 из какой сказк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щелчк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л поп до потолка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щелчк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лся поп языка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тьего щелчк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бло ум у стар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У кого книга «Сказка о попе и работнике Балде»? (дети поднимают руку, воспитатель выдает текс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 песенки поет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решки все грызет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лупки золот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У кого книга «Сказка о царе Салтане…»?  (дети поднимают руку, воспитатель выдает текс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ся, ступай себе с богом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м новое коры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У кого книга «Сказка о рыбаке и рыбке»? (дети поднимают руку, воспитатель выдает текс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й, зеркальце! Скажи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У кого книга «Сказка о мертвой царевне и о семи богатырях»? (дети поднимают руку, воспитатель выдает текс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ется, встрепенется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й сторонке обернетс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: «Кири-ку-ку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уй лежа на боку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У кого книга «Сказка о золотом петушке»? (дети поднимают руку, воспитатель выдает тек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клейте текст на любую страницу книги и несите ее на выстав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 ребята теперь у нас получилась настоящая выставка книг великого писателя и поэта Александра Сергеевича Пушк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книгой по жизни легче шаг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нига о многом поможет уз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нига поможет скрасить досу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нига-твой верный и преданный др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 надо относится к книгам?  (бережн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а кто к нам в гости прилетел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питатель выставляет изображения комара и шмеля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какой они сказки? («Сказка о царе Салтане…»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то напомнит песенку комара (з-з-з-з-з), а песенку шмеля (ж-ж-ж-ж-ж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с этими песенками. Если услышите звук [з] – хлопните, если [ж] – топн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лов: жук, зуб, везу, вяжу, хожу, ползу, ежики, языки, лизать, лежать, можно, позд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ам пора в детский с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, глазки закрывай и пока не открывай. (перевернуть мольберт пустой стороной к детям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с вами и снова в детском сад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с вами был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с вами сегодня научились? (делать книг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жизнь какого писателя мы сегодня вспомнил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поиграли игр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37:00Z</dcterms:created>
  <dc:creator>User</dc:creator>
  <dc:description/>
  <cp:keywords/>
  <dc:language>en-US</dc:language>
  <cp:lastModifiedBy>ASX</cp:lastModifiedBy>
  <cp:lastPrinted>2015-05-01T20:44:00Z</cp:lastPrinted>
  <dcterms:modified xsi:type="dcterms:W3CDTF">2016-02-22T09:58:00Z</dcterms:modified>
  <cp:revision>9</cp:revision>
  <dc:subject/>
  <dc:title/>
</cp:coreProperties>
</file>