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ный тест по обществознанию 8 к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е определение: « Общество – это…»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ая группа людей, объединившихся для совместной деятельности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й этап исторического развития человечеств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 в целом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 все опреде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понятию относится определение: « Обособившаяся от природы, тесно связанная с ней часть материального мира, которая включает в себя способы взаимодействия людей и формы их объединения»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 науки, изучающие общественную жизнь: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ы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воде с греческого языка слово « экономика» означае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ведения домашнего хозяйст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хозяйства по территориальному признак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распределение материальных бла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зучает 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явл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человека в быт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ационального хозяйств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вопрос, который решает экономика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зводить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изводить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го производить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ое выш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в соответствие типы экономических систем и их характеристику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ая экономик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ая( плановая) экономика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экономи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истем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интересы потребителя и производителя в условиях частной собственности и конкуренции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является замкнутое натуральное хоз-во, осуществляется уравнительное распределение материальных благ по обычаю, традиции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ую роль играет государство, которое осуществляет планирование производства и обме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перечисленного относится к предметам потребления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ие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ный станок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 для дальнейшей переработ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бюджет - …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материальных благ, произведенных за определенный сро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показатель экономического развития стран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сновной финансовый план страны, перечень планируемых доходов и расход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еньги: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общий эквивалент всех товаров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потребления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е бумаги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– это…: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ая помощь государству граждан и предприятий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ользование имуществом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платеж, устанавливаемый государством для физических и юридических лиц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енег, выдаваемая предприятиям и гражданам на условиях возвращения с процента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к называется ценная бумага, дающая право на получение дивидендов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сель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гац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ей называется переход государственной собственности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собственность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омственную собственность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ую и акционерную собствен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покупательной способности денег называетс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ляцией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ляцией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сси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оциальная структура общества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овую структуру обществ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рофессиональную структуру обществ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населения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 указанно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перечисленного относится к понятию « социальная группа»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лой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ллектив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о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 возникший вид устойчивого социального объединения людей, представленный племенем, народностью, нацией,- это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с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идеология и политика, основанные на идее национального превосходства и национальной исключительности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изм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изм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ртеи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атус – это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ризнания достоинств личности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бществом статуса личности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человека в обществе, определяемое его правами и обязанностя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бществом конкретного человека, его качеств – это…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иж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атус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те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9:00Z</dcterms:created>
  <dc:creator>user</dc:creator>
  <dc:description/>
  <cp:keywords/>
  <dc:language>en-US</dc:language>
  <cp:lastModifiedBy>user</cp:lastModifiedBy>
  <cp:lastPrinted>2010-05-19T16:29:00Z</cp:lastPrinted>
  <dcterms:modified xsi:type="dcterms:W3CDTF">2010-05-19T12:31:00Z</dcterms:modified>
  <cp:revision>3</cp:revision>
  <dc:subject/>
  <dc:title/>
</cp:coreProperties>
</file>