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очный тест по теме « Революция 1905-1907 гг. в России»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чинами революции 1905-1907 гг.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каз от предоставления населению политических свобод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алоземелье крестьян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лохое материальное положение рабочих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усификаторская политика правительства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еудачи русской армии в русско-японской войн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ерно все перечисленное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ие задачи должна была решить революция?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Ликвидировать самодержавие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Решить земельный вопрос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 парламентскую форму правления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Решить национальный вопрос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Верно все перечисленное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вижущими силами революции был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бочие, крестьяне, интеллигенция,  мелкая буржуазия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орянство и крупная буржуазия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естьяне и помещик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ие события послужили началом революции?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3 января 1905 г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 января 1905г. 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7 октября 1905г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ую организацию возглавлял организатор мирного шествия к царю священник Гапон?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Северный союз рабочего класса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Собрание русских фабрично-заводских рабочих г. Санкт-Петербурга</w:t>
      </w:r>
    </w:p>
    <w:p>
      <w:pPr>
        <w:pStyle w:val="Style15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артию эсеров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веты рабочих депутатов впервые появились в ход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ачки текстильщиков в Иваново-Вознесенск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сероссийской октябрьской стачк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осковского вооруженного восстания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огда и где началась всероссийская политическая стачка?</w:t>
      </w:r>
    </w:p>
    <w:p>
      <w:pPr>
        <w:pStyle w:val="Style1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9 сентября 1905 г.в Москве</w:t>
      </w:r>
    </w:p>
    <w:p>
      <w:pPr>
        <w:pStyle w:val="Style1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3 октября в Санкт- Петербурге</w:t>
      </w:r>
    </w:p>
    <w:p>
      <w:pPr>
        <w:pStyle w:val="Style15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 начале октября в Ростове- на- Дону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д какими лозунгами проходила всероссийская политическая стачка?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«Долой царское правительство!»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8-ми часовой рабочий день для всех рабочих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« Да здравствует демократическая республика!»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«Манифест 17 октября» был опубликован. Т.к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илы царизма и революции уравновесились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Царь стремился избежать дальнейшего развития революции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Буржуазия перешла на контрреволюционные позици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 1905-1907 гг. произошли волнения в армии и на флоте. Укажите лишнее: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осстание матросов на броненосце « Потемкин»</w:t>
      </w:r>
    </w:p>
    <w:p>
      <w:pPr>
        <w:pStyle w:val="Style15"/>
        <w:numPr>
          <w:ilvl w:val="0"/>
          <w:numId w:val="8"/>
        </w:numPr>
        <w:rPr/>
      </w:pPr>
      <w:r>
        <w:rPr>
          <w:rFonts w:cs="Arial" w:ascii="Arial" w:hAnsi="Arial"/>
        </w:rPr>
        <w:t>Выступление моряков в Севастополе под предводительством лейтенанта Шмидта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ступления моряков в Кронштадте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ыступления солдат в Петербурге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 1905 г. в России возникли буржуазные партии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серы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деты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ктябристы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циал-демократы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из перечисленных партий относятся к монархическим?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РСДРП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« Русский народный союз имени Михаила Архангела»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Союз русского народа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« Союз 17 октября»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оскве,  в декабре 1905 года началось вооруженное восстание, которое стало кульминацией революции. Его возглавил: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Московский совет рабочих депутатов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ктябристы</w:t>
      </w:r>
    </w:p>
    <w:p>
      <w:pPr>
        <w:pStyle w:val="Style15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Военные, перешедшие на сторону революци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то восстание закончилось: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бедой восставших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ражением восставших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Был найден компромисс между правительством и восставшими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1 декабря 1905  года царь издал указ: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о выборах в Государственную думу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аделяющий законодательными функциями Государственный совет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твердил основные законы Российской империи в новой редакции</w:t>
      </w:r>
    </w:p>
    <w:p>
      <w:pPr>
        <w:pStyle w:val="Style15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Открытие заседаний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Думы состоялось6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 апреле 1906 года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 декабре 1905 года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 июне 1906 года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 сентябре 1906 года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Какой вопрос занял центральное место в деятельности Думы?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Вопрос о конституции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Аграрный вопрос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Национальный вопрос</w:t>
      </w:r>
    </w:p>
    <w:p>
      <w:pPr>
        <w:pStyle w:val="Style15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Когда начала работа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ума?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феврале 1907 года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марте 1907 года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июле 1906 года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Государственный переворот, означавший конец первой российской революции произошел: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7 октября 1905 года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3 июня 1907 года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3 июля 1907 года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ами революции стали следующие завоевания: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ны первые шаги по ограничению самодержавия, создана Государственная дума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ились некоторые демократические права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 рабочий день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ено помещичье землевладени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01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8:00Z</dcterms:created>
  <dc:creator>2</dc:creator>
  <dc:description/>
  <cp:keywords/>
  <dc:language>en-US</dc:language>
  <cp:lastModifiedBy>user</cp:lastModifiedBy>
  <cp:lastPrinted>2010-09-27T09:07:00Z</cp:lastPrinted>
  <dcterms:modified xsi:type="dcterms:W3CDTF">2010-09-27T05:08:00Z</dcterms:modified>
  <cp:revision>2</cp:revision>
  <dc:subject/>
  <dc:title/>
</cp:coreProperties>
</file>