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мена крепостного права в Ро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 был удельный вес крепостного крестьянства в России в середине 19 век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. 37,5% насел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. 50% насел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. 90%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Когда правительство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плотную приступило к подготовке крестьянской рефор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в 186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В 185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В185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кой государственный орган занимался разработкой крестьянской реформы?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 Его Императорского Величества канцеля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Главный комитет по крестьянскому д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Главное управление по сельскому хоз.-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я чего были созданы Редакционные комисси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для сбора и обобщения статистически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для составления проектов законодательных актов об освобождении крестьян?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. Для составления итогового отчета Главного комитета по крестьянскому дел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возглавлял Редакционные комисси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великий князь Константин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Я.И. Рост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Н.А. Милю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каких условиях реформа 1861 года предоставляла землю крестья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полностью за счет государственной к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За выкуп при содействии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такие мировые посред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представители нейтрального гос-ва, организующие мирные перего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доверенное лицо крестьянской общины, участвующее в разрешении споров между общиной и властями</w:t>
      </w:r>
    </w:p>
    <w:p>
      <w:pPr>
        <w:pStyle w:val="Normal"/>
        <w:rPr/>
      </w:pPr>
      <w:r>
        <w:rPr>
          <w:sz w:val="28"/>
          <w:szCs w:val="28"/>
        </w:rPr>
        <w:tab/>
        <w:t>В. Представитель власти, исполняющий административные функции с целью проведения в жизнь крестьянской ре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получили крестьяне в 1861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свободу от государственных пови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личную своб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Право выхода из крестьянской об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ие крестьяне считались временнообяза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не заключившие выкупные сделки со своими помещиками после объявления ре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крестьяне сибирских губер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Государственные кресть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такое отре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земля, которую отрезали у помещика в пользу крест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земля, которой наделялись крестьяне по реформе 1861 г.</w:t>
      </w:r>
    </w:p>
    <w:p>
      <w:pPr>
        <w:pStyle w:val="Normal"/>
        <w:rPr/>
      </w:pPr>
      <w:r>
        <w:rPr>
          <w:sz w:val="28"/>
          <w:szCs w:val="28"/>
        </w:rPr>
        <w:tab/>
        <w:t>В. Часть крестьянского надела, оказавшаяся «лишней» по сравнению с установленной в 1861 г. нор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ой срок был установлен для внесения крестьянами выкупных платежей за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7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4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ля осуществления выкупа земли по закону 19 февраля 1861 г. крестьянини единовременно должен был внести 20-25% всей выкупной суммы. Кто выплачивал помещикам остальную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зем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Помещ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о реформы 1861 г. крестьянами управляли помещики. Кто выполнял эти функции после отмены крепостного п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специально назначенные правительственные чин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мир, или сход, во главе со старо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Староста, избираемый сх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44:00Z</dcterms:created>
  <dc:creator>Оля</dc:creator>
  <dc:description/>
  <cp:keywords/>
  <dc:language>en-US</dc:language>
  <cp:lastModifiedBy>user</cp:lastModifiedBy>
  <cp:lastPrinted>2005-09-19T14:26:00Z</cp:lastPrinted>
  <dcterms:modified xsi:type="dcterms:W3CDTF">2011-11-21T11:21:00Z</dcterms:modified>
  <cp:revision>3</cp:revision>
  <dc:subject/>
  <dc:title>Отмена крепостного права в России</dc:title>
</cp:coreProperties>
</file>