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народные отношения в 30-е год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 какого времени соблюдались договоры, заключенные странами участниц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ировой войны в Версале и Вашингтоне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929 г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930 г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1933 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делите государства  из списка на две группы. 1- для выхода из кризиса искали внутренние резервы; 2- для выхода из кризиса встали на путь внешней экспансии6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принимала Лига Наций для того, чтобы предотвратить военные конфликты 30-х годов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ла протесты странам-завоевателя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ла ограниченные контингенты международных войск для сдерживания агрессор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ла предусмотренную систему санкций против страны-агрессо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политических деятелей дал следующий комментарий по поводу действий Лиги Наций: « Мы не должны обманывать, а тем более обнадеживать слабые государства, обещая им защиту со стороны Лиги Наций и соответствующие шаги с нашей стороны, поскольку знаем, что ничего подобного нельзя будет предпринять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дь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берлен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вель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ислите страны, которые  потеряли свою независимость  в период с 1931 года по 1938 г.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овый военно-политический блок окончательно сформировался к 1937 год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следнее территориальное требование Гитлер выдвинул Европе в 1938году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и Австрии к Германи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Судетской област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и восточной части Польш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в  Лигу Наций был приглашен СССР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1924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29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4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какого пакта могло бы создать систему коллективной безопасности в Европе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говоры был вынужден заключить с Германией СССР в 1939 год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0:00Z</dcterms:created>
  <dc:creator>user</dc:creator>
  <dc:description/>
  <cp:keywords/>
  <dc:language>en-US</dc:language>
  <cp:lastModifiedBy>user</cp:lastModifiedBy>
  <cp:lastPrinted>2010-12-22T10:18:00Z</cp:lastPrinted>
  <dcterms:modified xsi:type="dcterms:W3CDTF">2010-12-22T07:21:00Z</dcterms:modified>
  <cp:revision>1</cp:revision>
  <dc:subject/>
  <dc:title/>
</cp:coreProperties>
</file>