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се на тему: «Я – учитель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знь - бесконечное познанье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и свой посох и ид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 Волош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снежная сибирская зима. Снежинки словно соревнуются за первенство быстрее достичь огромных пушистых сугробов. В просторном и светлом классе старательно выводят буквы в своих тетрадках второклашки. Только одна девочка на предпоследней парте у окна следит за танцами снежинок, озадаченно хмуря лоб. «Леночка! – вырывает ее из задумчивости ласковый голос любимой первой учительницы. - Приступай к работе. Иначе не успеешь!» Встрепенувшись, девочка не по-детски пристально и внимательно оглядела родной класс, одноклассников. Вдруг, облегченно вздохнув и улыбнувшись, словно приняв какое-то очень важное решение, она открыла тетрадь и начала писать. На доске белым мелом было записано: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я хочу стать, когда вырасту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ой и уверенной рукой, после серьезных раздумий, 8-летняя девочка написала: «Я хочу быть учителем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лучай произошел более 15 лет назад в одной из школ города Новокузнецка. Он ярок и отчетлив в моей памяти, словно был вчера. Тот снежный зимний день и то сочинение сыграли судьбоносное значение в моей жизни. Что же предопределило мой детский выбор профессии? Я воспитывалась в большой дружной семье. Сейчас нас у родителей 10 детей. Я старшая. Желание опекать, учить, воспитывать родилось во мне рано. Я имела просторное поле для деятельности. Ни один диплом не научит лучше обращению с детьми, чем личный пример моей мам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…Здесь м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равилось</w:t>
      </w:r>
      <w:r>
        <w:rPr>
          <w:rFonts w:cs="Times New Roman" w:ascii="Times New Roman" w:hAnsi="Times New Roman"/>
          <w:sz w:val="24"/>
          <w:szCs w:val="24"/>
        </w:rPr>
        <w:t xml:space="preserve"> абсолютно все! Светлые классы, просторные коридоры, обширная библиотека, уютная столовая. Это был особый мир, которым я была покорена. А сами учителя воспринимались мной как боги, сошедшие со своего Олимпа, чтобы поделиться со мной своими знания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 старше, я нисколько не разочаровалась в своей мечте. Потеряв ореол божества, учителя стали для меня наипрекраснейшими и благороднейшими из всех живых людей. Каждый из них, словно бесстрашный Прометей нес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крепшие</w:t>
      </w:r>
      <w:r>
        <w:rPr>
          <w:rFonts w:cs="Times New Roman" w:ascii="Times New Roman" w:hAnsi="Times New Roman"/>
          <w:sz w:val="24"/>
          <w:szCs w:val="24"/>
        </w:rPr>
        <w:t xml:space="preserve"> души детей свет знаний, согревая искрами тепла, внимания и забот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школьные учителя видели меня в разных профессиях и всячески пытались отговорить от поступления в педагогический университет. Кто-то мне пророчил успешную карьеру адвоката, кто-то – знаменитого журналиста… Однако я в свои юные 17 лет была тверда в своих убеждени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т….2013 год. Я держу в руках красный диплом по специальности «Учитель истории и обществознания».  Я – молодой учитель, стою на пороге школы. Ощущаю трепетное волнение, которое разливается в моей груди при виде первых учеников. Признаю, я их даже немного боюсь. Боюсь не оправдать их надежд, дать им меньше, чем они захотят, боюсь их вопросов. Но, взглянув в искренние детские глаза, глядящие на меня с интересом, любопытством и поддержкой, я вмиг забываю о своих страх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мотивировала выбор профессии просто: «Я люблю детей». И сейчас, спустя столько лет, эта же причина ведет меня в светлый школьный класс, где на меня смотрят десятки любопытных детских глаз. Они ждут от меня чего-то нового, необычного, неизведанного, интересного. Как я могу не оправдать их доверия? Как я могу их подвест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на с утверждением российского историка Василия Осиповича Ключевского: «Чтобы быть хорошим преподавателем, нужно любить то, что преподаешь, и любить тех, кому преподаешь». Но Любовь к детям в нашей профессии – хотя и необходимое требование, но не единственное. Учитель должен гореть своим предметом, жить им. Он должен «заразить» им учащихся. Зажечь искру интереса в глазах ученика, вовлечь его в работу, научить открывать неизведанное – вот в чем, мне кажется, секрет и залог успех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го, как пришла работать в школу, я думала, что учитель – это тот, кто учит, наставляет, направляет детей, пробуждая в них все самое хорошее. Только сейчас я понимаю, что и мы, учителя, черпая вдохновение у своих учеников, развиваемся творчески, совершенствуем свое мастерство. Как точно подметил Максим Горький: «Учить детей – дело необходимое, следует понять, что весьма полезно и </w:t>
      </w:r>
      <w:r>
        <w:rPr>
          <w:rFonts w:cs="Times New Roman" w:ascii="Times New Roman" w:hAnsi="Times New Roman"/>
          <w:b/>
          <w:i/>
          <w:sz w:val="24"/>
          <w:szCs w:val="24"/>
        </w:rPr>
        <w:t>нам самим</w:t>
      </w:r>
      <w:r>
        <w:rPr>
          <w:rFonts w:cs="Times New Roman" w:ascii="Times New Roman" w:hAnsi="Times New Roman"/>
          <w:sz w:val="24"/>
          <w:szCs w:val="24"/>
        </w:rPr>
        <w:t xml:space="preserve"> учиться у детей». Осознавая такую большую их роль в учебном процессе, я стараюсь проявлять чуткость к их чувствам, желаниям и потребност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едагогической деятельности я руководствуюсь принципом, который озвучил Адольф Дистервег: «Плохой учитель преподносит истину, хороший учит ее находить». Учитель должен быть больше проводником в интересный и увлекательный мир науки и знаний, чем самим источником знаний. Он должен так организовать работу, чтобы дети могли на уроке перевоплотиться в маленьких Шерлоков Холмсов и докторов Ватсонов, раскрывая «преступления» человечества, докапываясь до истины, анализируя и сопоставля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я пытаюсь доказать, что история – это очень увлекательно и интересно. Ведь человек, изучающий историю, сродни частному детективу, работающему над очередным делом. Он ищет факты, анализирует события, опрашивает свидетелей, пытается разгад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 мышления</w:t>
      </w:r>
      <w:r>
        <w:rPr>
          <w:rFonts w:cs="Times New Roman" w:ascii="Times New Roman" w:hAnsi="Times New Roman"/>
          <w:sz w:val="24"/>
          <w:szCs w:val="24"/>
        </w:rPr>
        <w:t xml:space="preserve"> тех, кто творил истор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нужно научить мыслить так, чтобы суметь раскрыть тайны и секреты прошлого и настоящего. Мыслить так, чтобы все подвергать сомнению. Мыслить так, чтобы у каждого было личное мнение о произошедших и происходящих в современное время событи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 информационный век, когда поток всевозможной информации очень обширен, нужно уметь найти правду и сделать собственные выводы, а не принимать все, что дается средствами массовой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жизнь людей упростилась до максимума. Они получают готовые продукты в супермаркетах, готовую одежду в магазинах, на рынках, в бутиках, готовую информацию черпают из газет, радио, с экранов телевизор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нее особо расстраивает.</w:t>
      </w:r>
      <w:r>
        <w:rPr>
          <w:rFonts w:cs="Times New Roman" w:ascii="Times New Roman" w:hAnsi="Times New Roman"/>
          <w:sz w:val="24"/>
          <w:szCs w:val="24"/>
        </w:rPr>
        <w:t xml:space="preserve"> Современному человеку не нужно формировать свое мнение. Зачем? В новостях уже все сказали за нас: «Те – плохие, эти – хорошие», ценностные ориентиры заранее расставлены. Нам необходимо научиться отделять правду ото лжи, реальные факты от фальсифицированных. И на основе этого форм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е мнение</w:t>
      </w:r>
      <w:r>
        <w:rPr>
          <w:rFonts w:cs="Times New Roman" w:ascii="Times New Roman" w:hAnsi="Times New Roman"/>
          <w:sz w:val="24"/>
          <w:szCs w:val="24"/>
        </w:rPr>
        <w:t xml:space="preserve"> о том или ином событии. Поэтому моя задача – из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-потребителей формировать учеников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ладающих умением мыслить, а не повторять навязанные и заученные истин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главных методов формирования подобного мышления я считаю науку. Она формирует независимое, самостоятельное мышление. Имея не очень большой опыт работы в школе, я уже сформировала основные направления своей педагогической деятельности. Главное и преобладающее – это исследовательское направление. Оно же соответствует принципу «научить учиться». Почему я выбрала данное направление? Во-первых, навыки, полученные детьми в результате этой работы, пригодятся в практической жизни. Во-вторых, еще в ВУЗе начала заниматься научно-исследовательской деятельностью и увлечена этим делом до сих пор. Имея опыт написания научных статей, публикаций в научных сборниках, публичных выступлений на международных и всероссийских конференциях, я пытаюсь заинтересовать этим и своих ученик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лядываясь на свой небольшой пройденный путь, могу сказать одно: я на своем месте. И сейчас, вспоминая свое детское сочин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алеком 1999 году</w:t>
      </w:r>
      <w:r>
        <w:rPr>
          <w:rFonts w:cs="Times New Roman" w:ascii="Times New Roman" w:hAnsi="Times New Roman"/>
          <w:sz w:val="24"/>
          <w:szCs w:val="24"/>
        </w:rPr>
        <w:t xml:space="preserve">, понимаю, что я сделала верный выбор и иду по тому пути, по которому мне было предрешено ид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Expert</dc:creator>
  <dc:description/>
  <cp:keywords/>
  <dc:language>en-US</dc:language>
  <cp:lastModifiedBy>Natalia</cp:lastModifiedBy>
  <dcterms:modified xsi:type="dcterms:W3CDTF">2016-03-02T09:21:00Z</dcterms:modified>
  <cp:revision>3</cp:revision>
  <dc:subject/>
  <dc:title/>
</cp:coreProperties>
</file>