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чет Древняя 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ревние славяне (вставь пропущенные слова и цифра)</w:t>
      </w:r>
    </w:p>
    <w:p>
      <w:pPr>
        <w:pStyle w:val="TextBodyIndent"/>
        <w:rPr/>
      </w:pPr>
      <w:r>
        <w:rPr/>
        <w:t>Славяне заселили Восточную Европу в … – … веках. Они жили ……общиной, занимались, в основном, …… . Славяне были известны как сильные воины, часто совершавшие набеги на …… . По своим верованиям славяне были …… . Их богами были …… – бог молнии, грома, войны, ….. – покровитель скотоводства и многие другие. Для решения важных общих вопросов собиралось …… . Государство у восточных славян возникло в …… веке. Первым князем (его потомки правили Русью много веков) считается …… . Он был ……, его пригласили княжить в Новгоро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2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</w:tblGrid>
      <w:tr>
        <w:trPr>
          <w:trHeight w:val="30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горизонта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Глава русской православной церкв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Город, где в 1097 году состоялся съезд княз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Племенное объединение славян, убившее князя Игор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Место сбора дани, установленное Ольго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Размер дани, установленной Ольг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ертика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Объезд князем территории для сбора да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Князь, объединивший Новгород и Кие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Самый воинственный русский князь, погиб во время пох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Племенное объединение славян, в чьей земле возник город Кие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Человек, попавший в зависимость «по договору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Автор «Повести временных лет»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5243" w:space="2"/>
            <w:col w:w="4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ab/>
        <w:tab/>
        <w:tab/>
        <w:tab/>
        <w:t>Ярослав Мудрый (найти 10 ошибок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нязя Ярослава, сына Ольги и Игоря, не зря назвали Мудрым. Он правил Киевской Русью с 1019 по 1036 год. Вместе с дружиной князь совершал походы на Булгарию, на Хазарский каганат, разбил печенегов и половцев. Его дочери были женами европейских монархов. Ярослава помнит и почитает православная церковь: при нем на Руси было принято христианство, строились монастыри. Хотя сам князь не был грамотным, он всячески способствовал распространению школ, книгопечатанию. Ярослав издал закон о престолонаследии: «каждый должен править в земле, доставшейся от отца». Чтобы укрепить власть князя, были запрещены вече в город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Дайте определение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«путь из варяг в греки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собиц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ку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«Повесть временных лет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реска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1:17:00Z</dcterms:created>
  <dc:creator>Юрий</dc:creator>
  <dc:description/>
  <dc:language>en-US</dc:language>
  <cp:lastModifiedBy>Юрий</cp:lastModifiedBy>
  <cp:lastPrinted>2003-12-14T15:05:00Z</cp:lastPrinted>
  <dcterms:modified xsi:type="dcterms:W3CDTF">2003-12-14T12:22:00Z</dcterms:modified>
  <cp:revision>7</cp:revision>
  <dc:subject/>
  <dc:title>Зачет Древняя Русь</dc:title>
</cp:coreProperties>
</file>