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8 «Б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еречислите реальные и фантастические события, упоминаемые в «Сказании о житии Александра Невского».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2.Какое учебное заведение окончил А.С. Пушкин?</w:t>
      </w:r>
    </w:p>
    <w:p>
      <w:pPr>
        <w:pStyle w:val="Style15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3. Напишите эпиграф к повести А.С. Пушкина «Капитанская дочка» .</w:t>
      </w:r>
    </w:p>
    <w:p>
      <w:pPr>
        <w:pStyle w:val="Style15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0"/>
        </w:numPr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чему Швабрин смог ранить Гринёва во время дуэли? (Пушкин «Капитанская дочка»)</w:t>
      </w:r>
    </w:p>
    <w:p>
      <w:pPr>
        <w:pStyle w:val="Style15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7"/>
        </w:numPr>
        <w:rPr/>
      </w:pPr>
      <w:r>
        <w:rPr>
          <w:sz w:val="24"/>
          <w:szCs w:val="24"/>
        </w:rPr>
        <w:t>Что приснилось Гринёву на постоялом дворе? (Пушкин «Капитанская дочка»).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 какой причине любимый опричник И. Грозного Кирибеевич сидит грустным на царском пиру? (Лермонтов «Песнь про купца Калашникова…»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й царь присутствует на кулачном бою Калашникова и Кирибеевича? (Лермонтов «Песнь про купца Калашникова…»)------------------------------------------------</w:t>
      </w:r>
    </w:p>
    <w:p>
      <w:pPr>
        <w:pStyle w:val="Style15"/>
        <w:numPr>
          <w:ilvl w:val="0"/>
          <w:numId w:val="17"/>
        </w:numPr>
        <w:rPr/>
      </w:pPr>
      <w:r>
        <w:rPr>
          <w:sz w:val="24"/>
          <w:szCs w:val="24"/>
        </w:rPr>
        <w:t>В кого был влюблён Андрий? (Гоголь «Тарас Бульба»)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погибает Остап? (Гоголь «Тарас Бульба»)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мнению Тараса Бульбы, «нет уз святее уз…». Допишите пропущенное слово.---------------------------------------------------------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 кем спорил князь Серебряный по поводу того, как поступить, если разбойники напали на невинного человека (А. Толстой «Князь Серебряный».---------------------------</w:t>
      </w:r>
    </w:p>
    <w:p>
      <w:pPr>
        <w:pStyle w:val="Style15"/>
        <w:numPr>
          <w:ilvl w:val="0"/>
          <w:numId w:val="17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ова цветовая и звуковая гамма в сцене бала? (Л. Толстой «после бала»)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7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ую сцену увидел на улице Иван Васильевич после бала? (Л. Толстой «После бала»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исторические события лежат в основе поэмы А.С. Пушкина «Полтава»?----------------------------------------------------------------------------------------------------------------------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развёрнутый ответ на вопрос.</w:t>
      </w:r>
    </w:p>
    <w:p>
      <w:pPr>
        <w:pStyle w:val="Style15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Является ли Пётр Гринёв человеком чести? (по повести А.С. Пушкина «Капитанская дочка»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8 «Б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2"/>
        </w:numPr>
        <w:rPr/>
      </w:pPr>
      <w:r>
        <w:rPr>
          <w:sz w:val="24"/>
          <w:szCs w:val="24"/>
        </w:rPr>
        <w:t>Какому русскому святому принадлежат слова: «Не в силе Бог, а в правде»?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 какому жанру относится произведение А.С. Пушкина «Песнь о вещем Олеге»?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ие исторические события лежат в основе повести А.С. Пушкина «Капитанская дочка»?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 подарил Пётр Гринёв Пугачёву на постоялом дворе? (Пушкин «Капитанская дочка»)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гда Гринёв впервые встречается с Пугачёвым? (Пушкин «Капитанская дочка»)</w:t>
      </w:r>
    </w:p>
    <w:p>
      <w:pPr>
        <w:pStyle w:val="Style15"/>
        <w:numPr>
          <w:ilvl w:val="0"/>
          <w:numId w:val="13"/>
        </w:numPr>
        <w:rPr/>
      </w:pPr>
      <w:r>
        <w:rPr>
          <w:sz w:val="24"/>
          <w:szCs w:val="24"/>
        </w:rPr>
        <w:t>Как отреагировал купец Калашников, узнав, что Кирибеевич оскорбил его жену? (Лермонтов «Песнь про купца Калашникова…»)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 И. грозный «наградил» Калашникова после поединка с Кирибеевичем?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, по мнению Тараса Бульбы, является самым важным для казака?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 делает Тарас Бульба ради спасения Остапа?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читал себя предателем Андрий? Что для него было Отчизной? (Гоголь «Тарас Бульба»)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 поступили во время пира с боярином, не угодным И. Грозному в романе А. Толстого «Князь Серебряный»?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 особенно умилило в облике отца Вареньки Ивана Васильевича? (Л. Толстой «После бала»)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зовите главный композиционный приём в рассказе Л. Толстого «После бала».------------------------------------------------------------------------------------------------------------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ое историческое событие лежит в основе басни И.А. Крылова «волк на псарне»?---------------------------------------------------------------------------------------------------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развёрнутый ответ на вопрос.</w:t>
      </w:r>
    </w:p>
    <w:p>
      <w:pPr>
        <w:pStyle w:val="Style1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окажите, что защита родной земли и товарищество – самое важное в жизни Тараса Бульбы (по повести Н.В. Гоголя «Тарас Бульб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8 «Б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.Почему Сергий Радонежский считается покровителем учащихся? Как он обрёл грамоту?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ова причина смерти князя Олега (по стихотворению Пушкина «Песнь о вещем Олеге»?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овите имя главного героя повести А.С. Пушкина «Капитанская дочка».---------------------4. Как погибают капитан Миронов и Василиса Егоровна в повести А.С. Пушкина «Капитанская дочка»? 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5. Что делает Маша Миронова, чтобы спасти Гринёва? (Пушкин «Капитанская дочка»)--------------------------------------------------------------------------------------------------------------------------------------6. Как Кирибеевич пытается завоевать любовь Алёны Дмитриевны? (Лермонтов «Песнь про купца Калашникова…»)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 звали сыновей Тараса Бульбы? (Гоголь «Тарас Бульба»)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 Тарас наказывает сына-предателя? (Гоголь «Тарас Бульба»)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9. Как погибает Тарас Бульба?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еречислите произведения, героем которых является И. Грозный?------------------------------------------------------------------------------------------------------------------------------------------------------------11.Как ведёт себя князь Серебряный, когда ему на пиру подносят чашу вина, возможно, отравленную? (А. Толстой «Князь Серебряный»)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кова цветовая и звуковая гамма в сцене наказания татарина (Л. Толстой «После бала»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Как изменилось отношение Ивана Васильевича к Вареньке после сцены наказания татарина?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14. Какой приём является главным в изображени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Карл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 поэме А.С. Пушкина «Полтава»?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развёрнутый ответ на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Что защищал в кулачном бою купец Калашников? Почему народ на его сторо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8 «Б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овите мирское имя Сергия Радонежского.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то предсказал князю Олегу смерть от коня? (Пушкин «Песнь о вещем Олеге»)-------------3.Какова причина дуэли Гринёва и Швабрина? (Пушкин «Капитанская дочка»)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то помог Гринёву спасти Машу Миронову из рук Швабрина?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ва главная нравственная проблема повести Пушкина «Капитанская дочка»?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де проходил кулачный бой Калашникова и Кирибеевича? Кто победил?  (Лермонтов «Песнь про купца Калашникова…»)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 ведёт себя Остап при первой встрече с отцом? (Гоголь «Тарас Бульба»)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чему Андрий совершает предательство? (Гоголь «Тарас Бульба»)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 какими словами погибали казаки в последнем бою у стен польского города Ровно?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чему Андрий совершил предательство? (Гоголь «Тарас Бульба»)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11. Кого спасает князь Серебряный из рук Малюты Скуратова? (А. Толстой «Князь Серебряный»)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к ведёт себя отец Вареньки в сцене наказания татарина? (Л. Толстой «После бала»)---------------------------------------------------------------------------------------------------------------------------------13. Перечислите литературные произведения, в которых описываются поединки героев?---------------------------------------------------------------------------------------------------------------------------------14. Что такое «житие»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развёрнутый ответ на вопрос.</w:t>
      </w:r>
    </w:p>
    <w:p>
      <w:pPr>
        <w:pStyle w:val="Style15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чему после сцены наказания татарина Иван Васильевич разлюбил Вареньку Б.? Как это связано с гуманистическими идеями Л. Толстого? (по рассказу Л. Толстого «После бал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6 «А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звали юного рыцаря в романе Т. Уайта «Свеча на ветру?---------------------------------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 какому жанру относятся произведения В. А. Жуковского «Кубок» и «Роланд-оруженосец»?---------------------------------------------------------------------------------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Какова судьба тех, кто остался пережидать буран со стариком? (С. Аксаков «Буран»)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Почему умер сын дамы, которая приходила в гости в семью Маши (Одоевский «Отрывки из журнала Маши»)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Как звали самого смелого мальчика в рассказе И.С. Тургенева «Бежин луг»?------------------------------------------------------------------------------------------------------------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Как Ильюша объяснил всем мальчикам, почему плотник Гаврила всегда невесёлый ходит?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сломал Николенька Иртеньев в кабинете отца? (Л. Толстой «Отрочество»)-------------------------------------------------------------------------------------------------------------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 чём мечтали Володя и Чечевицын в рассказе А. П. Чехова «Мальчики»?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го укусила собака в рассказе А.П. Чехова «Хамелеон»?-------------------------------------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чем строили  лодку Тёма, Касицкий и Данилов? (Н. Гарин-Михайловский «Детство Тёмы»)----------------------------------------------------------------------------------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мог ли Тёма пересдать экзамены?-----------------------------------------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предложил мистер Отис привидению, чтобы у него не гремели цепи? (О. Уайльд «Кентервильское привидение»)-----------------------------------------------------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то помог привидению освободиться?----------------------------------------------------------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рассматривали в городе голодные дети в рассказе И.А. Куприна «Чудесный доктор»?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6 «А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к Ланселот, герой романа Т. Уайта  «Свеча на ветру», понял, что он безобразен?--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то прыгнул в морскую пучину по приказу царя в произведении В.А. Жуковского «Кубок»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/>
      </w:pPr>
      <w:r>
        <w:rPr>
          <w:sz w:val="24"/>
          <w:szCs w:val="24"/>
        </w:rPr>
        <w:t>Какова судьба тех, кто не послушался старика и отправился искать дорогу в буран (Аксаков «Буран»)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/>
      </w:pPr>
      <w:r>
        <w:rPr>
          <w:sz w:val="24"/>
          <w:szCs w:val="24"/>
        </w:rPr>
        <w:t>Почему девочки не хотели дружить с Таней?  (Одоевский «Отрывки из журнала Маши»)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автор встретился с мальчиками у костра? ((Тургенев «Бежин луг»)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услышал Павлуша, когда ходил к реке за водой в конце рассказа? (Тургенев «Бежин луг»)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го винит во всех своих бедах Николенька Иртеньев? (Толстой «Отрочество»)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называет себя Чечевицын? (Чехов «Мальчики»)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/>
      </w:pPr>
      <w:r>
        <w:rPr>
          <w:sz w:val="24"/>
          <w:szCs w:val="24"/>
        </w:rPr>
        <w:t>Почему рассказ А. П. Чехова называется «Хамелеон?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чему, когда Тёма готовился к побегу в Америку, он очень похудел?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уда попали люди после крушения воздушного шара? (Ж. Верн «Таинственный остров»)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постоянно появлялось на полу в Кентервильском замке, хотя и меняло свой цвет) (О. Уайльд «Кентервильское привидение») 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произошло, когда Вирджиния помогла привидению? Этот доказало, что пророчество исполнилось. (О. Уайльд «Кентервильское привидение»)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кануне какого праздника разворачиваются события рассказа А.И. Куприна «Чудесный доктор»?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6 «А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Чьим рыцарем мечтал стать Ланселот, герой романа Т. Уайта «Свеча на ветру»?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то победил Великана, укравшего талисман короля Артура, в одном из произведений В. А. Жуковского?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уда записывала Маша все события, которые с ней происходили? (Одоевский «Отрывки из журнала Маши»)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 чём рассказывали ребята у костра в рассказе И.А. Тургенева «Бежин луг»?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й выдающийся русский учёный упоминается в стихотворении Н.А. Некрасова «Школьник»?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Николенька Иртеньев решил отомстить своим близким, когда раскрылась история с единицей и с ключиком? 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приготовили с собой Володя и Чечевицын для побега в Америку? (Чехов «Мальчики»?)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зовите фамилию лучшего друга Тёмы, которого исключили из гимназии? (Гарин-Михайловский «Детство Тёмы»)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мог ли Тёма сдать экзамены после неудачного побега в Америку?(Гарин-Михайловский «Детство Тёмы»)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оказались на воздушном шаре отважные люди? (Ж. Верн «Таинственный остров»)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го в семье Отисов больше всего не любило привидение? Почему? (О. Уайльд «Кентервильское привидение»)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й реальный доктор является героем рассказа А. И. Куприна «Чудесный доктор»?----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такое пейзаж?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 какой причине Мерцалов проторял работу? (Куприн «Чудесный доктор»)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6 «А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Что делал Ланселот, герой романа Т. Уайта «Свеча на ветру», чтобы изменить свою внешность?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 случилось с обозом, попавшим в буран? (Аксаков «Буран»)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то подарил Маше дневник для записи всех событий? (Одоевский «Отрывки из журнала Маши»)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ое учебное заведение окончил А.С. Пушкин?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/>
      </w:pPr>
      <w:r>
        <w:rPr>
          <w:sz w:val="24"/>
          <w:szCs w:val="24"/>
        </w:rPr>
        <w:t>К какому жанру относятся стихотворения А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Пушкина «К Пущину», «К сестре», «Товарищам»?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ова Судьба Павлуши, герое рассказа И.С. Тургенева «Бежин луг»?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 какому предмету получил единицу Николенька Иртеньев? (Толстой «Отрочество»)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зовите псевдонимы А.П. Чехова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 какой причине полицейский надзиратель Очумелов постоянно меняет своё мнение? (Чехов «Хамелеон»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чему Иванова исключили из гимназии (Гарин-Михайловский «Детство Тёмы»)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Что сделал Тёма, когда родители узнали, что он не сдал экзамены? (Гарин-Михайловский «Детство Тёмы»)-------------------------------------------------------------------------------------------------------------------------------------------------------------------- 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и за что наказали лорда Кентервиля родственники его жены? (О. Уайльд «Кентервильское привидение «)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чудесный доктор помог семье Мерцаловых? (Куприн «Чудесный доктор»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изменилась жизнь Мерцаловых после помощи доктора? (Куприн «Чудесный доктор»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7 «Б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акие отношения были у отцов семейств Муромских и Берестовых? Почему? (Пушкин «Барышня-крестьянка»)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ему обучал Алексей Лизу Муромскую, когда считал её крестьянкой? (Пушкин «Барышня-крестьянка»)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м именем назвался Дубровский, когда проник в дом к Троекурову? (Пушкин «Дубровский»)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мы узнаём о судьбе Дубровского после разгрома его отряда и отказа Маши выйти за него замуж? (Пушкин «Дубровский»)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 какого образа начинается и заканчивается поэма М.Ю. Лермонтова «Мцыри»? Почему?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речислите говорящие фамилии из пьесы Гоголя «Ревизор»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чему Хлестаков не мог выехать из трактира? (Гоголь «Ревизор»)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то из героев произведения Н.С. Лескова  «Левша» постоянно доказывал англичанам, что в России мастера не хуже?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гротеск?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ую клятву взяла Илси с будущего мужа? (А. Конан Дойл  «Пляшущие человечки»)---------------------------------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йте развёрнутый ответ на вопрос.</w:t>
      </w:r>
    </w:p>
    <w:p>
      <w:pPr>
        <w:pStyle w:val="Style15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д какими общественными пороками смеётся Н.В. Гоголь в пьесе «Ревизор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7 «Б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I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то сделала Лиза, чтобы познакомиться с Алексеем Берестовым? (Пушкин «Барышня-крестьянка»)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ва причина ссоры отца Дубровского и Троекурова? (Пушкин («Дубровский»)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ведёт себя Дубровский в комнате с медведем? (Пушкин «Дубровский»)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Мцыри попал в монастырь? (Лермонтов «Мцыри»)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де завещал похоронить себя Мцыри? Почему? (Лермонтов «Мцыри»)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ова фамилия чиновника, которого все приняли за ревизора? (Гоголь «Ревизор»)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делал преподаватель, когда рассказывал ученикам об Александре Македонском? (Гоголь «Ревизор»)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де оказались генералы «по щучьему веленью» в сказке Салтыкова –Щедрина «Как один мужик двух генералов прокормил»)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то придумал пляшущих человечков? (А. Конан Дойл «Пляшущие человечки»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ой школьный предмет не давался герою рассказа В. Распутина «Уроки французского»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развёрнутый ответ на вопрос.</w:t>
      </w:r>
    </w:p>
    <w:p>
      <w:pPr>
        <w:pStyle w:val="Style15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акие уроки доброты преподносит нам В. Распутин в своём рассказе «Уроки французского»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7 «Б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Каким именем назвалась Лиза Муромская при знакомстве с Алексеем Берестовым? (Пушкин «Барышня-крестьянка»)----------------------------------------------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было предметом особой гордости Троекурова? Кому в его поместье жилось лучше, чем людям? (Пушкин («Дубровский»)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служило почтовым ящиком для Маши Троекуровой и Дубровского? (Пушкин «Дубровский»)----------------------------------------------------------------------------------------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значила для Мцыри жизнь в монастыре? (Лермонтов «Мцыри»)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 какому жанру относится пьеса Н.В. Гоголя «Ревизор»?---------------------------------------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му Хлестаков объяснялся в любви? (Гоголь «Ревизор»)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сделал Левша с тульскими оружейниками, чтобы доказать, что русские мастера самые талантливые? (Лесков «Левша»)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такое гипербола?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генералы отблагодарили мужика за своё спасение? (Салтыков-Щедрин «Как один мужик двух генералов прокормил»)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Шерлок Холмс заставил Аба Слени вернуться в дом мистера Кьюбита, где его ждала полиция? (А. Конан Дойл «Пляшущие Человечки»)------------------------------------------------------------------------------------------------------------------------------------------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развёрнутый ответ на вопрос.</w:t>
      </w:r>
    </w:p>
    <w:p>
      <w:pPr>
        <w:pStyle w:val="Style15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Что осуждает Салтыков-Щедрин в сказке «Как один мужик двух генералов прокормил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ая контрольная работа по литературе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7 «Б» класс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 xml:space="preserve">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Дайте краткий ответ на вопросы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Что сделала Лиза Муромская, чтобы Алексей берестов не узнал в ней крестьянку, когда Берестов приезжает в гости к Муромским? (Пушкин «Барышня-крестьянка»)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о сделал Троекуров, чтобы отомстить отцу Дубровского? (Пушкин «Дубровский»)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ова причина драки двух мальчиков в романе А.С. Пушкина «Дубровский»?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 кем бился на воле Мцыри? (Лермонтов «Мцыри»)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зовите эпиграф к пьесе Н.В. Гоголя «Ревизор»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то первый распространяет в городе весть, что Хлестаков – это ревизор? (Гоголь «Ревизор»)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 какому жанру относится пьеса Гоголя «Ревизор»?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о заставили генералы сделать мужика, чтобы он не убежал? (Салтыков-Щедрин «Как один мужик двух генералов прокормил?»)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 чему герой рассказа В. Распутина «Уроки французского» вынужден был играть на деньги?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о сделала Лидия Михайловна, чтобы помочь своему ученику? (Распутин «Уроки французского»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развёрнутый ответ на вопрос.</w:t>
      </w:r>
    </w:p>
    <w:p>
      <w:pPr>
        <w:pStyle w:val="Style15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очему Мцыри, герой поэмы М.Ю. Лермонтова, не смог достичь счаст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0:00Z</dcterms:created>
  <dc:creator>andre</dc:creator>
  <dc:description/>
  <dc:language>en-US</dc:language>
  <cp:lastModifiedBy>andre</cp:lastModifiedBy>
  <dcterms:modified xsi:type="dcterms:W3CDTF">2012-11-02T14:42:00Z</dcterms:modified>
  <cp:revision>1</cp:revision>
  <dc:subject/>
  <dc:title/>
</cp:coreProperties>
</file>