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467600" cy="1093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развитию навыков общения ребенка со сверстниками и со взрослыми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мир ребенка уже не ограничивается семьей. Значимые для него люди теперь – это не только мама, папа или бабушка, но и другие дети, сверстники. И по мере взросления малыша все важнее для него будут контакты и конфликты со сверстниками. Практически в каждой группе детского сада разворачивается сложный и порой драматичный сценарий межличностных отношений детей. Дошкольники дружат, ссорятся, мирятся, общаются, ревнуют, помогают друг другу, и иногда делают мелкие пакости. Все эти отношения остро переживаются ребенком и окрашены массой разнообразных эмоций. Родители и воспитатели иногда не подозревают о той богатейшей гамме чувств и отношений, которую переживают их дети и, естественно, не придают особого значения детским дружбам, ссорам, обидам. Между тем опыт первых отношений со сверстниками и является тем фундаментом, на котором строится дальнейшее развитие личности ребенка. Этот первый опыт во многом определяет отношение человека к себе, к другим, к миру в целом, и далеко не всегда он положительный. У многих детей уже в дошкольном возрасте формируется и закрепляется негативное отношение к окружающим, которое может иметь весьма печальные отдаленные последствия. Вовремя определить проблемы в общении и помочь ребенку преодолеть их важнейшая задача педагогов, психологов, родителей.</w:t>
      </w:r>
    </w:p>
    <w:p>
      <w:pPr>
        <w:pStyle w:val="Normal"/>
        <w:tabs>
          <w:tab w:val="clear" w:pos="708"/>
          <w:tab w:val="left" w:pos="8820" w:leader="none"/>
        </w:tabs>
        <w:ind w:left="-360" w:right="355" w:firstLine="360"/>
        <w:jc w:val="both"/>
        <w:rPr/>
      </w:pPr>
      <w:r>
        <w:rPr>
          <w:sz w:val="28"/>
          <w:szCs w:val="28"/>
          <w:shd w:fill="FFFFFF" w:val="clear"/>
        </w:rPr>
        <w:t>В формировании коммуникативного поведения и межличностных отношений у детей имеются сходные черты: дефицит познавательной формы общения со взрослым, преобладание среднего уровня сформированности навыков культуры общения, проявление несформированности навыков в общении со сверстниками, риск неблагоприятного развития межличностных отношений в группе сверстников. Предлагаем вниманию разработанные нами рекомендации, соблюдая которые, родители, смогут помочь своему ребенку овладеть необходимыми ему коммуникативными умениями и повысить социальный статус в группе сверстников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познавательного общения ребенка со взрослым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айте для совместного с ребенком чтения книги познава-тельного содержания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кайте ребенка в разговор на познавательные темы: рассказывайте ему о повадках животных, о машинах, явлениях природы и т. д., старайтесь сделать его полноправным участником беседы, стимулируйте вопросы детей, поощряйте любую познавательную активность, проявление любознательности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467600" cy="1057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йте на все вопросы детей;</w:t>
      </w:r>
    </w:p>
    <w:p>
      <w:pPr>
        <w:pStyle w:val="Style15"/>
        <w:shd w:fill="FFFFFF" w:val="clear"/>
        <w:spacing w:before="225" w:after="225"/>
        <w:ind w:left="-18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йте с ребенком темы, о которых у него уже есть пред-ставления. Опираясь на имеющийся у ребенка опыт, делайте его активным участником беседы.</w:t>
      </w:r>
    </w:p>
    <w:p>
      <w:pPr>
        <w:pStyle w:val="Style15"/>
        <w:shd w:fill="FFFFFF" w:val="clear"/>
        <w:spacing w:before="225" w:after="22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развития личностной формы общения:</w:t>
      </w:r>
    </w:p>
    <w:p>
      <w:pPr>
        <w:pStyle w:val="Style15"/>
        <w:shd w:fill="FFFFFF" w:val="clear"/>
        <w:spacing w:before="225" w:after="225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йте с детьми прочитанные книги о событиях из жизни детей - об их конфликтах, отношениях, поступках, например рассказы Толстого Л. Н., Осеевой В. или сказки, в которых моральная оценка тех или иных качеств и поступков героев выступает особенно ярко;</w:t>
      </w:r>
    </w:p>
    <w:p>
      <w:pPr>
        <w:pStyle w:val="Style15"/>
        <w:shd w:fill="FFFFFF" w:val="clear"/>
        <w:spacing w:before="225" w:after="225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 переводите беседу от книжки к теме, касающейся жизни самого ребенка. При этом покажите ребенку, что в окружающей его жизни, в его отношениях с людьми можно увидеть те же проблемы, что и в прочитанных книгах;</w:t>
      </w:r>
    </w:p>
    <w:p>
      <w:pPr>
        <w:pStyle w:val="Style15"/>
        <w:shd w:fill="FFFFFF" w:val="clear"/>
        <w:spacing w:before="225" w:after="225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ребенком темы о людских качествах (о доброте, упрямстве, жадности, о событиях из жизни ребенка;</w:t>
      </w:r>
    </w:p>
    <w:p>
      <w:pPr>
        <w:pStyle w:val="Normal"/>
        <w:ind w:left="-181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вайте ребенку как можно больше возможности общаться вне детского сада. Из общения в разнообразных ситуациях ребенок вынесет свой индивидуальный и неповторимый опыт. При этом  от  вас может потребоваться объективность и справедливость, терпение в разборе «полетов» Вашего чада.</w:t>
      </w:r>
    </w:p>
    <w:p>
      <w:pPr>
        <w:pStyle w:val="Normal"/>
        <w:ind w:left="-181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/>
      </w:pPr>
      <w:r>
        <w:rPr>
          <w:sz w:val="28"/>
          <w:szCs w:val="28"/>
        </w:rPr>
        <w:t>4. Своими беседами и советами вы научите ребенка самостоятельно делать выводы о причинах и следствиях удачного и неудачного взаимодействия с людьми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535" w:hanging="0"/>
        <w:jc w:val="both"/>
        <w:rPr/>
      </w:pPr>
      <w:r>
        <w:rPr>
          <w:sz w:val="28"/>
          <w:szCs w:val="28"/>
        </w:rPr>
        <w:t>Помните ребенок с радостью переймет чужой пример поведения, даже ваш собственный, будь он позитивным или негативным. Гораздо сложнее научить ребенка добывать собственный опыт, осознавать и анализировать свои поступки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итесь от сравнения в пользу другого, более успешного сверстника. Гораздо эффективнее сравнивать достижения самого ребенка – вчера и сегодн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хвалить за то что удалось, нежели ругать за неудачи. Этим вы укрепите уверенность ребенка в собственных силах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482205" cy="1058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ивно обращении к чувствам и их проговаривании Ваших собственных чувств на поведении сверстника, его чувств на поведение сверстника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, о чем стоит всегда помнить родителям - нельзя проявлять невнимание и запускать проблему малыша, в надежде что все "само образуется". Чем раньше мама и папа возьмут ситуацию под контроль - тем легче и быстрее придут результаты коррекционной работы. Любовь и поддержка самых близких людей и помощь профессионалов - залог успеха в решении проблем общения</w:t>
      </w:r>
    </w:p>
    <w:p>
      <w:pPr>
        <w:pStyle w:val="Normal"/>
        <w:ind w:left="-18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48:00Z</dcterms:created>
  <dc:creator>ПК</dc:creator>
  <dc:description/>
  <cp:keywords/>
  <dc:language>en-US</dc:language>
  <cp:lastModifiedBy>ПК</cp:lastModifiedBy>
  <dcterms:modified xsi:type="dcterms:W3CDTF">2016-02-28T14:01:00Z</dcterms:modified>
  <cp:revision>3</cp:revision>
  <dc:subject/>
  <dc:title/>
</cp:coreProperties>
</file>