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5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глубленным изучением английского язы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го района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 по теме «Малые жанры фолькло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учащихся 5 класс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получение новых зна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технологии: </w:t>
      </w:r>
      <w:r>
        <w:rPr>
          <w:rFonts w:cs="Times New Roman" w:ascii="Times New Roman" w:hAnsi="Times New Roman"/>
          <w:sz w:val="28"/>
          <w:szCs w:val="28"/>
        </w:rPr>
        <w:t>ИКТ- технологии (презентация, мультимедийный проекто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лые жанры фолькл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к в 5 кл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значение термина «фольклор», изучить особенности малых жанров фолькло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: беседа и работа с презентацией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: беседа и работа с презентаци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такое фольклор? Сегодня мы начинаем изучать этот большой раздел литературы. Читаем определение и записываем в тетрад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ы называем фольклор коллективным творчеством? Как передаются  произведения фольклора от поколения к поколению? Запишем в тетрадь жанры фольклора и их характерные чер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определение жанров, попутно читаем примеры малых жанров фольклора на раздаточном материале.(раздаточный материал прилагается). Колыбельная – песня малыш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стушки – стишки, сопровождающие действия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шки – песенка и игра с ребен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ички – обращение к природе: солнцу, дождю и т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лка – стишок для определения водящ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утка – веселая истор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 – выражение, которое нужно разгадать. Посмотрим, как строится загадка. (Слайды 4-5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и – слайд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лица – необыкновенная история в стих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говорки - стихотворение, в котором собраны труднопроизносимы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а – мудрое изречение, законченная мыс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пословицу (слайд 7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ка – часть изре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– стихотворения, сопровождаемые музы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атьи в учебнике «Обогащаем устную речь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заданиями на распечат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фольклор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его особеннос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алые жанры фольклора вы зн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домашние задания: Подобрать примеры к разным жанрам фольклора (1-3 примера), красиво оформить и представить на следующем уро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14:00Z</dcterms:created>
  <dc:creator>ekaterina alexandrov</dc:creator>
  <dc:description/>
  <cp:keywords/>
  <dc:language>en-US</dc:language>
  <cp:lastModifiedBy>111</cp:lastModifiedBy>
  <cp:lastPrinted>2012-11-09T16:55:00Z</cp:lastPrinted>
  <dcterms:modified xsi:type="dcterms:W3CDTF">2012-11-09T17:55:00Z</dcterms:modified>
  <cp:revision>2</cp:revision>
  <dc:subject/>
  <dc:title/>
</cp:coreProperties>
</file>