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развития классного коллекти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 xml:space="preserve">В формировании  подрастающего  поколения главную роль играет школьный коллектив.  Давно известно, что наиболее интенсивное развитие личности ребенка происходит в сфере досуга, игры, свободного общения. Однако, не так много семей готовы к полноценному общению со своим ребенком: и даже в благополучной семье ребёнок порой испытывает одиночество, а родители даже не подозревают о возникновении отчуждения, что впоследствии может привести к серьёзным проблемам. Школа  которая с разной степенью успеха помогает семье в воспитании личности ребёнка. Именно здесь при проведении тех или иных воспитательных мероприятий дети получают возможность сами участвовать в их подготовке, делать то, что их интересует и раскрывать свои знания и способности, реализовать свой творческий потенциал, развивать чувство собственного достои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уровень овладения школьниками знаний, умений, навыками в разных областях жизни, нацеливает детей на дальнейшее развитие.  Даёт  основные направления  воспитания защитника Родины. Повышает ответственность перед обществом за свои поступки, уважать законы и нормы общественной жизни. </w:t>
      </w:r>
    </w:p>
    <w:p>
      <w:pPr>
        <w:pStyle w:val="Normal"/>
        <w:rPr/>
      </w:pPr>
      <w:r>
        <w:rPr>
          <w:sz w:val="28"/>
          <w:szCs w:val="28"/>
        </w:rPr>
        <w:t>Эта программа для учащихся - образ жизни, правила жиз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одителей - возможность получить информацию о том, как идёт развитие ребёнка, каков уровень его воспит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классного коллектива, актива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самостоятельности и инициативы 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ответственности за свои поступки, поступки товарищей, ответственности за порученное дел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каждого ученика и индивидуальный подход к каждому члену классн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уждение интереса у детей и родителей к совместному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атмосферы, способствующей общению детей друг с другом, детей со своими родителями, родителей между соб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возрождению различных традиций, повышению культуры общения, организации досуга, основанного на духовном общении детей и взросл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семье в вопросах самообразова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оит из нескольких разделов. Каждый раздел имеет свои цели и задачи. Программа представляет собой практическое руководство по организации внеурочной деятельности школь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сновные направления и особенности воспит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о – познаватель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формирование ценностного отношения к зн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сознательного отношения к учению, развитие познавательной активности и культуры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выработать у школьников ответственное отношение к учеб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индивидуальные и интеллектуальные способности детей; </w:t>
      </w:r>
    </w:p>
    <w:p>
      <w:pPr>
        <w:pStyle w:val="Normal"/>
        <w:rPr/>
      </w:pPr>
      <w:r>
        <w:rPr>
          <w:sz w:val="28"/>
          <w:szCs w:val="28"/>
        </w:rPr>
        <w:t>- формировать культуру мыслительной деятельности,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интереса к учению и познанию мира. Удовлетворение потребностей учащихся в общении с учителем и одноклассниками во внеурочное время. Привитие интереса к новому, неизвестному, любви к чтению. Работа над умением развивать память, размышлять, доказывать, опровергать, отстаивать свою точку зрения. Воспитание самостоятельности, старательности, аккуратности в выполнении каждого учебного задания. </w:t>
      </w:r>
    </w:p>
    <w:p>
      <w:pPr>
        <w:pStyle w:val="Normal"/>
        <w:rPr/>
      </w:pPr>
      <w:r>
        <w:rPr>
          <w:sz w:val="28"/>
          <w:szCs w:val="28"/>
        </w:rPr>
        <w:t xml:space="preserve">Воспитание бережного отношения к учебникам, книгам, учебным принадлежностям, содержания их в чистоте и порядке. Ученики принимают участие в познавательных играх, викторинах, конкурсах, в играх на внимание и сообразительность. Организуют совместно с классным руководителем выставки поделок, рисунков, творческих работ. Учатся внимательно относиться к одноклассникам, радоваться своим успехам и успехам своих товарищей в уч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Патриотическое воспитание.          </w:t>
      </w:r>
    </w:p>
    <w:p>
      <w:pPr>
        <w:pStyle w:val="Normal"/>
        <w:rPr/>
      </w:pPr>
      <w:r>
        <w:rPr>
          <w:sz w:val="28"/>
          <w:szCs w:val="28"/>
        </w:rPr>
        <w:t xml:space="preserve">Цель:  воспитание чувства долга, любви и ответственности перед своим Отеч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ребёнка как члена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уважительного отношения к малой и большой Родине, к своему народу, к его традициям и обычаям. </w:t>
      </w:r>
    </w:p>
    <w:p>
      <w:pPr>
        <w:pStyle w:val="Normal"/>
        <w:rPr/>
      </w:pPr>
      <w:r>
        <w:rPr>
          <w:sz w:val="28"/>
          <w:szCs w:val="28"/>
        </w:rPr>
        <w:t xml:space="preserve">- воспитание у детей любви к родному краю, к своей родине, к своему на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родного края от родного порога до глобальных проблем страны. Люди, прославившие Россию, Чувашию, родное село. Наша страна. Мы в истории и современной жизни страны. История моей семьи в истории моего села. Ознакомление с героическими и трудовыми традициями старших поко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борцам за свободу Родины, чувства гордости за свой народ, отстоявший свободу и независимость Отчизны в военные годы. Развитие у детей представления о том, что защита Родины - священная обязанность каждого гражданина России. Воспитание уважения к воинам Вооруженных Сил Российской Федерации. Человек как патриот своей Родины. Борьба за мир и дружбу между наро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ждан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авовой культуры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у ребёнка сознательного уважительного отношения к нормам и правилам общественной жизни и морали, законам, правам и свободам человека, правам и ответственности гражданина; </w:t>
      </w:r>
    </w:p>
    <w:p>
      <w:pPr>
        <w:pStyle w:val="Normal"/>
        <w:rPr/>
      </w:pPr>
      <w:r>
        <w:rPr>
          <w:sz w:val="28"/>
          <w:szCs w:val="28"/>
        </w:rPr>
        <w:t>- формирование у детей нравственных  качеств:  доброты,  любви к близким, терпимости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воспитанников к общечеловеческим ценностям: гуманности, сознательной дисциплине и поведени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постепенного становления жизненных ориентаций учащихся как гражданина, в выборе линии своего поведения, способов действия, поступков. Представление о гражданстве России, Конституциях Российской Федерации и Чувашской Республики, важнейших законах страны. Знание о правилах поведения в школе, дома, на улице, в  общественных местах. Необходимость терпимости по отношению к людям, не похожим на нас. Формирование у учащихся нравственных ориентиров, мотивов нравственного поведения, опыта самооценки и оценки поведения других людей с позиций добра и зла. Духовная неприкосновенность человека: внимательность, деликатность, чуткость, великодушие, такт. Формирование и развитие в ребёнке: - чувства собственного достоинства, уважение к себе и другим; - отрицательного отношения к унижению, к оскорбительному обращению; - протеста против любых проявлений насилия, стремление защитить свою честь и честь других. Ознакомление учащихся с Конвенцией ООН о правах ребёнка. Ученик должен: - усвоить правовые нормы своего поведения; - знать, кто и как защищает права человека; - уважать права другого человека; - знать, кто защищает права ребёнка; - знать, куда и к кому обратиться за помощью при необходимости защиты своих пр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емья – ячейка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любви к родителям; </w:t>
      </w:r>
    </w:p>
    <w:p>
      <w:pPr>
        <w:pStyle w:val="Normal"/>
        <w:rPr/>
      </w:pPr>
      <w:r>
        <w:rPr>
          <w:sz w:val="28"/>
          <w:szCs w:val="28"/>
        </w:rPr>
        <w:t xml:space="preserve">- налаживание хороших связей между семьёй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духовной близости, теплоты между детьми и род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заимопониманий и совместной работы между учителем и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семье и обществе. </w:t>
      </w:r>
    </w:p>
    <w:p>
      <w:pPr>
        <w:pStyle w:val="Normal"/>
        <w:rPr/>
      </w:pPr>
      <w:r>
        <w:rPr>
          <w:sz w:val="28"/>
          <w:szCs w:val="28"/>
        </w:rPr>
        <w:t xml:space="preserve">Понятия: семья, член семьи, близкие и дальние родственники, семейные традиции, реликвии, предки, потомки. Семейные роли человека: мать-жена, отец-муж, дети сын и дочь. Обязанности каждого члена семьи. Ответственность каждого члена семьи за общее благо. Любовь и взаимопомощь между родными людьми. Радость дружбы. Роль учителя во взаимоотношениях между родителями 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"Приро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школьников представлений о взаимосвязи природы, явлений окружающего мира с человеком и обществ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кологического сознани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ать познавательный интерес к изучению природы и происходящих явлений в н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работать навыки природоохранного  поведения в окружающем мире. </w:t>
      </w:r>
    </w:p>
    <w:p>
      <w:pPr>
        <w:pStyle w:val="Normal"/>
        <w:rPr/>
      </w:pPr>
      <w:r>
        <w:rPr>
          <w:sz w:val="28"/>
          <w:szCs w:val="28"/>
        </w:rPr>
        <w:t xml:space="preserve">Продолжение знакомства с окружающей природой. Природа - основа всех материальных благ, здоровья и духовного богатства людей. Человек - совершенное творение природы, и он не может существовать без неё. Взаимодействие человека и природы: природа как источник средств существования человека. Умение понимать природу, чувствовать её красоту, читать её язык, беречь её богатства, заботиться о зимующих птицах и зверях, мастерить птичьи домики, кормушки, замечать недостойные человека случаи обращения с живой и неживой природой, бороться против расхищения природных ресурсов. Помнить правила поведения в природе. Ученик должен: - участвовать в природоохранительных мероприятиях; - уметь рассказывать о природе своего края; - знать растения, деревья, кустарники, травы своей местности; - знать Красную книгу России и Чувашии; - знать значение природы для человека, факторы угрозы и уничтожения природы; - знать организации по охране природы; - знать меры по охране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удов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рудовых навыков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добросовестного отношения к труду и народному достоянию как к источнику благополучия общества в целом и личности в ча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оложительного отношения к труду как к высшей человеческ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бережливости, экономного использования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о трудовых нормах жизни: учебный труд, труд в семье. Труд - постоянная забота о человеке и о себе. Труд - источник обеспечения средствами существования. Труд как способ создавать материальные ценности, сохранять и приумножать их. Воспитание трудолюбия, бережного отношения к вещам и школьным принадлежностям. Физический труд и умственная работа. Формирование у учащихся не только исполнительской, практической, но и познавательной самостоятельности, чтобы процесс их труда стал осмысленным, интеллектуально насыщенным, приносил детям радость. Ученики должны: - уметь организовывать свой труд на уроках и внеурочное время; - уметь экономно относиться к материалам и рабочему времени; - уважать и ценить труд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сте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эстетических чувств у детей; - приобщение детей к национальной культуре, обычаям и традициям родного края и других народов, к их духовным и нравственно-эстетически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учащихся к работе по сохранению и приумножению, возрождению исторических, культурных, нравственных ценностей родн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различных видов искусства; </w:t>
      </w:r>
    </w:p>
    <w:p>
      <w:pPr>
        <w:pStyle w:val="Normal"/>
        <w:rPr/>
      </w:pPr>
      <w:r>
        <w:rPr>
          <w:sz w:val="28"/>
          <w:szCs w:val="28"/>
        </w:rPr>
        <w:t xml:space="preserve">- привитие интереса к произведениям искусства, к осознанному творческому процессу, стремления видеть прекрасное во всех жизненных проявлениях. Развитие у детей общих художественных и изобразительных способностей, творческого воображения, стремления к гармонии внешней и внутренней. Формирование восприятия и понимания музыки и изобразительного искусства. Формирование знаний о культуре народа,  разнообразии и красоте (резьба, роспись по дереву, вышивка и т.д.). Развитие интереса к прошлому своего народа, пробуждение генетической и культурной памяти. Русские писатели, учёные, путешественники о Чувашии и культуре её народа в прошлом и настоящем. Участие в беседах о прочитанных книгах, просмотренных спектаклях, кино, концертах. Участие в организации и проведении народных праздников, игр, обрядов, юбилейных и памятных дат в культурной жизни села, страны, мира. Выпуск стенгазет. Ученик должен: - любить и хранить национальную культуру,  уметь отличать разные виды изобразительного искусства: живопись, графику, скульптуру, архитектуру, декоративно-прикладное искус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ть имена, особенности творчества отдельных художников, композиторов Чувашии, своего края, России и других ст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"Я и моё здоровье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- воспитание здорового образа жизни и высокого уровня физиче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- овладение навыками общей физической культуры; - развитие двигате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илактика различных заболеваний, отказ от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редставления о физической культуре, её возможностях в повышении работоспособности и улучшения состояния здоровья. Укрепление здоровья, закаливание организма, повышение уровня физическ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"Моя безопасность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безопасного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- формировать у ребёнка положительные навыки, из которых складывается бытовая культура безопасности человека. Формирование у учащихся навыков аккуратности, ответственности за совершенные поступки. Формирование внимания к огню, запаху газа или опасным предметам. Воспитывать навыки правильного поведения на улице, дома, в общественных местах, на дороге. Знание правил оказания первой помощи,  правил дорожного движения, сигналов оповещения о ЧП, номеров телефонов экстренных служ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"Об Образовани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Чувашской Республики "Об образовани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программа "Сельская школа Чуваш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тник классного руководителя. Пособие для учителя -М.: Пр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7:00Z</dcterms:created>
  <dc:creator>1</dc:creator>
  <dc:description/>
  <cp:keywords/>
  <dc:language>en-US</dc:language>
  <cp:lastModifiedBy>1</cp:lastModifiedBy>
  <dcterms:modified xsi:type="dcterms:W3CDTF">2011-11-12T08:42:00Z</dcterms:modified>
  <cp:revision>5</cp:revision>
  <dc:subject/>
  <dc:title>Программа развития классного коллектива</dc:title>
</cp:coreProperties>
</file>