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Литературная гостиная, посвященная празднику «День Матери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Тема: «О тех, кто подарил нам жизнь, в стихах и песн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дготовила учитель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ОБУ «СОШ №34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восина Е.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0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Style w:val="Applestylespan"/>
          <w:rFonts w:eastAsia="Arial"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Applestylespan"/>
          <w:rFonts w:cs="Arial" w:ascii="Arial" w:hAnsi="Arial"/>
          <w:b/>
          <w:bCs/>
          <w:i/>
          <w:color w:val="000000"/>
          <w:sz w:val="24"/>
          <w:szCs w:val="24"/>
          <w:shd w:fill="FFFFFF" w:val="clear"/>
        </w:rPr>
        <w:t>"Кто сказал, что ангелов на Земле не бывает?                                                                        Просто иногда у них нет крыльев, и тогда мы называем их мамами"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важительного отношения к матери, к женщине.</w:t>
      </w:r>
    </w:p>
    <w:p>
      <w:pPr>
        <w:pStyle w:val="Style14"/>
        <w:spacing w:lineRule="atLeast" w:line="234" w:before="78" w:after="78"/>
        <w:rPr/>
      </w:pPr>
      <w:r>
        <w:rPr>
          <w:b/>
          <w:i/>
        </w:rPr>
        <w:t xml:space="preserve">   </w:t>
      </w:r>
      <w:r>
        <w:rPr>
          <w:b/>
          <w:i/>
        </w:rPr>
        <w:t>Задчи:</w:t>
      </w:r>
      <w:r>
        <w:rPr>
          <w:rFonts w:cs="Arial" w:ascii="Arial" w:hAnsi="Arial"/>
          <w:color w:val="444444"/>
          <w:sz w:val="16"/>
          <w:szCs w:val="16"/>
          <w:shd w:fill="F4F4F4" w:val="clear"/>
        </w:rPr>
        <w:t xml:space="preserve"> </w:t>
      </w:r>
      <w:r>
        <w:rPr>
          <w:rFonts w:cs="Arial" w:ascii="Arial" w:hAnsi="Arial"/>
          <w:color w:val="444444"/>
          <w:shd w:fill="F4F4F4" w:val="clear"/>
        </w:rPr>
        <w:t>1.формировать у ребят  уважительное  отношение к своему дому, семье, матери и культуру взаимоотношений родителей и детей;</w:t>
      </w:r>
    </w:p>
    <w:p>
      <w:pPr>
        <w:pStyle w:val="Style14"/>
        <w:spacing w:lineRule="atLeast" w:line="234" w:before="78" w:after="78"/>
        <w:rPr/>
      </w:pPr>
      <w:r>
        <w:rPr>
          <w:rFonts w:eastAsia="Arial" w:cs="Arial" w:ascii="Arial" w:hAnsi="Arial"/>
          <w:color w:val="444444"/>
          <w:shd w:fill="F4F4F4" w:val="clear"/>
        </w:rPr>
        <w:t xml:space="preserve">               </w:t>
      </w:r>
      <w:r>
        <w:rPr>
          <w:rFonts w:cs="Arial" w:ascii="Arial" w:hAnsi="Arial"/>
          <w:color w:val="444444"/>
          <w:shd w:fill="F4F4F4" w:val="clear"/>
        </w:rPr>
        <w:t>2.способствовать сплочению  детей и родителей, формированию положительных эмоций;</w:t>
      </w:r>
    </w:p>
    <w:p>
      <w:pPr>
        <w:pStyle w:val="Style14"/>
        <w:spacing w:lineRule="atLeast" w:line="234" w:before="78" w:after="78"/>
        <w:rPr/>
      </w:pPr>
      <w:r>
        <w:rPr>
          <w:rFonts w:eastAsia="Arial" w:cs="Arial" w:ascii="Arial" w:hAnsi="Arial"/>
          <w:color w:val="444444"/>
          <w:shd w:fill="F4F4F4" w:val="clear"/>
        </w:rPr>
        <w:t xml:space="preserve">               </w:t>
      </w:r>
      <w:r>
        <w:rPr>
          <w:rFonts w:cs="Arial" w:ascii="Arial" w:hAnsi="Arial"/>
          <w:color w:val="444444"/>
          <w:shd w:fill="F4F4F4" w:val="clear"/>
        </w:rPr>
        <w:t>3.воспитывать  заботливое отношение к родным и близким.</w:t>
      </w:r>
    </w:p>
    <w:p>
      <w:pPr>
        <w:pStyle w:val="Style14"/>
        <w:spacing w:lineRule="atLeast" w:line="234" w:before="78" w:after="78"/>
        <w:rPr>
          <w:rFonts w:ascii="Arial" w:hAnsi="Arial" w:cs="Arial"/>
          <w:color w:val="444444"/>
          <w:sz w:val="16"/>
          <w:szCs w:val="16"/>
          <w:shd w:fill="F4F4F4" w:val="clear"/>
        </w:rPr>
      </w:pPr>
      <w:r>
        <w:rPr>
          <w:rFonts w:cs="Arial" w:ascii="Arial" w:hAnsi="Arial"/>
          <w:color w:val="444444"/>
          <w:sz w:val="16"/>
          <w:szCs w:val="16"/>
          <w:shd w:fill="F4F4F4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мероприят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За день до рождения Ребенок спросил у Бога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- Я очень боюсь! Я совершенно не знаю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что я должен делать в этом мире?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Бог ответил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- Я подарю тебе Ангела, он всегда будет рядом с тобой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Он будет охранять тебя от всех бед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- А как же его зовут?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- Не важно, как его зовут? Ты будешь называть его "МАМА"!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Style14"/>
        <w:spacing w:lineRule="atLeast" w:line="234" w:before="78" w:after="78"/>
        <w:rPr>
          <w:rStyle w:val="Applestylespan"/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color w:val="444444"/>
          <w:sz w:val="20"/>
          <w:szCs w:val="20"/>
          <w:shd w:fill="FFFFFF" w:val="clear"/>
        </w:rPr>
        <w:t>Во многих древних культурах принадлежность к роду ведется по линии матери. Верно это или нет, не мне судить. Я лишь опишу мою точку зрения на процесс передачи информации рода от его истоков следующим поколениям.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444444"/>
          <w:sz w:val="20"/>
          <w:szCs w:val="20"/>
          <w:shd w:fill="FFFFFF" w:val="clear"/>
        </w:rPr>
        <w:t>Женщина – это не только функция тела для продолжения рода. Женщина – это миссия сущности, воплощённой в женском теле. И эта миссия в передаче знания жизни, социальных устоев рода, морально-этических ценностей общества. Это – абсолютно виртуальные ценности, которые передаёт каждая следующая мама каждой следующей своей дочери. Эта миссия в улучшении качества энергии рода. Эта миссия в усилении каждого следующего поколения.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444444"/>
          <w:sz w:val="20"/>
          <w:szCs w:val="20"/>
          <w:shd w:fill="FFFFFF" w:val="clear"/>
        </w:rPr>
        <w:t>Эта миссия – хранить очаг, не давая ему угаснуть. И этот очаг в сердце каждой матери – это её тепло и забота, как огонь в печи для каждого члена семьи и, особенно, для мужчины, который приносит поленья для этого очага. И весь мир за пределами этого очага – это данность, в которую уходят дети, создавать свои судьбы, храмы, очаги.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444444"/>
          <w:sz w:val="20"/>
          <w:szCs w:val="20"/>
          <w:shd w:fill="FFFFFF" w:val="clear"/>
        </w:rPr>
        <w:t>Эта миссия – быть каналом между мирами. Принять в своё тело новую сущность, сформировать для неё тело, вырастить ей тело здоровым, воспитать её душу, дать инструменты её разуму, чтобы без страха отпустить в её жизнь.</w:t>
      </w:r>
    </w:p>
    <w:p>
      <w:pPr>
        <w:pStyle w:val="Style14"/>
        <w:spacing w:lineRule="atLeast" w:line="234" w:before="78" w:after="78"/>
        <w:rPr>
          <w:rStyle w:val="Applestylespan"/>
          <w:rFonts w:ascii="Arial" w:hAnsi="Arial" w:cs="Arial"/>
          <w:color w:val="444444"/>
          <w:sz w:val="20"/>
          <w:szCs w:val="20"/>
          <w:shd w:fill="F4F4F4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"Женщина с ребенком 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Есть в природе знак святой и вещий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Ярко обозначенный в венках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Самая прекрасная из женщин 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Женщина с ребенком на руках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От любой напасти заклинанья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(Ей то уж добра не занимать!)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Нет, не Богоматерь, а земная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Гордая, возвышенная мать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Свет любви издревле ей завещан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Так вот и стоит она в веках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Самая прекрасная из женщин 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Женщина с ребенком на руках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Все на свете метится следам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Сколько бы не вышагал путей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Яблоня - украшена плодами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Женщина - судьбой своих детей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Пусть ей вечно солнце рукоплещет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Так она и будет жить в веках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Самая прекрасная из женщин 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Женщина с ребенком на рука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Песня про маму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r>
        <w:rPr>
          <w:rStyle w:val="Applestylespan"/>
          <w:rFonts w:cs="Arial" w:ascii="Arial" w:hAnsi="Arial"/>
          <w:b/>
          <w:i/>
          <w:color w:val="000000"/>
          <w:sz w:val="20"/>
          <w:szCs w:val="20"/>
          <w:shd w:fill="FFFFFF" w:val="clear"/>
        </w:rPr>
        <w:t>Песня из к/ф "Мама";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b/>
          <w:i/>
          <w:color w:val="000000"/>
          <w:sz w:val="20"/>
          <w:szCs w:val="20"/>
          <w:shd w:fill="FFFFFF" w:val="clear"/>
        </w:rPr>
        <w:t>муз. Жерар Буржоа, Темистокле Попа сл. Ю.Энтина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Мама - первое слово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Главное слово в каждой судьбе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Мама жизнь подарила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Мир подарила мне и тебе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Так бывает - ночью бессонною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Мама потихоньку всплакнет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Как там дочка, как там сынок ее 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Лишь под утро мама уснет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Мама - первое слово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Главное слово в каждой судьбе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Мама землю и небо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Жизнь подарила мне и тебе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Так бывает - если случится вдруг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В доме вашем горе-беда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Мама - самый лучший, надежный друг 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Будет с вами рядом всегда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Мама - первое слово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Главное слово в каждой судьбе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Мама жизнь подарила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Мир подарила мне и тебе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Так бывает - станешь взрослее ты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И, как птица, ввысь улетишь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Кем бы ни был, знай, что для мамы ты 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Как и прежде, милый малыш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Мама - первое слово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Главное слово в каждой судьбе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Мама жизнь подарила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Мир подарила мне и тебе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 xml:space="preserve">Ответьте на вопрос кто для вас мама?                                   </w:t>
      </w:r>
      <w:r>
        <w:rPr>
          <w:b/>
          <w:bCs/>
          <w:color w:val="2F86C1"/>
          <w:sz w:val="20"/>
          <w:szCs w:val="20"/>
          <w:shd w:fill="FFFFFF" w:val="clear"/>
        </w:rPr>
        <w:t xml:space="preserve"> </w:t>
      </w:r>
    </w:p>
    <w:p>
      <w:pPr>
        <w:pStyle w:val="Heading1"/>
        <w:spacing w:lineRule="atLeast" w:line="332" w:before="0" w:after="0"/>
        <w:rPr>
          <w:rFonts w:ascii="Arial" w:hAnsi="Arial" w:cs="Arial"/>
          <w:b w:val="false"/>
          <w:b w:val="false"/>
          <w:bCs w:val="false"/>
          <w:color w:val="2F86C1"/>
          <w:sz w:val="32"/>
          <w:szCs w:val="32"/>
          <w:shd w:fill="FFFFFF" w:val="clear"/>
        </w:rPr>
      </w:pPr>
      <w:r>
        <w:rPr>
          <w:rFonts w:cs="Arial" w:ascii="Arial" w:hAnsi="Arial"/>
          <w:b w:val="false"/>
          <w:bCs w:val="false"/>
          <w:color w:val="2F86C1"/>
          <w:sz w:val="32"/>
          <w:szCs w:val="32"/>
          <w:shd w:fill="FFFFFF" w:val="clear"/>
        </w:rPr>
      </w:r>
    </w:p>
    <w:p>
      <w:pPr>
        <w:pStyle w:val="Heading1"/>
        <w:spacing w:lineRule="atLeast" w:line="332" w:before="0" w:after="0"/>
        <w:rPr>
          <w:rFonts w:ascii="Arial" w:hAnsi="Arial" w:cs="Arial"/>
          <w:b w:val="false"/>
          <w:b w:val="false"/>
          <w:bCs w:val="false"/>
          <w:color w:val="2F86C1"/>
          <w:sz w:val="32"/>
          <w:szCs w:val="32"/>
          <w:shd w:fill="FFFFFF" w:val="clear"/>
        </w:rPr>
      </w:pPr>
      <w:r>
        <w:rPr>
          <w:rFonts w:cs="Arial" w:ascii="Arial" w:hAnsi="Arial"/>
          <w:b w:val="false"/>
          <w:bCs w:val="false"/>
          <w:color w:val="2F86C1"/>
          <w:sz w:val="32"/>
          <w:szCs w:val="32"/>
          <w:shd w:fill="FFFFFF" w:val="clear"/>
        </w:rPr>
        <w:t>Мама это...</w:t>
      </w:r>
    </w:p>
    <w:p>
      <w:pPr>
        <w:pStyle w:val="Heading1"/>
        <w:spacing w:lineRule="atLeast" w:line="332" w:before="0" w:after="0"/>
        <w:rPr>
          <w:rFonts w:ascii="Arial" w:hAnsi="Arial" w:cs="Arial"/>
          <w:b w:val="false"/>
          <w:b w:val="false"/>
          <w:bCs w:val="false"/>
          <w:color w:val="2F86C1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color w:val="2F86C1"/>
          <w:sz w:val="20"/>
          <w:szCs w:val="20"/>
          <w:shd w:fill="FFFFFF" w:val="clear"/>
        </w:rPr>
      </w:r>
    </w:p>
    <w:p>
      <w:pPr>
        <w:pStyle w:val="Normal"/>
        <w:spacing w:lineRule="atLeast" w:line="249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Мам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— это мягкая подушка, на ней так удобно поваляться перед сном;</w:t>
        <w:br/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Мам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— это теплая постелька, скрючившись в неудобной позе может просидеть сколько угодно, лишь бы я закрыл глаза и сладко засопел;</w:t>
        <w:br/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Мам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— это классный партнер для футбола, она так здорово носится за мячиком, который я запинываю в самые дальние углы;</w:t>
        <w:br/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Мам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— это суперская мишень. Особенно классно она вопит «ОЙ!» когда попадаешь ей пластиковым мячиком промеж глаз;</w:t>
        <w:br/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Мам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— это самая быстрая официантка в мире, надо только издать вопль нужной громкости и в распоряжении меня, маленького тирана, окажется нужная еда и питье;</w:t>
        <w:br/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Мам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— это самая прикольная пластинка, на ней записаны любые сказки и стишки и главное не нужно пульта, чтобы переключать надоевшие сказки, главное издать вопль повреднее и погромче:«Юйййййййй!»;</w:t>
        <w:br/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Мам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— это энциклопедия. В ней есть ответы на любые бесконечные «Почему? Зачем? Когда? Где? Кто? Куда?» и прочие детские мысли;</w:t>
        <w:br/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Мам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— это самый классный домашний зверь, самый ручной и некусачий, ей можно дать всякую бяку, даже надоевшую конфетку изо рта и она будет просто обязана ЭТО съесть и при этом благодарно помахать головой «Спасибо,сыночек!»;</w:t>
        <w:br/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 xml:space="preserve">Мама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— супер-мастер на все руки — починит любую игрушку, включит любой телевизор или технику;</w:t>
        <w:br/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Мам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и великий художник, и великий скульптор, если надо и начинающий шахматист; все остальные дисциплины — в соотвествии с аттестатом…;</w:t>
        <w:br/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Мам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— хороший строитель, она так суперски строит всякие штуки из конструктора и кубиков! И как здорово это все быстро разрушить и заставить ее снова собирать!</w:t>
        <w:br/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Мам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— лучшее лекарство — если болит горлышко или проснулся «не с той ноги», то можно просто вытребовать хитростью титьку и расслабиться, посасывая молочко;</w:t>
        <w:br/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Мам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— лучшая лестница на свете. Стоит протянуть руки и басом завыть, как мама подхватит на руки и будет подносить тебя туда, куда ткнешь пальцем;</w:t>
        <w:br/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Мам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самый лучший реставратор. Она сможет склеить заново страничку из книжки, которую порвали на мелкие кусочки и раскидали по всей комнате;</w:t>
        <w:br/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Мам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— лучшая игровая площадка в мире! Ее ноги не устают меня качать, по ней можно лазить со спины на шею и вообще по разному, и скатываться с ног как с горки, а главное это безопасно;</w:t>
        <w:br/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 xml:space="preserve">Мама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— лучший робот-манипулятор. Она может одновременно делать двадцать дел и при этом не спускать с меня глаз;</w:t>
      </w:r>
    </w:p>
    <w:p>
      <w:pPr>
        <w:pStyle w:val="Normal"/>
        <w:spacing w:lineRule="atLeast" w:line="249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Мам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 лучший сыщик в мире, куда бы я не спрятал свою бутылку, без которой я не засыпаю, мама отыщет быстро;</w:t>
        <w:br/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Мам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— это корабль, на котором я путешествую с детстве и который отправит меня потом в самостоятельное плав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рдце матери - неиссякаемый источник чудес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дце матери –это бездна в глубине которой всегда найдется прощени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.Бальзак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Я  хочу рассказать вам «Легенду о матери». В.А.Сухомлинског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л у матери единственный сын. Женился он на девушке изумительной красоты, но сердце у нее было черное, недоброе. Привел сын молодую жену в дом. Невзлюбила она свекровь и сказала мужу: «Пусть не заходит мать в хату. Посели ее в сенях». Поселил сын мать в сенях. Но мало показалось снохе и этого. Говорит она мужу: «Чтоб и духом матери не пахло в хате!». Поселил сын мать в сарай. Только по ночам выходила она на воздух. Но и этого показалось невестке мало. И сказала она мужу: «Если хочешь, чтобы я жила с тобой, убей мать, вынь у нее из груди сердце и принеси мне!». Так и сделал сын. Убил мать, вынул из груди сердце, положил на кленовый листок и несет. Вдруг споткнулся о камень, упал, ударился. Упало горячее материнское сердце, встрепенулось и прошептало: «Ты не ушибся, сыночек? Сядь, отдохни, родной, пусть боль уймется». Зарыдал сын, схватил материнское сердце, вложил в грудь матери, облил горячими слезами. Понял он, что никто не может любить его так преданно и всепрощающе как мать. И столь огромной и бескорыстной была материнская любовь, столь искренним и глубоким было ее прощение, что ожило сердце, встала мать и прижала к себе сына.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ЗАБЫВАЕМ МЫ ПРО НАШИХ МАМ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Забываем все-таки про мам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А они скучают вечерами,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Изредка названивая нам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И всегда интересуясь нами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Времени у нас, обычно, нет -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Мы живем серьезными делами,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Забывая часто, что в ответ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Позвонить мы обещали маме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Мама, я звоню тебе, когд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На душе осенние печали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Чтоб, как в те - далекие год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Слушали меня и понимали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Хорошо, что есть куда звонить,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Хорошо, что есть кому ответить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Пусть не рвется долго эта нить,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Может быть, главнейшая на свете!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Как они, что их волнует там?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Далеко, а может, близко где-то..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Забываем мы про наших мам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И легко себе прощаем это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Пётр Давыдов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а качающая колыбель, управляет миром.        У. Валлас</w:t>
      </w:r>
    </w:p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Песня Валентины Толкуновой « Поговори со мною мама»                                                                            </w:t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вно ли песни ты мне пела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д колыбелью наклонись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 время птицей пролетело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в детство нить оборвалась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говори со мною, мама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чем-нибудь поговори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 звездной полночи до самой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не снова детство подар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волен я своей судьбою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малый в жизни пройден путь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 очень хочется порою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не снова в детство заглянуть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говори со мною, мама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чем-нибудь поговори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 звездной полночи до самой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не снова детство подар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нуты сказочные эти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век оставлю в сердце 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роже всех наград на свет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не песня тихая твоя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говори со мною, мама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чем-нибудь поговори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 звездной полночи до самой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не снова детство подар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 звездной полночи до самой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не снова детство подари.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 xml:space="preserve"> </w:t>
      </w:r>
      <w:r>
        <w:rPr>
          <w:b/>
          <w:sz w:val="20"/>
          <w:szCs w:val="20"/>
        </w:rPr>
        <w:t>Ит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знали ли вы для себя что-то ново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чему научил вас этот классный ча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годятся ли эти знания в жизни?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4"/>
          <w:szCs w:val="24"/>
        </w:rPr>
        <w:t xml:space="preserve">4. как и где вы будете их использовать?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Бунин И.А. </w:t>
      </w:r>
    </w:p>
    <w:p>
      <w:pPr>
        <w:pStyle w:val="HTML"/>
        <w:ind w:left="1440" w:hanging="0"/>
        <w:rPr/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Я помню спальню и лампадку,</w:t>
      </w:r>
    </w:p>
    <w:p>
      <w:pPr>
        <w:pStyle w:val="HTML"/>
        <w:ind w:left="1440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Игрушки, теплую кроватку</w:t>
      </w:r>
    </w:p>
    <w:p>
      <w:pPr>
        <w:pStyle w:val="HTML"/>
        <w:ind w:left="1440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И милый, кроткий голос твой:</w:t>
      </w:r>
    </w:p>
    <w:p>
      <w:pPr>
        <w:pStyle w:val="HTML"/>
        <w:ind w:left="1440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«Ангел-хранитель над тобой!»</w:t>
      </w:r>
    </w:p>
    <w:p>
      <w:pPr>
        <w:pStyle w:val="HTML"/>
        <w:ind w:left="1440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Бывало, раздевает няня</w:t>
      </w:r>
    </w:p>
    <w:p>
      <w:pPr>
        <w:pStyle w:val="HTML"/>
        <w:ind w:left="1440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И полушепотом бранит,</w:t>
      </w:r>
    </w:p>
    <w:p>
      <w:pPr>
        <w:pStyle w:val="HTML"/>
        <w:ind w:left="1440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А сладкий сон, глаза туманя,</w:t>
      </w:r>
    </w:p>
    <w:p>
      <w:pPr>
        <w:pStyle w:val="HTML"/>
        <w:ind w:left="1440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К ее плечу меня клонит.</w:t>
      </w:r>
    </w:p>
    <w:p>
      <w:pPr>
        <w:pStyle w:val="HTML"/>
        <w:ind w:left="1440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Ты перекрестишь, поцелуешь,</w:t>
      </w:r>
    </w:p>
    <w:p>
      <w:pPr>
        <w:pStyle w:val="HTML"/>
        <w:ind w:left="1440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Напомнишь мне, что он со мной,</w:t>
      </w:r>
    </w:p>
    <w:p>
      <w:pPr>
        <w:pStyle w:val="HTML"/>
        <w:ind w:left="1440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И верой в счастье очаруешь...</w:t>
      </w:r>
    </w:p>
    <w:p>
      <w:pPr>
        <w:pStyle w:val="HTML"/>
        <w:ind w:left="1440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Я помню, помню голос твой!</w:t>
      </w:r>
    </w:p>
    <w:p>
      <w:pPr>
        <w:pStyle w:val="HTML"/>
        <w:ind w:left="1440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Я помню ночь, тепло кроватки,</w:t>
      </w:r>
    </w:p>
    <w:p>
      <w:pPr>
        <w:pStyle w:val="HTML"/>
        <w:ind w:left="1440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Лампадку в сумраке угла</w:t>
      </w:r>
    </w:p>
    <w:p>
      <w:pPr>
        <w:pStyle w:val="HTML"/>
        <w:ind w:left="1440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И тени от цепей лампадки...</w:t>
      </w:r>
    </w:p>
    <w:p>
      <w:pPr>
        <w:pStyle w:val="HTML"/>
        <w:ind w:left="1440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Не ты ли ангелом была?</w:t>
      </w:r>
    </w:p>
    <w:p>
      <w:pPr>
        <w:pStyle w:val="HTML"/>
        <w:ind w:left="1440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1906 - 19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36:00Z</dcterms:created>
  <dc:creator>Пользователь</dc:creator>
  <dc:description/>
  <dc:language>en-US</dc:language>
  <cp:lastModifiedBy>User</cp:lastModifiedBy>
  <dcterms:modified xsi:type="dcterms:W3CDTF">2011-11-09T14:36:00Z</dcterms:modified>
  <cp:revision>2</cp:revision>
  <dc:subject/>
  <dc:title>Классный час  «День матери»</dc:title>
</cp:coreProperties>
</file>