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для родителей</w:t>
      </w:r>
    </w:p>
    <w:p>
      <w:pPr>
        <w:pStyle w:val="Normal"/>
        <w:jc w:val="center"/>
        <w:rPr/>
      </w:pPr>
      <w:r>
        <w:rPr/>
        <w:t>Уважаемые родители, мамы и папы!</w:t>
      </w:r>
    </w:p>
    <w:p>
      <w:pPr>
        <w:pStyle w:val="Normal"/>
        <w:jc w:val="center"/>
        <w:rPr/>
      </w:pPr>
      <w:r>
        <w:rPr/>
        <w:t>Первое условие школьного успеха пятиклассника - безусловное принятие ребенка, несмотря на те неудачи, с которыми он столкнулся или может столкну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проявляйте интерес к школе, классу, в котором учится ваш ребенок, к каждому прожитому д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возможность ребенку общаться с его одноклассниками и друзьями после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йте физические меры воздействия, запугивание, критику в адрес ребе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е по возможности такие меры наказания, как лишение удовольствий, физические и психологические на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йте темперамент ребенка и в общении, и в учебе, и в домашних делах Медлительным и малообщительным детям гораздо труднее в учебе, они гораздо труднее привыкают к любым новым условиям, быстро теряют интерес к учебе, если чувствуют со стороны взрослых и сверстников насилие, сарказм, жесто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ьте ребенку самостоятельность в учебной работе, но организуйте обоснованный контроль за его учебной деятель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йте ребенка, и не только за учебные успехи. Морально стимулируйте достиже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йте самоконтроль, самооценку и самодостаточность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, которые помогут ребенку в самостоятельной жизни в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тнимай чужого, но и свое не отдав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росили - дай, пытаются отнять - старайся защищ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ерись без прич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вут играть - иди, не зовут - спроси разрешения играть вместе, это не сты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-за отметок не плачь, будь горд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ителем из-за отметок не спорь и на учителя за отметки не обижайся. Старайся все сделать вовремя. Думай о хороших результатах, они обязательно буд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айся быть аккура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мни! Ты не лучше всех, ты не хуже всех! Ты - единственный, неповторимый для самого себя, родителей, учителей, друзей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0:00Z</dcterms:created>
  <dc:creator>Home</dc:creator>
  <dc:description/>
  <cp:keywords/>
  <dc:language>en-US</dc:language>
  <cp:lastModifiedBy>Демонстрационно-бесплатная версия</cp:lastModifiedBy>
  <cp:lastPrinted>2007-11-23T16:25:00Z</cp:lastPrinted>
  <dcterms:modified xsi:type="dcterms:W3CDTF">2011-11-14T16:12:00Z</dcterms:modified>
  <cp:revision>6</cp:revision>
  <dc:subject/>
  <dc:title>Рекомендации для родителей</dc:title>
</cp:coreProperties>
</file>