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ОЕ МЕРОПРИЯТИЕ, ПОСВЯЩЕННОЕ  ОТКРЫТИЮ МЕМОРИАЛЬНОЙ  ДОСК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СТЬ ВЫПУСКНИКОВ  ШКОЛЫ, ПОЭТОВ-ФРОНТОВИКОВ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Н.Матюхина и Л.И.Журавлёв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мая 2015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песня «За того парн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се дальше уходят вглубь истории грозные, героические годы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ремя не властно предать их забвению, выветрить из народной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длилась 1418 дней и ноч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ый день мы теряли 14104 соотечественника, каждый 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гибало  588 человек, 28 миллионов  жизней - вот наши потери в э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й войне. Тамбовская область отправила на фронт 418449 своих сыно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черей, свыше 12000 Староюрьевцев  добровольно и по призыву ушло на фро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7 человек ушли на фронт  из нашего села Спас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22222"/>
          <w:sz w:val="28"/>
          <w:szCs w:val="28"/>
        </w:rPr>
        <w:t>Время героев, обычно ты кажешься прошлым:</w:t>
        <w:br/>
        <w:t xml:space="preserve">                    Главные битвы приходят из книг и кино,</w:t>
        <w:br/>
        <w:t xml:space="preserve">                    Главные даты отлиты в газетные строки,</w:t>
        <w:br/>
        <w:t xml:space="preserve">                    Главные судьбы историей стали давно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Сегодня - день воспоминаний </w:t>
        <w:br/>
        <w:t xml:space="preserve">                     И в сердце тесно от высоких слов. </w:t>
        <w:br/>
        <w:t xml:space="preserve">                     Сегодня - день напоминаний </w:t>
        <w:br/>
        <w:t xml:space="preserve">                     О подвиге и доблести отцов. </w:t>
        <w:br/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оржественное мероприятие, посвященное открытию   мемориальной  доски  поэтам-фронтовикам, выпускникам  нашей  школы  Павлу Николаевичу Матюхину и Леониду Ивановичу Журавлёву, объявляется открытым.</w:t>
      </w:r>
    </w:p>
    <w:p>
      <w:pPr>
        <w:pStyle w:val="Style15"/>
        <w:spacing w:before="28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/Звучит Гимн РФ / звучит гимн Староюрьевского района/</w:t>
      </w:r>
    </w:p>
    <w:p>
      <w:pPr>
        <w:pStyle w:val="Style15"/>
        <w:spacing w:before="28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Ведущий:</w:t>
      </w:r>
      <w:r>
        <w:rPr>
          <w:rStyle w:val="StrongEmphasis"/>
          <w:b w:val="false"/>
          <w:bCs w:val="false"/>
          <w:sz w:val="28"/>
          <w:szCs w:val="28"/>
        </w:rPr>
        <w:t> </w:t>
      </w:r>
    </w:p>
    <w:p>
      <w:pPr>
        <w:pStyle w:val="Style15"/>
        <w:spacing w:before="280" w:after="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Слово предоставляется:</w:t>
      </w:r>
    </w:p>
    <w:p>
      <w:pPr>
        <w:pStyle w:val="Style15"/>
        <w:numPr>
          <w:ilvl w:val="0"/>
          <w:numId w:val="1"/>
        </w:numPr>
        <w:spacing w:before="280" w:after="28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Исполняющему обязанности главы  администрации Староюрьевского района Сергею Алексеевичу Чиркину.</w:t>
      </w:r>
    </w:p>
    <w:p>
      <w:pPr>
        <w:pStyle w:val="Style15"/>
        <w:spacing w:before="280" w:after="0"/>
        <w:ind w:left="72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spacing w:before="28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b/>
          <w:i w:val="false"/>
          <w:iCs w:val="false"/>
          <w:sz w:val="28"/>
          <w:szCs w:val="28"/>
        </w:rPr>
        <w:t>Слово предоставляется: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rStyle w:val="Emphasis"/>
          <w:i w:val="false"/>
          <w:iCs w:val="false"/>
          <w:sz w:val="28"/>
          <w:szCs w:val="28"/>
        </w:rPr>
        <w:t>Заместителю директора Староюрьевской средней общеобразовательной школы  Поповой Татьяне Ивановне</w:t>
      </w:r>
    </w:p>
    <w:p>
      <w:pPr>
        <w:pStyle w:val="Style15"/>
        <w:spacing w:before="280" w:after="0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spacing w:before="280" w:after="0"/>
        <w:rPr/>
      </w:pPr>
      <w:r>
        <w:rPr>
          <w:rStyle w:val="Emphasis"/>
          <w:b/>
          <w:i w:val="false"/>
          <w:iCs w:val="false"/>
          <w:sz w:val="28"/>
          <w:szCs w:val="28"/>
        </w:rPr>
        <w:t>Слово предоставляется: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rStyle w:val="Emphasis"/>
          <w:i w:val="false"/>
          <w:iCs w:val="false"/>
          <w:sz w:val="28"/>
          <w:szCs w:val="28"/>
        </w:rPr>
        <w:t>Главе администрации Спасского сельского совета  – Задонскому  Валерию Матвеевичу</w:t>
      </w:r>
    </w:p>
    <w:p>
      <w:pPr>
        <w:pStyle w:val="Style15"/>
        <w:spacing w:before="280" w:after="0"/>
        <w:ind w:left="720" w:hanging="0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Право открыть мемориальную доску поэтам-фронтовикам Павлу Николаевичу Матюхину и Леониду Ивановичу Журавлёву предоставляется их родственникам Клюеву Николаю Иосифовичу и Журавлёву Виктору Алексеевичу</w:t>
      </w:r>
    </w:p>
    <w:p>
      <w:pPr>
        <w:pStyle w:val="Style15"/>
        <w:spacing w:before="28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Ты же выжил, солдат»» (звучит песня, затем стиха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 xml:space="preserve"> Жестокая трагедия минувшей войны, память о ней живёт в сердцах людей и в «книгах памяти». Именно так можно  назвать произведения о войне, благодаря которым молодое поколение находит ответы на вопросы: « Откуда черпались силы, чтобы выстоять и побед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эзия Великой Отечественной войны, наверное, самая яркая страница советской поэзии. Поэты-фронтовики не только спасали мир на планете, но и поведали в своих поэмах, стихах и песнях о том, как ковалась долгожданная Победа. Известный  русский поэт-песенник Николай Добронравов назвал нашего именитого земляка, Павла Николаевича Матюхина, настоящим фронтовым поэ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ихотворение  П.Н.Матюхина читает Алексей Самохин «Простой староюрьевский пар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Тридцать один календарный год отдал П.Н. Матюхин родной армии: рядовой, курсант, командир взвода, командир отдельной инженерной части. Впрочем, он до последней минуты пребывания на Земле оставался бойцом, или как он любил говорить, солдатом. Солдатом и России, и Украины. Грудь боевого офицера украшали шесть орденов и двадцать восемь медале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02020"/>
          <w:sz w:val="28"/>
          <w:szCs w:val="28"/>
          <w:lang w:eastAsia="ru-RU"/>
        </w:rPr>
        <w:t xml:space="preserve">После завершения Великой Отечественной войны Павел Николаевич  служил в Германии, Австрии, Венгрии, Днепропетровске, Миргороде… Окончил Высшие курсы при Московской военно-инженерной академии имени Куйбышева. А в середине 60-х получил назначение на должность командира инженерно-сапёрного батальона 41-ой танковой дивизии, дислоцированной в Черкассах. Здесь и вышел в отстав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 xml:space="preserve">Всё своё свободное время Матюхин отдавал поэзии. Нам, читателям, остались его книги. </w:t>
      </w:r>
    </w:p>
    <w:p>
      <w:pPr>
        <w:pStyle w:val="Style15"/>
        <w:spacing w:before="280" w:after="0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  <w:t xml:space="preserve">Стихотворение П.Н.Матюхина « О войне»  ( читает Попова Екатерина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 xml:space="preserve">Ведущий: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Клюевой Любови Николаевне, жительнице с.Спа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заслуженному работнику культуры, композитору, поэту, певице, Нине Петровне Цурик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каждого поэта-фронтовика свое восприятие действительности. У каждого свои стихи - страстные, искренние, а потому и живучие. Леонид Иванович Журавлёв знал, каково подняться из окопа, каково слышать постылый свист пуль. Он достойно, по-мужски смотрел в глаза смерти, хотя знал, что жизнь может оборваться в любую минут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«Две вражеские пули обожгли мое левое бедро,- вспоминал Леонид Иванович. Но тяжело раненый я успел вскочить в занятую траншею…Дальше – долгий путь по госпиталям – город Калинин, ампутация левого бедра. В июле 1945 года вернулся в родную Скобелевку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ихотворение Л.И.Журавлёва « Вечно живые» (читает Шлыкова Алина)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Желаем всем Вам мирного неба, счастья, благополучия! Пусть никогда не будет в нашей жизни похоронок и разрывов снарядов! Слава Героям России! Вечная память всем тем, кто не вернулся с  той  войны  и  кто ушёл из жизни в мирное время.   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Минута молчанья – с тобой забываемся мы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Минута молчанья – полет тишины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Минута молчанья – ты вечность среди суеты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Минута молчанья – мгновенья нашей судьбы </w:t>
        <w:br/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   Минута молчанья – тебе поклоняемся мы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Минута молчанья – полет тишины</w:t>
      </w:r>
    </w:p>
    <w:p>
      <w:pPr>
        <w:pStyle w:val="Style15"/>
        <w:spacing w:before="280" w:after="0"/>
        <w:jc w:val="center"/>
        <w:rPr>
          <w:rStyle w:val="C2"/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чтим память наших земляков, не вернувшихся с войны и всех тех, кто ковал долгожданную Победу минутой молчанья 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сня «Память» исполняет Бирюкова Елизавета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Человек живёт во имя жизн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юбит мир, и близких, и друзе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таётся память у Отчизн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 поступков, подвигов, иде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, неся цветы к мемориалу, 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редь забот житейской суеты 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рим - будут доброму начало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имвол нашей памяти - цветы!</w:t>
      </w:r>
    </w:p>
    <w:p>
      <w:pPr>
        <w:pStyle w:val="Style15"/>
        <w:spacing w:before="28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оржественное мероприятие, посвященное открытию     мемориальной доски поэтам-фронтовикам П.Н.Матюхину и Л.И.Журавлёву объявляется закры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частников мероприятия возложить цветы к памятным доскам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(Под звуки музыки  «И всё о той весне увидел я во сне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ложение  цветов  к мемориальным  доскам</w:t>
      </w:r>
    </w:p>
    <w:p>
      <w:pPr>
        <w:pStyle w:val="Style15"/>
        <w:spacing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2041">
    <w:name w:val="style2041"/>
    <w:qFormat/>
    <w:rPr>
      <w:rFonts w:ascii="Arial" w:hAnsi="Arial" w:cs="Arial"/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8">
    <w:name w:val="style98"/>
    <w:basedOn w:val="Normal"/>
    <w:qFormat/>
    <w:pPr>
      <w:spacing w:lineRule="auto" w:line="240" w:before="280" w:after="280"/>
      <w:jc w:val="center"/>
    </w:pPr>
    <w:rPr>
      <w:rFonts w:ascii="Verdana" w:hAnsi="Verdana" w:eastAsia="Calibri" w:cs="Verdana"/>
      <w:color w:val="666666"/>
      <w:sz w:val="18"/>
      <w:szCs w:val="18"/>
    </w:rPr>
  </w:style>
  <w:style w:type="paragraph" w:styleId="Style203">
    <w:name w:val="style203"/>
    <w:basedOn w:val="Normal"/>
    <w:qFormat/>
    <w:pPr>
      <w:spacing w:lineRule="auto" w:line="240" w:before="280" w:after="280"/>
      <w:jc w:val="both"/>
    </w:pPr>
    <w:rPr>
      <w:rFonts w:ascii="Verdana" w:hAnsi="Verdana" w:eastAsia="Calibri" w:cs="Verdana"/>
      <w:color w:val="666666"/>
      <w:sz w:val="18"/>
      <w:szCs w:val="18"/>
    </w:rPr>
  </w:style>
  <w:style w:type="paragraph" w:styleId="Style206">
    <w:name w:val="style206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color w:val="666666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05:00Z</dcterms:created>
  <dc:creator>Учительская</dc:creator>
  <dc:description/>
  <cp:keywords/>
  <dc:language>en-US</dc:language>
  <cp:lastModifiedBy>BEST</cp:lastModifiedBy>
  <cp:lastPrinted>2015-05-07T14:44:00Z</cp:lastPrinted>
  <dcterms:modified xsi:type="dcterms:W3CDTF">2015-05-07T17:15:00Z</dcterms:modified>
  <cp:revision>28</cp:revision>
  <dc:subject/>
  <dc:title>СЦЕНАРИЙ</dc:title>
</cp:coreProperties>
</file>