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Style w:val="StrongEmphasis"/>
          <w:sz w:val="28"/>
          <w:szCs w:val="28"/>
        </w:rPr>
        <w:t xml:space="preserve">Консультация для родителей: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«Взаимодействие с семьей по приобщению к здоровому образу   жизни»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приятные условия развития, обучения и воспитания ребёнка-дошкольника могут быть реализованы лишь при условии тесного взаимодействия двух социальных институтов – детского сада и семьи. Дошкольный период – начало формирования спортивной культуры, когда создаётся фундамент двигательного опыта, осваивается азбука движений. Именно родители обязаны заложить в сознании ребёнка основу к постоянному стремлению к здоровью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Физическое воспитание в семье, по мнению В. П. Дубровой, определяют следующие факторы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уровень материального благополучия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структура семь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её культурный потенциал и традици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характер внутрисемейных отношений и отношений с окружающими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гражданская, общественная направленность родителей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уровень их педагогических знани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место ребёнка в семейном коллективе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авторитет родителей в его глазах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доровье ребёнка с первых дней жизни зависит от того микросоциума, который его окружает. Это обстоятельство налагает на членов семьи, и в первую очередь на родителей, особую ответственность. Знания родителей дошкольников о мерах по сохранению и укреплению здоровья не согласуются с их действиями. Родители должны стать главными помощниками в формировании у детей ценностей здорового образа жизни, а чтобы они стали заинтересованы в воспитании здорового ребёнка, педагогам (родителям, учителям) необходимо придерживаться определённых принципов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равенство (педагоги и родители – абсолютно равноправные субъекты воспитательного процесса) 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диалогичность (умение слушать друг друга, приходить к общему мнению) 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единство (педагоги и родители должны придерживаться общих целей и задач, предъявлять единые требования к себе и ребёнку для достижения этих целей) 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взаимное доверие (между всеми субъектами должны сложиться деловые доброжелательные отношения, основанные на уважении каждого как личность) 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совместный поиск и принятие решений (педагоги и родители в ходе дискуссий, обсуждений за круглым столом находят пути решения той или иной проблемы) 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е развитие – это не только современное позитивное изменение физиологических характеристик растущего организма, но и интеллектуальное, эмоциональное, духовное совершенствование. Семья – это среда, где формируется здоровье ребёнка. Значимой для родителей является забота о сохранении и укреплении здоровья всех членов семьи. И чем слабее здоровье детей, тем больше внимания взрослые уделяют их физическому воспитанию. При этом они используют рациональный режим дня, полноценное питание, закаливание, стараются обеспечить оптимальную двигательную активность и создать благоприятную психоэмоциональную атмосферу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многих семьях существуют традиции поддержания здорового образа жизни. К ним относятся туристические походы, посещение спортивных зрелищ, просмотр телетрансляций, чтение соответствующей литературы, личный пример. Начинать воспитание здорового ребёнка с самого простого и в то же время с самого трудного – соблюдения режима дня. Находясь в дошкольном учреждении, дети придерживаются определённого распорядка. Однако с приходом ребёнка в школу ситуация усложняется. Во-первых, изменяется режим дня младшего школьника. Во-вторых, во многих семьях распорядок дня не соблюдается. А ведь режим дня – основа крепкого здоровья, правильного развития организма, хорошего самочувствия и настроения. Выполнение правил гигиены - в дошкольных учреждениях малышам прививаются гигиенические умения и навыки: они знают о том, что необходимо мыть руки перед едой, после посещения туалета, после прогулки, знают о важности и необходимости следить за зубами. Правильное полноценное питание – ещё один важный аспект для развития здорового ребёнка. К сожалению, довольно большое количество младших школьников не понимает важности горячего питания. Дома дети вместе с родителями составляют рацион питания младшего школьника на неделю. В нём обязательно должны присутствовать свежие фрукты, овощи. Говоря о здоровье, следует помнить, что это понятие многокомпонентно. Важно воспитывать не только физически крепкую личность, но и нравственно здоровую, психически уравновешенную, умеющую адаптироваться к условиям современной жизни. Ключевую роль здесь играют взаимоотношения в семье. Если ребёнок чувствует себя полноправным членом семьи, если дома воспитывается уважительное отношение и к старшим, и к младшим, если семья богата традициями, то и ребёнку легче в общении и со сверстниками, и со взрослыми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шь при условии реализации преемственности физкультурно-оздоровительной работы в ДОУ и семье, совместной целенаправленной деятельности родителей и педагогов может быть обеспечена положительная динамика показателей, характеризующих здоровье детей и их ориентацию на здоровый образ жизни. Для формирования социального здоровья детей дошкольного и младшего школьного возраста необходимо создать такие условия, при которых бы происходило личностно-творческое развитие и ребёнка и взрослого, осуществляющееся на основе сотрудничества. В дошкольном возрасте формированию социального здоровья детей способствуют задания, выполняемые ими в группах, ролевые игры, участие в праздниках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ание здорового ребёнка – работа непростая, но необходимая. Следует помнить о том, что она будет проходить успешнее при условии тесного взаимодействия, сотрудничества образовательного учреждения и семьи; если будет вестись целенаправленно, систематически; если ребёнок будет выступать не объектом воспит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8:00Z</dcterms:created>
  <dc:creator>Дамир</dc:creator>
  <dc:description/>
  <cp:keywords/>
  <dc:language>en-US</dc:language>
  <cp:lastModifiedBy>Дамир</cp:lastModifiedBy>
  <cp:lastPrinted>2016-02-25T20:55:00Z</cp:lastPrinted>
  <dcterms:modified xsi:type="dcterms:W3CDTF">2016-02-25T16:56:00Z</dcterms:modified>
  <cp:revision>13</cp:revision>
  <dc:subject/>
  <dc:title/>
</cp:coreProperties>
</file>