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тарая фотография из семейного альбома.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льшина Александра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ница 3 класса "Б" МБОУСОШ № 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уководитель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74955</wp:posOffset>
            </wp:positionV>
            <wp:extent cx="2009775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читель начальных классов МБОУСОШ №2 Рожкова Марина Михайлов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Недавно я пересматривала семейный альбом и наткнулась на фотографию, которая меня заинтересовала. Она была старая, пожелтевшая и один уголок отломлен.  На ней изображён человек пожилого возраста. Я спрашивала у своих близких, кто он? И вот какой ответ я получи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Это мой прапрадедушка. Фотография старая, потому что он рождён в 1911году, звали его Вербицкий Сергей Андреевич. Он был участником Великой Отечественной войн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прадедушка много рассказывал своим внукам (теперь моей маме, тёте, дядям) о  всей жестокости войны. Немцы были беспощадны, они убивали женщин и детей, морили всех голодом. Не жалели никого! Дедушка Сергей считал, что ему удалось выжить в этот тяжёлый период, благодаря большой любви его жены ( моей прапрабабушки) . С войны дед принёс не только награды, бережно хранимые в семье до сих пор, но и два ранения, множество трав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чень жаль, что он не дожил до сегодняшних дней. Я очень хотела бы послушать его рассказы о войне. Мой интерес к пожелтевшему снимку сплотил нашу большую семью: мы ездили в гости к родственникам, чтобы услышать их воспоминания, даже записали их для будущих детей. Ведь это память всей нашей семь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И  теперь я знаю не только из книг, фильмов, рассказов учителя о том, что война это плохо, страшно, но и из воспоминаний моей семьи.  Желаю всем народам мира, что бы в их жизни не пришлось пережить такое время, хотя в разных частях света она постоянно врывается в дома мирных жителей выстрелами и взрывами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39:00Z</dcterms:created>
  <dc:creator>admin</dc:creator>
  <dc:description/>
  <dc:language>en-US</dc:language>
  <cp:lastModifiedBy>admin</cp:lastModifiedBy>
  <dcterms:modified xsi:type="dcterms:W3CDTF">2016-02-17T19:39:00Z</dcterms:modified>
  <cp:revision>2</cp:revision>
  <dc:subject/>
  <dc:title/>
</cp:coreProperties>
</file>