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Сценарий праздника, посвященного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70-летию Великой Побед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ро ветеранов. (Алла Борис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сидит бабушка, рассматривая фотографии. </w:t>
      </w:r>
    </w:p>
    <w:p>
      <w:pPr>
        <w:pStyle w:val="Normal"/>
        <w:rPr/>
      </w:pPr>
      <w:r>
        <w:rPr>
          <w:sz w:val="28"/>
          <w:szCs w:val="28"/>
        </w:rPr>
        <w:t>Шумно вбегают внуки: Бабушка! С Праздником тебя! С Днем Победы!!</w:t>
        <w:br/>
        <w:t xml:space="preserve">Бабушка: спасибо вам мои родные и вас с этим великим праздник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Бабушка, а что это ты смотришь?</w:t>
        <w:br/>
        <w:t>Бабушка (Маша): я, внученька, вспомнить решила своих военных друзей.</w:t>
      </w:r>
    </w:p>
    <w:p>
      <w:pPr>
        <w:pStyle w:val="Normal"/>
        <w:rPr/>
      </w:pPr>
      <w:r>
        <w:rPr>
          <w:sz w:val="28"/>
          <w:szCs w:val="28"/>
        </w:rPr>
        <w:t>Внук: покажи нам, пожалуйста, мы тоже хотим посмотреть.</w:t>
        <w:br/>
        <w:t>на слайде появляются фото.</w:t>
        <w:br/>
        <w:t>Бабушка: Это Вася с Зиной. Мы с ними учились вместе, дружили, в домах соседних жили, постоянно проводили время вместе. Когда Васю призвали на фронт, Зина осталась ждать его в Ленинграде.</w:t>
        <w:br/>
        <w:t>А на этой фотографии узнали кто? Это ваш дедушка Коля молодой. Он воевал на таком-то фронте, а я решила закончить курсы связисток и пошла воевать с ним.</w:t>
        <w:br/>
        <w:t>А это его друг – Алеша и его жена Галя…Они прям перед самой войной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ойна и Алеша уехал на фронт, Галя пошла работать в госпиталь и на протяжении всей войны спасала ранен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Бабушка, а расскажи нам как у вас нача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Воскресное утро 22 июня 1941 года. Городской парк. Играет духовой оркестр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ец валь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ана росла, трудилась неуст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набиралась мир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– тревожный голос Левита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 Левита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ы помни ми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!.. Война!.. В ушах гремели взры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еба дым пожарищ за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лный рост, строги и молча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стали на борьбу: И стар, и ма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ает грустная мелодия. (ты помни минус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 уходят. Девочки читают по очереди сти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или мальчики – на плечах ши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или мальчики – храбро песни пели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упали мальчики пыльными степ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рали мальчики, где – не знали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ли мальчики в страшные бар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ли мальчиков лютые со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вали мальчиков за побег –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дали мальчики совести и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тели мальчики поддаваться страху,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ись мальчики по свисту в ат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рный дым сражений на броне пок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зжали мальчики, стиснув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и мальчики – храбры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у – в сорок первом, Шпрее – в сорок пя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ли мальчики за четыре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льчики нашего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Девочки, я тоже решила пойт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: А я тогда в госпиталь пойду, помогать ран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ка(девушки): и я тоже пойду! и я!</w:t>
      </w:r>
    </w:p>
    <w:p>
      <w:pPr>
        <w:pStyle w:val="Normal"/>
        <w:rPr/>
      </w:pPr>
      <w:r>
        <w:rPr>
          <w:sz w:val="28"/>
          <w:szCs w:val="28"/>
        </w:rPr>
        <w:t>Зина: а я в тылу помогать останусь, буду Лешеньку моего с фронта ждать.</w:t>
        <w:br/>
      </w:r>
      <w:r>
        <w:rPr>
          <w:sz w:val="28"/>
          <w:szCs w:val="28"/>
          <w:u w:val="single"/>
        </w:rPr>
        <w:t>Девушки уходя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ик о войне «священная войн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(танец)-Лиза Са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 которые танцевали танец-бой читаю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– Было училище. Форма – на вы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ьбы с утра, строевая – заз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годичный ускоренный выпу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етлице – два кубар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эшелон по протяжной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на войну сквозь мельканье берёз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ограмма идущего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«Мы разобьём их! Мы их оси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 докажем!» - гудел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танции – как новгородское в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где клокочет людск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эшелон, а на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– лишь санитарные поез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В глотку не лезла горячая каша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ь была, как курок взвед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разобьём их! Мы им д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х осилим!» - шептал лейтенан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В тамбуре, маясь на стрелках гремя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родуваемый сквозня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о дороге взрослел – этот мальч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ая шея, уши торч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Только во сне, оккупировав п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атанелом табачном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ывал обо всём не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ался. Снилось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распахнутое и голуб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, а может, морская вол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– «Танки!!!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и танков, разры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И сразу истошное: «К б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ни встретились: Он 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«Седьмая симфония» - «На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Воздух наполнился громом, гуд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был изломан, был искажё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залось ошибкой, вид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м, чудовищным мира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Только виденье не проход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танками у м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ные парни в серых мунди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и стреляли от живо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иление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Дыбились шпалы, насыпь кач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пожара, не видно ни з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ы эта планета кон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сейчас наступали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- Будто её становилось всё меньш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ась от близких разрывов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ный, растерянный, онемевш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ёстком кювете лежал лейтен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лежал посредине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её пашен, дорог и ос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Что же ты, взводный?! «Докажем! Осил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– фашист, докажи и оси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– фашист. Оголтело и мощ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т его знаменитая 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что это почти не 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что страшно! И всё-таки вста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– Встань, лейтена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Слышишь, просят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озникая из небы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твой, пронизанный солнечн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. Отечество. Мама тво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– Встань, лейтена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– Заклинают просторы,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и звери, снега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ая просит девчонка, с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не смог познакомиться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далёкая средня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шая госпиталем с сентяб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– Вст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Чемпионы двора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ят тебя – своего врат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высокая звёздная россып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излучина каждой ре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– Маршал приказывает и пр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нь, лейтенант! Постарайся! Смо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значительно и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землёю и морем скор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об этом крейсер «Аврор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Истор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– И тогда встал лейтена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агнул по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рикнув не по уставу: «Ай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и пошёл на врага, как вслеп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же сделалась влажной с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лейтенант!.. И наткнулся на п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и твёрдую, как ст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рогнул он, будто от зимнего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он медленно, как нарас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он долго… Упал мгно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же выстрелить не ус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цена 3 – Госпиталь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 аккорде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Я бы с песни начала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, которая на всех фронтах звуча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, стужу ск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нас в землянках согре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сня, значит, рядом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мерть отступит, забо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, нет войны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сня над тобой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Привезли солдата в медсанб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казал: не доживет до но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бы… песню, – прошептал солдат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 песен с давних пор охоч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 невыносима и 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осколков раскрошили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а, усталая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над солдатом п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стра (Галя) поет песню “Темная ноч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а бойца слезами налиты, лежит он, напружиненный и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должна приросшие бинты с него сорвать одним движеньем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движеньем - так учили нас. Одним движеньем - только в этом жалос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третившись со взглядом страшных глаз, я на движенье это не реш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инт я щедро перекись лила, стараясь отмочить его без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ельдшерица становилась зла и повторяла: "Горе мне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 каждым церемониться - беда. Да и ему лишь прибавляешь му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неные метили всегда попасть в мои медлительны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рвать приросшие бинты, когда их можно снять почти без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это поняла, поймешь и ты... Как жалко, что науке доб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о книжкам научиться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дсестра: Да, действительно, я тоже не могу бинты сорвать своему Петеньке. Какое счастье, что мы с ним встретились здесь, в госпит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: Интересно, где сейчас мой Леша вою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: А где он у тебя сл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: Участвовал в сражении под Волоколамском. Танкист он у меня…Высокий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: а как ему фам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: Се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нный солдат: А знаешь со мной служил ведь один Алексей Семенов. У меня даже фотография есть, вот смотри на твоего как похож. Наши танки и немецкие сошлись лоб в лоб. Два мы подбили, но и в наш попали. Загорелся танк, я выпрыгнуть успел, а Алексей нет– сгорел заживо. Вот родным его везу орден Боевого Красного Зн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я уходит расстрое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 4 – Ленинград(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А что же случилось с Зиной, которая осталась ждать Васю в Ленингр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Она осталась с младшей сестренкой дом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Эхо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 на сцене, приходит похор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сестренка: Зина, а я папе письмо сейчас писать буду! Будеш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а: нет, Ксюшенька, пиши без мен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чуть не плач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остается маленькая девочка, садится за стол и пишет письмо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папка! Ты опять мне снился, только этот раз не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множко даже удивилась - до чего ты прежний был во с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ний - прежний, ну такой же самый, точно не видались мы два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бежал, поцеловался с мамой, а потом поцеловал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будто плачет и смеётся, я визжу и висну на те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тобою начали бороться, одолела я тебя в бор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даю те два осколка, что нашли недавно у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ю тебе: «А скоро ёлка! Ты приедешь к нам на Новый год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зала, тут же и проснулась; как случилось это, не пой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орожно к стенке прикоснулась, в удивленье глянула во ть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ма такая - ничего не видно, аж круги в глазах от этой ть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чего ж мне сделалось обидно, что с тобою вдруг расстались м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! Ты вернёшься невредимый! Ведь война когда-нибудь пройдё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енький, голубчик мой родимый, знаешь, вправду скоро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, конечно, поздравляю и желаю вовсе не бол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е желаю - прежелаю поскорей фашистов одол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и наш край не разрушали, чтоб как прежде можно было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и мне больше не мешали обнимать тебя, тебя люб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ад всем таким большущим миром днём и ночью был весёлый св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лонись бойцам и командирам, передай им от меня привет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й им всякую удачу, пусть идут на немцев день и ноч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тебе и чуть не плачу. Это так… От счастья… Твоя д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ушка про блокаду:</w:t>
      </w:r>
      <w:r>
        <w:rPr/>
        <w:t xml:space="preserve"> </w:t>
      </w:r>
      <w:r>
        <w:rPr>
          <w:sz w:val="28"/>
          <w:szCs w:val="28"/>
        </w:rPr>
        <w:t xml:space="preserve">От голода во время блокады погибли 642 тыс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нваря 1944 г. силами Волховского и Ленинградского фронтов было предпринято наступление, в результате которого была полностью снята блокада. В городе к этому времени остались в живых 560 тыс. жителей - в 5 раз меньше, чем в начале блокады.Голод не пощадил и мою подругу 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азалось, что конец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возь остывш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нинград машины 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 еще, он рядом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нинград! На Ленингр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на два дня осталось хл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матери под тем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й у булочных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о так: на всем 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задняя о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фер вскочил, шофер на ль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ак и есть, мотор за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на пять минут — пустя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мка эта — не угр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рук не разомкнуть ни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а руле свело мо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разогнешь — опять св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ть? А хлеб? Других дожд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леб — две тонны? Он спа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надцать тысяч ленинград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в бензине руки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чил, поджег их от мот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стро двинулся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ылающих руках шо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! Как ноют волды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зли к варежкам ладо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н доставит хлеб, пригон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хлебопекарне до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надцать тысяч мат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йки получат на зар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блокадных 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нем и кровью попо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ы познали в декабр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ря «священным даром» назван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ый хлеб,  и тяжкий гре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тя бы крошку бросить на з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к: Бабушка, а у тебя есть какие- то светлые воспоминания о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Мое самое светлое и радостное воспоминание на войне, это то, что мы чудесным образом встретились с вашим дедушкой после долгой раз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ша песня под гитару с ним сидит К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ходит М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Сцена 5 - Сви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ются Маша и К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- Ну, вот и свиде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Сколько времени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- Одна минуточка у нас и 5 до бо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карточка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да у сердца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ять этот проклят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икуда не де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хочу тебя те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жди с надеждою и ве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озданы любить, не ум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озвращусь к тебе с Победой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А закаты ал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нимку стоит Коля и М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:</w:t>
      </w:r>
    </w:p>
    <w:p>
      <w:pPr>
        <w:pStyle w:val="Normal"/>
        <w:rPr/>
      </w:pPr>
      <w:r>
        <w:rPr>
          <w:sz w:val="28"/>
          <w:szCs w:val="28"/>
        </w:rPr>
        <w:t>-Жди меня, и я вернусь всем смертям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ждал меня, тот пусть скажет: «Повез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нять не ждавшим им, как сред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нием своим ты спасл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 выжил, будем знать только мы с тобо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ы умела ждать, как ник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: Когда после таких слов расстаются двое, они просто не могут не встретитьс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- наступление русских войск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 Во время войны находилось время для весель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цена 6 – «Шульженк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: - Артисты приехали, артисты приехали…Концерт, концер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говорит слова, на сцене Шульж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 первых дней войны Клавдия Ивановна Шульженко начала выезжать на фронт, она не знала отдыха и сна, пела на аэродромах, в цехах, под бомбёжками, пела в пыли от проезжающих танков и в лютый мороз. Они были очень нужны друг другу — фронтовики, с огрубевшими, запылёнными лицами, и эффектная, в неизменном концертном платье, несколько манерная, из другого мира женщина. Они видели в ней чудо райской, прекрасной жизн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 - Девушки-связистки поднесли мне букет полевых цветов, собранных на нейтральной полосе, простреливаемой вражескими снайперами. Я пела для них долго, всё, что они хот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ерша с синим платочком: - Клавдия Ивановна, все собрались…</w:t>
      </w:r>
    </w:p>
    <w:p>
      <w:pPr>
        <w:pStyle w:val="Normal"/>
        <w:rPr/>
      </w:pPr>
      <w:r>
        <w:rPr>
          <w:sz w:val="28"/>
          <w:szCs w:val="28"/>
        </w:rPr>
        <w:t>Ш - Сегодня не буду петь «Синий платочек», дам отдохнуть песне от меня ... (увидев платок – пауза – взяла в руки) Буду петь…Буду петь «Синий платочек»! Как не петь?!</w:t>
      </w:r>
    </w:p>
    <w:p>
      <w:pPr>
        <w:pStyle w:val="Normal"/>
        <w:rPr/>
      </w:pPr>
      <w:r>
        <w:rPr>
          <w:sz w:val="28"/>
          <w:szCs w:val="28"/>
        </w:rPr>
        <w:t xml:space="preserve">Песня-танец «Синий платоч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2,3 номе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абушка: Трудным был путь к победе. 27 миллионов советских людей погибло в этой войне. Много людей погибло на полях сражения, в лаг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ь обо всех, кто сложил свои головы на полях сражений, объявляется минута молч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а молчания - метрон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весна. Весна 1945 года. Вот он долгожданный день 9 мая –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треча Маши, Гали и Коли. (Веселая мелод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с Левит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елы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темной сцене появляются образ Войны и образ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: Я - многоликая Вой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к людям часто приходи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Я – всемогущая Любов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 людям счастье приносила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Я – где коварство, боль и стра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небо – алой крови безд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 Я – где надежда, свет и жиз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 небо – алый цвет Побе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Несу тебе я, челове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ю близких, боль, страда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А я несу в своих рука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ить, любить и жить желань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Но ты, Любовь, слабей мен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бя всегда я побежда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: Но как всегда, твоя вой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ей победой завершалас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тая к Родине любовь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Я в миг ее четвертова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авой свастики крюком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А Русь – она еще дышал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 звала сынов на бой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и на зов полками вста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Бездумно гиб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Нет, не так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ысокой честью умира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За звук пуст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За отчий д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За то, что не возьмешь рук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За то, что любят с малых л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то, что чувствуют сердц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спор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Окончен спор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 в нашей битве победи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Моя победа – вели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крыта в ней большая си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: И эта сила –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на твоих фронтах сражал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И, за ценой не постоя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за меня в огонь бросал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йна /уходя/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я победа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: Да,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«День Победы»-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на середину сцены бабушка с внуками: Вот так закончилась для меня эта Великая Отечественная Война…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ходят на сцену и финальная песня «Кто если не 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9:00Z</dcterms:created>
  <dc:creator>Ксения Макарова</dc:creator>
  <dc:description/>
  <cp:keywords/>
  <dc:language>en-US</dc:language>
  <cp:lastModifiedBy>Лена</cp:lastModifiedBy>
  <dcterms:modified xsi:type="dcterms:W3CDTF">2016-01-10T09:49:00Z</dcterms:modified>
  <cp:revision>4</cp:revision>
  <dc:subject/>
  <dc:title/>
</cp:coreProperties>
</file>