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ценарий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АМА, МИЛАЯ  МАМ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оябрь,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ала: Кутнякова Т. О., классный руководитель 9 кла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крывается праздник слайдами-фото семей и музыкальной заставкой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ник 10 класса выступает с миниатюрой, исполненной на аккордеон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 ведущий. </w:t>
      </w:r>
      <w:r>
        <w:rPr>
          <w:rFonts w:cs="Times New Roman" w:ascii="Times New Roman" w:hAnsi="Times New Roman"/>
          <w:sz w:val="28"/>
        </w:rPr>
        <w:t>Наш концерт открыл Артур Неверт, ученик 10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 ведущий. </w:t>
      </w:r>
      <w:r>
        <w:rPr>
          <w:rFonts w:cs="Times New Roman" w:ascii="Times New Roman" w:hAnsi="Times New Roman"/>
          <w:sz w:val="28"/>
        </w:rPr>
        <w:t>Добрый вечер, дорогие мамы, бабушки, учителя, уважаемые гост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2 ведущий.</w:t>
      </w:r>
      <w:r>
        <w:rPr>
          <w:rFonts w:cs="Times New Roman" w:ascii="Times New Roman" w:hAnsi="Times New Roman"/>
          <w:sz w:val="28"/>
        </w:rPr>
        <w:t xml:space="preserve">Добрый день, дорогие друзь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ведущий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ы рады видеть вас в нашем зале в такой замечательный день — в Международный День Мат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2 ведущий. </w:t>
      </w:r>
      <w:r>
        <w:rPr>
          <w:rFonts w:cs="Times New Roman" w:ascii="Times New Roman" w:hAnsi="Times New Roman"/>
          <w:sz w:val="28"/>
        </w:rPr>
        <w:t>На белом свете есть слова, которые мы называем святыми. И одно из таких святых, теплых, ласковых слов – слово «мама». Слово, которое ребенок говорит чаще всего,- это слово «мама». Слово, при котором взрослый, хмурый человек улыбнется - это тоже слово «ма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тому что это слово несет в себе тепло – тепло материнских рук, материнской души, материнского слова. А что для человека ценнее и желанней, чем тепло и свет глаз родного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1 ведущий</w:t>
      </w:r>
      <w:r>
        <w:rPr>
          <w:rFonts w:cs="Times New Roman" w:ascii="Times New Roman" w:hAnsi="Times New Roman"/>
          <w:b/>
          <w:sz w:val="40"/>
        </w:rPr>
        <w:t>.</w:t>
      </w:r>
      <w:r>
        <w:rPr>
          <w:rFonts w:cs="Times New Roman" w:ascii="Times New Roman" w:hAnsi="Times New Roman"/>
          <w:sz w:val="28"/>
        </w:rPr>
        <w:t xml:space="preserve"> Сегодня, в этот праздничный день – день Матери, день самого родного человека,- мы величаем МАМУ! И поздравляем всех женщин, которым выпала такая счастливая и нелегкая в то же время судьба - быть матерью!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32"/>
        </w:rPr>
        <w:t>2 ведущий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поздравляем всех остальных, сидящих в этом зале с тем, что им тоже выпало огромное счастье - быть чьими-то детьми, родиться на этой земле и знать любящие ласковые руки ма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ведущий. 1) А сейчас на сцену приглашаются учащиеся 6 класса с песней «Про мам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ведущий 2)  Стихи о маме читают учащиеся 3-го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2 ведущий. </w:t>
      </w:r>
      <w:r>
        <w:rPr>
          <w:rFonts w:cs="Times New Roman" w:ascii="Times New Roman" w:hAnsi="Times New Roman"/>
          <w:sz w:val="32"/>
        </w:rPr>
        <w:t>Вот видите, дорогие мамы, как вас любят ваши де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 ведущий. 3) Песня «Про мамочку» в исполнении учащихся 1-го кла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4) «Мы маленькие звезды» исполняют учащиеся 2-г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>1 ведущий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- мамы вас вылечат, загрустите - утешат, а если станет страшно, обязательно спасут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5) «Мамины руки» исполняет ученица 10 класса Щелкунова Виктория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. 6) 4 класс с танцем «Мы маленькие дети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7) «Мама, улыбнись!» исполняют учащиеся 7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>1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для кого не секрет, что для своих мам в любом возрасте мы дети, нуждающиеся в их заботе, ласке, любв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 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нем детстве своих мам мы любим безоглядной любовью. Позднее наша любовь становится сдержаннее. Порой мы им резко ответить можем, забывая о том, что маме не всё равно, когда мы приходим домой, с кем быв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 xml:space="preserve">1 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еречь и защищать здоровье своих близких людей, и как бы  вы не пытались их заменить друзьями и подругами, в самые  трудные минуты и горькие дни всё равно вы обратитесь к маме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8) На сцене Овчинников Георгий с песней «Мама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. 9) «Вальс» исполняют ученики 3 кла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10) Щелкунова Вика с песней «Мама и дочка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1 ведущий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На свете добрых слов живет не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сех добрее и нужней 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вух слогов — простое слово «Ма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ту слов роднее, чем о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11)  Стихотворение «Люблю тебя, мама» читает Чумакова Лена, 8 класс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. 12)   Для вас звучит симфония Шнидца в исполнении ученицы 8 класса Кузьминой Людми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 ведущий 13) «Стихи о бабушке» читают ученики 3 кла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 14) «Родительский дом» исполняют учащиеся 10 и 11 кл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ведущий. 15) Встречайте 2 класс с «песней о волшебни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2"/>
        </w:rPr>
        <w:t>2 ведущий 16) Ученики 5 класса исполняют сценку «Ох, уж эти деточ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. 17) «Дорога добра» исполняют учащиеся 4 класс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ведущий. 18)  На сцене хор 5-го класса исполняет песню «Друз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 ведущий. </w:t>
      </w:r>
      <w:r>
        <w:rPr>
          <w:rFonts w:cs="Times New Roman" w:ascii="Times New Roman" w:hAnsi="Times New Roman"/>
          <w:sz w:val="32"/>
        </w:rPr>
        <w:t>Вот и подходит к концу наш небольшой концерт.</w:t>
      </w:r>
    </w:p>
    <w:p>
      <w:pPr>
        <w:pStyle w:val="Style16"/>
        <w:jc w:val="both"/>
        <w:rPr/>
      </w:pPr>
      <w:r>
        <w:rPr>
          <w:b/>
          <w:sz w:val="32"/>
        </w:rPr>
        <w:t>2 ведущий.</w:t>
      </w:r>
      <w:r>
        <w:rPr/>
        <w:t xml:space="preserve"> </w:t>
      </w:r>
      <w:r>
        <w:rPr>
          <w:sz w:val="28"/>
        </w:rPr>
        <w:t>Алексей Максимович Горький писал: “Без солнца не цветут цветы, без любви нет счастья, без женщины нет любви, без матери нет ни поэта, ни героя. Вся радость мира - от матерей!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1 ведущий. </w:t>
      </w:r>
      <w:r>
        <w:rPr>
          <w:rFonts w:cs="Times New Roman" w:ascii="Times New Roman" w:hAnsi="Times New Roman"/>
          <w:sz w:val="28"/>
        </w:rPr>
        <w:t xml:space="preserve">Если вы хотите сделать маму самым счастливым человеком, поступайте так, чтобы она радовалась и с гордостью могла сказать: “Знаете, у меня очень хорошие дети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2 ведущий. </w:t>
      </w:r>
      <w:r>
        <w:rPr>
          <w:rFonts w:cs="Times New Roman" w:ascii="Times New Roman" w:hAnsi="Times New Roman"/>
          <w:sz w:val="28"/>
        </w:rPr>
        <w:t>Дорогие мамы! Еще раз поздравляем вас с Днем Матери!</w:t>
        <w:br/>
        <w:t>Без сна ночей прошло немало,</w:t>
        <w:br/>
        <w:t>Забот, тревог не перечесть.</w:t>
        <w:br/>
        <w:t>Земной поклон вам все родны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о, что вы на свете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1 ведущий. </w:t>
      </w:r>
      <w:r>
        <w:rPr>
          <w:rFonts w:cs="Times New Roman" w:ascii="Times New Roman" w:hAnsi="Times New Roman"/>
          <w:sz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, дорогие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2 ведущий.19) Вокальная группа 9 класса с песней «Солнечный круг» заканчивает наш концерт. А мы просим всех зрителей поддержать нас и петь вместе с н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8:00Z</dcterms:created>
  <dc:creator>Tatyana</dc:creator>
  <dc:description/>
  <cp:keywords/>
  <dc:language>en-US</dc:language>
  <cp:lastModifiedBy>DNA7 X86</cp:lastModifiedBy>
  <cp:lastPrinted>2010-11-26T12:09:00Z</cp:lastPrinted>
  <dcterms:modified xsi:type="dcterms:W3CDTF">2016-01-10T11:23:00Z</dcterms:modified>
  <cp:revision>3</cp:revision>
  <dc:subject/>
  <dc:title/>
</cp:coreProperties>
</file>