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ЭП  и промышленность Мурома в 20-30 годы XX века». (9 класс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яснить, что привело к новой экономической политике, т.е. причины перехода от политики «военного коммунизма» к НЭ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развитие НЭПа на примере Муромского уез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тоги НЭПа для страны и нашего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 школьниках чувства любви и заинтересованности прошлым малой родин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4"/>
          <w:szCs w:val="24"/>
        </w:rPr>
        <w:t xml:space="preserve">ПРОДНАЛОГ, ПРОДРАЗВЕРСТКА, НОВАЯ ЭКОНОМИЧЕСКАЯ ПОЛИТИКА, ХОЗЯЙСТВЕННЫЙ РАСЧЕТ, ВОЕННЫЙ КОММУНИЗМ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пиграф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до известной степени заново создаем капитализм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ЭП – пересмотр «всей нашей политики  социализма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ЭП – «вводится всерьез и надолго, но …  не навсегд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И.Ленин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пережающее задание:</w:t>
      </w:r>
      <w:r>
        <w:rPr>
          <w:rFonts w:cs="Times New Roman" w:ascii="Times New Roman" w:hAnsi="Times New Roman"/>
          <w:sz w:val="28"/>
          <w:szCs w:val="28"/>
        </w:rPr>
        <w:t xml:space="preserve"> прочитать §§ 53-54 «Экономика Мурома» в учебном пособии  История мурома и Муромского кра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чале урока с учащимися следует повторить понятия: «продразверстка»  и «военный коммунизм». (см. словарь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учитель рассказывает о НЭПе и о 20-х гг. используя статистические дан</w:t>
      </w:r>
      <w:r>
        <w:rPr/>
        <w:t>ные по России в период НЭ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859"/>
        <w:gridCol w:w="371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г. в сравнении с 1913г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НЭП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ь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тилась в 7 раз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на 80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лась на 40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осевных площаде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жай зерновых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лся на 45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лся на 20% по сравнению с 1913г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ученика с сообщением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«Промышленность Мурома в годы НЭПа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класс заполняет сравнительную таблицу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ЭП и военный коммуниз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/>
      </w:pPr>
      <w:r>
        <w:rPr/>
        <w:t>(материалы по НЭПу  и военному коммунизму берутся на примере Муром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34"/>
        <w:gridCol w:w="5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сравнени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коммунизм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ЭП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изация промышленности: в январе государству перешел водный транспорт, в октябре - крахмалопаточные заводы и мануфактурные магазины, в декабре - маслобойные заводы и текстильные фабрики. Национализации подлежали и металлургические заводы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ы НЭПа число предприятий в Муроме значительно увеличилось, и если в 1920 г. их было тридцать девять, то в 1923 года уже сто сорок шесть. Увеличение произошло в основном за счет частных ремесленных заведе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а сдача предприятий в аренду. Развивалась металлообрабатывающая промышленность. 1912г. – строительство паровозоремонтных мастерских сейчас это завод имени Дзержинского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ие  частной торговли, отмена оплаты топлива. Жилья, электроэнерг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решением частной торговли в годы НЭПа в городе открылись многочисленные частные магазины, трактиры, чайные, появились частные хлебопекарни, домашние цеха по производству и продаже колбас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18 года в уезде началось перераспределение земли, в ходе которого было конфисковано 12.990 десятин частновладельческих земель. Все частные хозяйства, помещичьи владения передавались крестьянам, совхозам и сельскохозяйственным артелям в бесплатное пользование. Уездные земельные отделы обязывались принять все меры к внедрению коллективного хозяйства. В бывших помещичьих имениях создавались трудовые земледельческие коммуны. Коммуны были основаны на общинном, уравнительном принципе распределения продуктов, в них проводилось полное обобществление земли, инвентаря, рабочего и продуктивного скота, жилых и хозяйственных построек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ведением НЭПа крестьяне получили возможность свободно продавать на рынке свои продукты. Одновременно государство призывало крестьян и рабочих объединяться в кооперативы.  В Муромском уезде организовывали различные сельскохозяйственные объединения, союзы, производственные кооперативы - машинные, семенные, мелиоративные и другие товарищества. В 1922 году в Муроме был организован Приокский районный союз сельскохозяйственных и кустарно-промысловых кооператив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труд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трудовая повинность, милитаризация труда. Труженики отчуждены от результатов труд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экономических стимулов к труду. отменена трудовая повинность, созданы биржи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сторон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 при чрезвычайных обстоятельств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стимулы к труду, обеспечивает экономический подъем рыночными методами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мся предлагается заслушать отрывок из произведения М.Булгакова «Сорок сороков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чины происходящих перем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норама – военный коммунизм – карточная система, отсутствие товара, запустение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норама – НЭП – обилие продуктов, магазинов, трактиров, чайных.</w:t>
      </w:r>
    </w:p>
    <w:p>
      <w:pPr>
        <w:pStyle w:val="Normal"/>
        <w:autoSpaceDE w:val="false"/>
        <w:spacing w:lineRule="auto" w:line="240" w:before="120" w:after="200"/>
        <w:ind w:left="0" w:hanging="0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Индивидуальное  твор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писать очерк «Вслед за Булгаковым» панорама 5 «Муром сегодня 2009 год». (Домашнее задание)</w:t>
      </w:r>
    </w:p>
    <w:p>
      <w:pPr>
        <w:pStyle w:val="Normal"/>
        <w:autoSpaceDE w:val="false"/>
        <w:spacing w:lineRule="auto" w:line="240" w:before="12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традях делается запись о причинах свертывания НЭП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ЭП – это временная ме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у нужны средства для модернизации промышлен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создание тоталитарного государст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нании людей господствует психология «военного коммунизма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ЭП не гарантировал бескризисного состояния экономики.</w:t>
      </w:r>
    </w:p>
    <w:p>
      <w:pPr>
        <w:pStyle w:val="Normal"/>
        <w:autoSpaceDE w:val="false"/>
        <w:spacing w:lineRule="auto" w:line="240" w:before="120" w:after="20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учащимся: </w:t>
      </w:r>
    </w:p>
    <w:p>
      <w:pPr>
        <w:pStyle w:val="Normal"/>
        <w:autoSpaceDE w:val="false"/>
        <w:spacing w:lineRule="auto" w:line="240" w:before="12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вивался Муром в годы свертывания НЭПа?</w:t>
      </w:r>
    </w:p>
    <w:p>
      <w:pPr>
        <w:pStyle w:val="Normal"/>
        <w:autoSpaceDE w:val="false"/>
        <w:spacing w:lineRule="auto" w:line="240" w:before="12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кустарного производства существовали в Муромском уезде?</w:t>
      </w:r>
    </w:p>
    <w:p>
      <w:pPr>
        <w:pStyle w:val="Normal"/>
        <w:autoSpaceDE w:val="false"/>
        <w:spacing w:lineRule="auto" w:line="240" w:before="12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зготовление сундуков, кузнечных мехов, стальных изделий. В деревнях работали рогожники, ткачи, плотники, столяры, ведерники, кузнецы, сапожники, маслобойщики, калачники. Существовали транспортные промыслы: речной  и  изво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120" w:after="20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о, несмотря на развитие промышленности, и кустарного дела безработица в муроме изжила себя только в первую пятилетку. </w:t>
      </w:r>
    </w:p>
    <w:p>
      <w:pPr>
        <w:pStyle w:val="Normal"/>
        <w:autoSpaceDE w:val="false"/>
        <w:spacing w:lineRule="auto" w:line="240" w:before="12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урока выполняется самостоятельная работа учащихся с текстом учебника по истории Мурома и Муромского края. Заполняется таблица:</w:t>
      </w:r>
    </w:p>
    <w:p>
      <w:pPr>
        <w:pStyle w:val="Normal"/>
        <w:autoSpaceDE w:val="false"/>
        <w:spacing w:lineRule="auto" w:line="240" w:before="120" w:after="200"/>
        <w:ind w:left="0" w:hanging="0"/>
        <w:jc w:val="center"/>
        <w:rPr/>
      </w:pPr>
      <w:r>
        <w:rPr/>
        <w:t>Сильные  и слабые стороны индустри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677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ые стороны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ановское движение</w:t>
            </w:r>
          </w:p>
          <w:p>
            <w:pPr>
              <w:pStyle w:val="Normal"/>
              <w:autoSpaceDE w:val="false"/>
              <w:spacing w:lineRule="auto" w:line="240" w:before="12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новых предприяти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апряжение, а  в результате аварии  и прогулы.</w:t>
            </w:r>
          </w:p>
        </w:tc>
      </w:tr>
    </w:tbl>
    <w:p>
      <w:pPr>
        <w:pStyle w:val="Normal"/>
        <w:autoSpaceDE w:val="false"/>
        <w:spacing w:lineRule="auto" w:line="240" w:before="120" w:after="20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едение итогов урока: </w:t>
      </w:r>
      <w:r>
        <w:rPr>
          <w:rFonts w:cs="Times New Roman" w:ascii="Times New Roman" w:hAnsi="Times New Roman"/>
          <w:sz w:val="28"/>
          <w:szCs w:val="28"/>
        </w:rPr>
        <w:t xml:space="preserve">Что нового вы узнали на этом уроке? </w:t>
      </w:r>
    </w:p>
    <w:p>
      <w:pPr>
        <w:pStyle w:val="Normal"/>
        <w:autoSpaceDE w:val="false"/>
        <w:spacing w:lineRule="auto" w:line="240" w:before="120" w:after="20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ишите в тетради виды кустарного промысла и при помощи словаря найдите определения к незнакомым словам.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1:00Z</dcterms:created>
  <dc:creator>Admin</dc:creator>
  <dc:description/>
  <cp:keywords/>
  <dc:language>en-US</dc:language>
  <cp:lastModifiedBy>Admin</cp:lastModifiedBy>
  <dcterms:modified xsi:type="dcterms:W3CDTF">2011-10-03T06:52:00Z</dcterms:modified>
  <cp:revision>1</cp:revision>
  <dc:subject/>
  <dc:title/>
</cp:coreProperties>
</file>