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Земская реформа 1864 года  и её реализация в Муроме». (8 класс)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ая либеральные реформы второй половины </w:t>
      </w:r>
      <w:r>
        <w:rPr>
          <w:rFonts w:cs="Times New Roman" w:ascii="Times New Roman" w:hAnsi="Times New Roman"/>
          <w:color w:val="000000"/>
          <w:sz w:val="28"/>
          <w:szCs w:val="28"/>
        </w:rPr>
        <w:t>XІX</w:t>
      </w:r>
      <w:r>
        <w:rPr>
          <w:rFonts w:cs="Times New Roman" w:ascii="Times New Roman" w:hAnsi="Times New Roman"/>
          <w:sz w:val="28"/>
          <w:szCs w:val="28"/>
        </w:rPr>
        <w:t xml:space="preserve"> века, познакомиться с преобразованиями в родном город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историей создания Муромского зем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ить, какое влияние оказало земское самоуправление на развитие Муромского уез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условия для воспитания  чувства любви и патриотизма к малой родине; 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оварь: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ЕМСКАЯ РЕФОРМА, ЗЕМСТВО, БЮДЖЕТ, ИНФРАСТРУКТУРА </w:t>
      </w:r>
    </w:p>
    <w:p>
      <w:pPr>
        <w:pStyle w:val="Normal"/>
        <w:autoSpaceDE w:val="false"/>
        <w:spacing w:lineRule="auto" w:line="240" w:before="120" w:after="200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40" w:before="12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урока перед классом ставится вопрос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ислите реформы, которые проводились в России в 60-70гг. </w:t>
      </w:r>
      <w:r>
        <w:rPr>
          <w:rFonts w:cs="Times New Roman" w:ascii="Times New Roman" w:hAnsi="Times New Roman"/>
          <w:color w:val="000000"/>
          <w:sz w:val="28"/>
          <w:szCs w:val="28"/>
        </w:rPr>
        <w:t>XІX?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овите  реформу, без которой преобразования в России  не дали бы ожидаемого результата?</w:t>
      </w:r>
    </w:p>
    <w:p>
      <w:pPr>
        <w:pStyle w:val="Normal"/>
        <w:autoSpaceDE w:val="false"/>
        <w:spacing w:lineRule="auto" w:line="240" w:before="120" w:after="200"/>
        <w:ind w:left="0" w:hanging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лово учителя:</w:t>
      </w:r>
      <w:r>
        <w:rPr>
          <w:rFonts w:cs="Times New Roman" w:ascii="Times New Roman" w:hAnsi="Times New Roman"/>
          <w:sz w:val="28"/>
          <w:szCs w:val="28"/>
        </w:rPr>
        <w:t xml:space="preserve"> После отмены крепостного права  российская деревня, в особенности бывшая владельческая, была лишена какой-либо социальной инфраструктуры. Поэтому земская реформа стала неотъемлемой частью обширного плана преобразования России.</w:t>
      </w:r>
    </w:p>
    <w:p>
      <w:pPr>
        <w:pStyle w:val="Normal"/>
        <w:autoSpaceDE w:val="false"/>
        <w:spacing w:lineRule="auto" w:line="240" w:before="120" w:after="200"/>
        <w:ind w:left="0" w:hanging="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Вопросы учащим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40" w:before="12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ак вы понимаете, что под этим понимается? (</w:t>
      </w:r>
      <w:r>
        <w:rPr>
          <w:rFonts w:cs="Times New Roman" w:ascii="Times New Roman" w:hAnsi="Times New Roman"/>
          <w:i/>
          <w:sz w:val="28"/>
          <w:szCs w:val="28"/>
        </w:rPr>
        <w:t>в бывшей помещичьей деревне не было больниц, школ, о дорогах никто не беспокоилс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40" w:before="12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очему было решено опереться именно на земское самоуправление, а не на силы государства? (</w:t>
      </w:r>
      <w:r>
        <w:rPr>
          <w:rFonts w:cs="Times New Roman" w:ascii="Times New Roman" w:hAnsi="Times New Roman"/>
          <w:i/>
          <w:sz w:val="28"/>
          <w:szCs w:val="28"/>
        </w:rPr>
        <w:t>казна истощена, своими силами правительство не могло поднять деревню – было решено пойти навстречу либеральным требованиям и предоставить местное самоуправление, которое более эффективно могло решать все насущные вопросы на местах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120" w:after="200"/>
        <w:ind w:left="0" w:hanging="0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Слово учителя:</w:t>
      </w:r>
      <w:r>
        <w:rPr>
          <w:rFonts w:cs="Times New Roman" w:ascii="Times New Roman" w:hAnsi="Times New Roman"/>
          <w:sz w:val="28"/>
          <w:szCs w:val="28"/>
        </w:rPr>
        <w:t xml:space="preserve"> Претворение земской реформы в жизнь целесообразно рассмотреть на примере деятельности Муромского земства. </w:t>
      </w:r>
    </w:p>
    <w:p>
      <w:pPr>
        <w:pStyle w:val="Normal"/>
        <w:autoSpaceDE w:val="false"/>
        <w:spacing w:lineRule="auto" w:line="240" w:before="120" w:after="200"/>
        <w:ind w:left="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Запись в тетради: </w:t>
      </w:r>
    </w:p>
    <w:p>
      <w:pPr>
        <w:pStyle w:val="Normal"/>
        <w:autoSpaceDE w:val="false"/>
        <w:spacing w:lineRule="auto" w:line="240" w:before="12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марта 1866года состоялось первое заседание Муромской уездной земской управы.</w:t>
      </w:r>
    </w:p>
    <w:p>
      <w:pPr>
        <w:pStyle w:val="Normal"/>
        <w:autoSpaceDE w:val="false"/>
        <w:spacing w:lineRule="auto" w:line="240" w:before="120" w:after="20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На этом этапе урока заслушивается сообщение учащегося о функциях  земства. (</w:t>
      </w:r>
      <w:r>
        <w:rPr>
          <w:rFonts w:cs="Times New Roman" w:ascii="Times New Roman" w:hAnsi="Times New Roman"/>
          <w:i/>
          <w:sz w:val="28"/>
          <w:szCs w:val="28"/>
        </w:rPr>
        <w:t>Учащиеся конспектируют в тетрадь функции земств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Строительство и содержание дорог - («О восстановлении старого Симбирского тракта»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и содержание школ и больниц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довольственной помощи крестьянам в случае голода;</w:t>
      </w:r>
    </w:p>
    <w:p>
      <w:pPr>
        <w:pStyle w:val="Normal"/>
        <w:autoSpaceDE w:val="false"/>
        <w:spacing w:lineRule="auto" w:line="240" w:before="12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ся работа учащихся  с документом. (Раздается на парты)</w:t>
      </w:r>
    </w:p>
    <w:p>
      <w:pPr>
        <w:pStyle w:val="TextBodyIndent"/>
        <w:ind w:left="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татьи расхода Муромского земства в 1909г.</w:t>
      </w:r>
    </w:p>
    <w:p>
      <w:pPr>
        <w:pStyle w:val="TextBodyIndent"/>
        <w:tabs>
          <w:tab w:val="clear" w:pos="708"/>
          <w:tab w:val="left" w:pos="534" w:leader="none"/>
          <w:tab w:val="left" w:pos="959" w:leader="none"/>
        </w:tabs>
        <w:ind w:left="0" w:hanging="0"/>
        <w:rPr/>
      </w:pPr>
      <w:r>
        <w:rPr>
          <w:sz w:val="28"/>
          <w:szCs w:val="28"/>
        </w:rPr>
        <w:t>1. На содержание правительственных учреждений: (лошадей в девяти станционных пунктах, разъезды полиции и судебных следователей) - 13 041 руб.</w:t>
        <w:tab/>
      </w:r>
    </w:p>
    <w:p>
      <w:pPr>
        <w:pStyle w:val="TextBodyIndent"/>
        <w:tabs>
          <w:tab w:val="clear" w:pos="708"/>
          <w:tab w:val="left" w:pos="534" w:leader="none"/>
          <w:tab w:val="left" w:pos="959" w:leader="none"/>
        </w:tabs>
        <w:ind w:left="0" w:hanging="0"/>
        <w:rPr/>
      </w:pPr>
      <w:r>
        <w:rPr>
          <w:sz w:val="28"/>
          <w:szCs w:val="28"/>
        </w:rPr>
        <w:t>2. На содержание земской управы (зарплата чиновникам, канцелярские и хозяйственные расходы, пенсии и пособия) - 12 770 руб.</w:t>
        <w:tab/>
      </w:r>
    </w:p>
    <w:p>
      <w:pPr>
        <w:pStyle w:val="TextBodyIndent"/>
        <w:tabs>
          <w:tab w:val="clear" w:pos="708"/>
          <w:tab w:val="left" w:pos="534" w:leader="none"/>
          <w:tab w:val="left" w:pos="95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3. На содержание мест заключений - 6668 руб.</w:t>
        <w:tab/>
      </w:r>
    </w:p>
    <w:p>
      <w:pPr>
        <w:pStyle w:val="TextBodyIndent"/>
        <w:tabs>
          <w:tab w:val="clear" w:pos="708"/>
          <w:tab w:val="left" w:pos="534" w:leader="none"/>
          <w:tab w:val="left" w:pos="95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4. На благоустройство дорог и перевозов </w:t>
        <w:tab/>
        <w:t>- 10 518 руб.</w:t>
        <w:tab/>
      </w:r>
    </w:p>
    <w:p>
      <w:pPr>
        <w:pStyle w:val="TextBodyIndent"/>
        <w:tabs>
          <w:tab w:val="clear" w:pos="708"/>
          <w:tab w:val="left" w:pos="534" w:leader="none"/>
          <w:tab w:val="left" w:pos="95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5. На развитие народного образования - 35 351 руб.</w:t>
        <w:tab/>
      </w:r>
    </w:p>
    <w:p>
      <w:pPr>
        <w:pStyle w:val="TextBodyIndent"/>
        <w:tabs>
          <w:tab w:val="clear" w:pos="708"/>
          <w:tab w:val="left" w:pos="534" w:leader="none"/>
          <w:tab w:val="left" w:pos="95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6. На содержание домов для сирот - 510 руб.</w:t>
        <w:tab/>
      </w:r>
    </w:p>
    <w:p>
      <w:pPr>
        <w:pStyle w:val="TextBodyIndent"/>
        <w:tabs>
          <w:tab w:val="clear" w:pos="708"/>
          <w:tab w:val="left" w:pos="534" w:leader="none"/>
          <w:tab w:val="left" w:pos="95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7. На развитие медицинской части - 59 145 руб.</w:t>
        <w:tab/>
      </w:r>
    </w:p>
    <w:p>
      <w:pPr>
        <w:pStyle w:val="TextBodyIndent"/>
        <w:tabs>
          <w:tab w:val="clear" w:pos="708"/>
          <w:tab w:val="left" w:pos="534" w:leader="none"/>
          <w:tab w:val="left" w:pos="95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8. На ветеринарную часть - 3455 руб.</w:t>
        <w:tab/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 экономическое развитие уезда</w:t>
        <w:tab/>
        <w:t>- 2035 руб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 и задания к документу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общий расход земства за 1909год. Какая его часть тратилась на содержание учреждений и земской управы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уйте объем затрат на социальные нужды и экономическое развитие уезд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йте вывод: оправдали ли земства свое назначение и почему?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ое внимание следует уделить  изучению вопросов о работе земского управления в сфере образования и медицины. Целесообразно использовать местный материал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Сообщения учащих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бразования в Муромском уезд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здравоохранения в Муромском уезде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осле выступления ученика с сообщением классу предлагается работа со следующим документом:</w:t>
      </w:r>
    </w:p>
    <w:p>
      <w:pPr>
        <w:pStyle w:val="Normal"/>
        <w:tabs>
          <w:tab w:val="clear" w:pos="708"/>
          <w:tab w:val="left" w:pos="567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835" w:leader="none"/>
          <w:tab w:val="left" w:pos="3402" w:leader="none"/>
          <w:tab w:val="left" w:pos="9540" w:leader="none"/>
        </w:tabs>
        <w:spacing w:lineRule="auto" w:line="240"/>
        <w:ind w:left="0" w:hanging="0"/>
        <w:jc w:val="center"/>
        <w:rPr/>
      </w:pPr>
      <w:r>
        <w:rPr/>
        <w:t>Состояние земских школ на 1898г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894"/>
        <w:gridCol w:w="1547"/>
        <w:gridCol w:w="1414"/>
        <w:gridCol w:w="455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школ</w:t>
            </w:r>
          </w:p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 основания</w:t>
            </w:r>
          </w:p>
          <w:p>
            <w:pPr>
              <w:pStyle w:val="Normal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 учеников</w:t>
            </w:r>
          </w:p>
          <w:p>
            <w:pPr>
              <w:pStyle w:val="Normal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нитарное состояние и потребности</w:t>
            </w:r>
          </w:p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финская</w:t>
            </w:r>
          </w:p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3</w:t>
            </w:r>
          </w:p>
          <w:p>
            <w:pPr>
              <w:pStyle w:val="Normal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  <w:p>
            <w:pPr>
              <w:pStyle w:val="Normal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лодно; в классной мебели, </w:t>
            </w:r>
          </w:p>
          <w:p>
            <w:pPr>
              <w:pStyle w:val="Normal"/>
              <w:spacing w:lineRule="auto" w:line="240"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чебных пособиях и принадлежностях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ринская</w:t>
            </w:r>
          </w:p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8</w:t>
            </w:r>
          </w:p>
          <w:p>
            <w:pPr>
              <w:pStyle w:val="Normal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  <w:p>
            <w:pPr>
              <w:pStyle w:val="Normal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лодно; в класной мебели,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нигах для внеклассного чтения </w:t>
            </w:r>
          </w:p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уководствах для учителе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атниковска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но; в книгах и учебных пособиях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ежска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но; в увеличении помещ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чска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б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йска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о, тесно; в увеличении помещ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ска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но; в увеличении помещ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чаровска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бно, в классной мебел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овска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о, тесно; в классной мебели и книгах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ска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бно; в ремонте классной мебел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енска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но, тесно; в ремонте классной мебел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ска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бно; в книгах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инска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но, тесно; в помещен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левска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б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аковска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но, тесно; в книгах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еберезовска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бно; в учебниках, книгах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а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лодно; в классной мебели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шинска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лодно, темно; в  помещении, </w:t>
            </w:r>
          </w:p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х пособиях, книгах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товска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ыро, холодно, тесно; в учебных пособиях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няковска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но; в помещении и квартире для учител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цка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б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аслейска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хая, тесно; в ремонте помещ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ызинска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б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адаевска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б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ска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б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  <w:p>
            <w:pPr>
              <w:pStyle w:val="Normal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омская</w:t>
            </w:r>
          </w:p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Муро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6</w:t>
            </w:r>
          </w:p>
          <w:p>
            <w:pPr>
              <w:pStyle w:val="Normal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ыро, тесно; </w:t>
            </w:r>
          </w:p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учебных пособиях и учебниках 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опросы и задания к документ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в документ, выясните, какие проблемы просматриваются в земских школах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читайте, в  скольких школах было удобно заниматься?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заслушивается сообщение ученика о здравоохранении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  классу по тексту сообщ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самые распространенные болезн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ите Муромскую больницу: кто в ней работал, сколько человек могло лечиться одновременно, в каком здании находилась?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очему самыми крупными расходами земства,  были расходы на здравоохранение?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це урока учащиеся делают вывод: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лияние  земства на развитие уезда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то, что функции земств были ограничены чисто хозяйственными делами и вопросами местного значения. Земства сыграли положительную роль в развитии русского общества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хотя они находились под контролем губернской администрации, тем не менее, роль бюрократии на местах несколько ослабела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о-вторых, благодаря деятельности земств появилась сельская интеллигенция: земские врачи, учителя, агрономы, которые внесли значительный вклад в поднятие культурного уровня русской деревни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Домашнее задание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прос:</w:t>
      </w:r>
      <w:r>
        <w:rPr>
          <w:rFonts w:cs="Times New Roman" w:ascii="Times New Roman" w:hAnsi="Times New Roman"/>
          <w:sz w:val="28"/>
          <w:szCs w:val="28"/>
        </w:rPr>
        <w:t xml:space="preserve"> Кто из деятелей Муромского земства внес наиболее важный вклад в развитие города?  Что  вам известно об этих людях? Подготовьте сообщения.</w:t>
      </w:r>
    </w:p>
    <w:p>
      <w:pPr>
        <w:pStyle w:val="Normal"/>
        <w:widowControl/>
        <w:bidi w:val="0"/>
        <w:spacing w:lineRule="auto" w:line="276" w:before="0" w:after="200"/>
        <w:ind w:left="714" w:hanging="357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853"/>
        </w:tabs>
        <w:ind w:left="853" w:hanging="493"/>
      </w:pPr>
      <w:rPr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93"/>
      </w:pPr>
      <w:rPr>
        <w:sz w:val="28"/>
        <w:szCs w:val="28"/>
      </w:rPr>
    </w:lvl>
  </w:abstractNum>
  <w:abstractNum w:abstractNumId="8">
    <w:lvl w:ilvl="0">
      <w:start w:val="1"/>
      <w:numFmt w:val="bullet"/>
      <w:lvlText w:val=""/>
      <w:lvlPicBulletId w:val="1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0" w:firstLine="72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51:00Z</dcterms:created>
  <dc:creator>Admin</dc:creator>
  <dc:description/>
  <cp:keywords/>
  <dc:language>en-US</dc:language>
  <cp:lastModifiedBy>Admin</cp:lastModifiedBy>
  <dcterms:modified xsi:type="dcterms:W3CDTF">2011-10-03T06:51:00Z</dcterms:modified>
  <cp:revision>1</cp:revision>
  <dc:subject/>
  <dc:title/>
</cp:coreProperties>
</file>