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п. Пионер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ого собрания  5 б  класс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1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4 декабря 2012 года</w:t>
      </w:r>
    </w:p>
    <w:p>
      <w:pPr>
        <w:pStyle w:val="Normal"/>
        <w:tabs>
          <w:tab w:val="clear" w:pos="708"/>
          <w:tab w:val="left" w:pos="70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Салангина О.В.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Тихонова И.В.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15 человек (список прилагается)</w:t>
      </w:r>
    </w:p>
    <w:p>
      <w:pPr>
        <w:pStyle w:val="Normal"/>
        <w:tabs>
          <w:tab w:val="clear" w:pos="708"/>
          <w:tab w:val="left" w:pos="56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1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углый стол «Роль семьи в воспитании детей» </w:t>
      </w:r>
      <w:r>
        <w:rPr>
          <w:rFonts w:cs="Times New Roman" w:ascii="Times New Roman" w:hAnsi="Times New Roman"/>
          <w:sz w:val="24"/>
          <w:szCs w:val="24"/>
        </w:rPr>
        <w:t>(Салангина О. 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 мерах по содействию антикоррупции. </w:t>
      </w:r>
      <w:r>
        <w:rPr>
          <w:rFonts w:cs="Times New Roman" w:ascii="Times New Roman" w:hAnsi="Times New Roman"/>
          <w:sz w:val="24"/>
          <w:szCs w:val="24"/>
        </w:rPr>
        <w:t>(Салангина О.В.)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Разное.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ушали Салангину О. В., классного руководителя, которая показала презентацию о роли семьи в воспитании и обучении ребенка; приняли участие в обсуждении проблемных вопросов, в совместном с детьми выполнении заданий («Письмо родителям», «Продолжи фразу», «Отгадай ребенка»). Был организован просмотр презентации В. Якубова «Моя семья и я», ролика В. Немытовой и Е. Бабенко «Наша школьная семья». В завершение круглого стола родителям были вручены письма с вложенными наградами от детей и классного руководителя.  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остоянное взаимодействие семьи и школы путем различных мероприятий 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местные праздники, походы, экскурсии), установить тесный контакт родителей и классного руководителя в процессе обучения и воспитания детей. Провести классный новогодний вечер с участием родителей 25 декабря, организовать поход на горку 4 января, запланировать выезд в  г. Югорск  в боулинг во время весенних каникул.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О мерах по содействию антикоррупции. </w:t>
      </w:r>
      <w:r>
        <w:rPr>
          <w:rFonts w:cs="Times New Roman" w:ascii="Times New Roman" w:hAnsi="Times New Roman"/>
          <w:sz w:val="24"/>
          <w:szCs w:val="24"/>
        </w:rPr>
        <w:t>(Салангина О.В.)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Салангину О.В., которая познакомила с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казом  Президента Российской Федерации от 21 июля 2010 г. N 925 "О мерах по реализации отдельных положений Федерального закона "О противодействии коррупции" и вручила памятки «О противодействии коррупции». </w:t>
      </w:r>
      <w:bookmarkStart w:id="0" w:name="_GoBack"/>
      <w:bookmarkEnd w:id="0"/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ринять к сведению.  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Разное.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алангина О.В.)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Салангину О.В., классного руководителя,  которая познакомила с итогами 2 четверти, правилами пользования электронным журналом, температурным режимом для актированных дней; уведомила о сроках проведения школьных Ёлок; напомнила о правилах внешнего вида учащихся.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  Сдать по 100 рублей на Ёлку (сбор осуществляет родительский комитет) и организовать приобретение билетов до 22 декабря. Сообщать классному руководителю о причинах отсутствия ребенка в морозные дни. Учащимся придерживаться правил и норм, касающихся их внешнего вида в школе.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    Салангина О.В.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Тихонова И.В.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4:00Z</dcterms:created>
  <dc:creator>1</dc:creator>
  <dc:description/>
  <cp:keywords/>
  <dc:language>en-US</dc:language>
  <cp:lastModifiedBy>Admin</cp:lastModifiedBy>
  <dcterms:modified xsi:type="dcterms:W3CDTF">2016-03-01T15:43:00Z</dcterms:modified>
  <cp:revision>5</cp:revision>
  <dc:subject/>
  <dc:title/>
</cp:coreProperties>
</file>