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д линейки в средней школе (2015 год)</w:t>
      </w:r>
    </w:p>
    <w:p>
      <w:pPr>
        <w:pStyle w:val="Normal"/>
        <w:rPr>
          <w:b/>
          <w:b/>
        </w:rPr>
      </w:pPr>
      <w:r>
        <w:rPr>
          <w:b/>
        </w:rPr>
        <w:t>ФАНФАРЫ.</w:t>
      </w:r>
    </w:p>
    <w:p>
      <w:pPr>
        <w:pStyle w:val="Style15"/>
        <w:rPr/>
      </w:pPr>
      <w:r>
        <w:rPr/>
        <w:t>1.Вед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й школьный звонок</w:t>
        <w:br/>
        <w:t>Вновь зовет на урок.</w:t>
        <w:br/>
        <w:t>Значит, кончилось звонкое лето.</w:t>
        <w:br/>
        <w:t>В эти дни сентября</w:t>
        <w:br/>
        <w:t>Детям радость даря,</w:t>
        <w:br/>
        <w:t xml:space="preserve">Каждый год повторяется это. 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УЗЫКА НА ВХОД ДЕТЕЙ</w:t>
      </w:r>
    </w:p>
    <w:p>
      <w:pPr>
        <w:pStyle w:val="Normal"/>
        <w:rPr/>
      </w:pPr>
      <w:r>
        <w:rPr/>
        <w:t>2. Вед</w:t>
      </w:r>
    </w:p>
    <w:p>
      <w:pPr>
        <w:pStyle w:val="Normal"/>
        <w:rPr/>
      </w:pPr>
      <w:r>
        <w:rPr/>
        <w:t>Встречайте учеников 6 А класса, классный руководитель  -  Шафоростова Елена Александров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2 Вед (читает медленно во время входа ребят)</w:t>
      </w:r>
    </w:p>
    <w:p>
      <w:pPr>
        <w:pStyle w:val="Normal"/>
        <w:rPr>
          <w:color w:val="000000"/>
        </w:rPr>
      </w:pPr>
      <w:r>
        <w:rPr>
          <w:color w:val="000000"/>
        </w:rPr>
        <w:t>Учеба, здравствуй!</w:t>
        <w:br/>
        <w:t>Школа, здравствуй!</w:t>
        <w:br/>
        <w:t>Идем за знаньями в поход!</w:t>
        <w:br/>
        <w:t>Сегодня праздник,</w:t>
        <w:br/>
        <w:t>Школьный праздник —</w:t>
        <w:br/>
        <w:t>Встречаем мы учебный год!</w:t>
        <w:br/>
      </w:r>
    </w:p>
    <w:p>
      <w:pPr>
        <w:pStyle w:val="Normal"/>
        <w:rPr/>
      </w:pPr>
      <w:r>
        <w:rPr/>
        <w:t>1. Вед</w:t>
      </w:r>
    </w:p>
    <w:p>
      <w:pPr>
        <w:pStyle w:val="Normal"/>
        <w:rPr/>
      </w:pPr>
      <w:r>
        <w:rPr/>
        <w:t xml:space="preserve">Встречайте    учеников 6 б класса, классный руководитель –   Белянская Елена Владимировн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/>
        <w:t>Прозвенит звонок веселый,</w:t>
        <w:br/>
        <w:t>И откроется тетрадь.</w:t>
        <w:br/>
        <w:t>Вот и школа, вот и школа</w:t>
        <w:br/>
        <w:t>Нас зовет к себе опять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2. Вед.</w:t>
      </w:r>
    </w:p>
    <w:p>
      <w:pPr>
        <w:pStyle w:val="Normal"/>
        <w:rPr/>
      </w:pPr>
      <w:r>
        <w:rPr/>
        <w:t xml:space="preserve">Встречайте учеников 7А класса, классный руководитель – Ольга Валентиновна Москалёва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 Вед (читает медленно во время входа ребят)</w:t>
      </w:r>
    </w:p>
    <w:p>
      <w:pPr>
        <w:pStyle w:val="Normal"/>
        <w:rPr>
          <w:color w:val="000000"/>
          <w:u w:val="single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День Знаний – праздник самый светлый, </w:t>
        <w:br/>
        <w:t xml:space="preserve">Он весь в цветах, он всем заметный, </w:t>
        <w:br/>
        <w:t xml:space="preserve">Он в школу  всех детей зовет, </w:t>
        <w:br/>
        <w:t xml:space="preserve">Им знания весь год дает. </w:t>
      </w:r>
    </w:p>
    <w:p>
      <w:pPr>
        <w:pStyle w:val="Style15"/>
        <w:rPr>
          <w:color w:val="0000FF"/>
        </w:rPr>
      </w:pPr>
      <w:r>
        <w:rPr>
          <w:color w:val="0000FF"/>
        </w:rPr>
        <w:t>1 Вед:</w:t>
      </w:r>
    </w:p>
    <w:p>
      <w:pPr>
        <w:pStyle w:val="Normal"/>
        <w:rPr/>
      </w:pPr>
      <w:r>
        <w:rPr/>
        <w:t xml:space="preserve">Встречайте учеников 7 Б класса, классный руководитель –   Ольга Анлреевна Берез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/>
        <w:t xml:space="preserve">Ах, как звенит во всех концах земли              </w:t>
        <w:br/>
        <w:t>Пускай скорее спящий просыпается</w:t>
        <w:br/>
        <w:t>Ты думаешь, что гости к нам пришли?</w:t>
        <w:br/>
        <w:t>А вот и нет - уроки начинаются!</w:t>
      </w:r>
    </w:p>
    <w:p>
      <w:pPr>
        <w:pStyle w:val="Style15"/>
        <w:rPr/>
      </w:pPr>
      <w:r>
        <w:rPr/>
        <w:t>2 ведущий:</w:t>
      </w:r>
    </w:p>
    <w:p>
      <w:pPr>
        <w:pStyle w:val="Normal"/>
        <w:rPr/>
      </w:pPr>
      <w:r>
        <w:rPr>
          <w:b/>
        </w:rPr>
        <w:t xml:space="preserve">Встречайте </w:t>
      </w:r>
      <w:r>
        <w:rPr/>
        <w:t>учеников 8 А класса, классный руководитель –   Мироник Ксения Владими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венит звонок нам  много лет подряд                       </w:t>
        <w:br/>
        <w:t>Его, услышав, люди улыбаются,</w:t>
        <w:br/>
        <w:t>И расцветают лица у ребят:</w:t>
        <w:br/>
        <w:t>Пришла пора: уроки начинаются!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/>
        <w:t>1. Вед</w:t>
      </w:r>
    </w:p>
    <w:p>
      <w:pPr>
        <w:pStyle w:val="Normal"/>
        <w:rPr/>
      </w:pPr>
      <w:r>
        <w:rPr/>
        <w:t xml:space="preserve">Встречайте учеников 8б класса, классный руководитель –  Пляскина Лариса Валерьевна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Двери распахнула наша школа,</w:t>
        <w:br/>
        <w:t>Заходите, рады мы ученикам!</w:t>
        <w:br/>
        <w:t>Золотая осень вас встречает снова</w:t>
        <w:br/>
        <w:t>И дорогу к знаниям открывает вам</w:t>
      </w:r>
      <w:r>
        <w:rPr>
          <w:rFonts w:cs="Trebuchet MS" w:ascii="Trebuchet MS" w:hAnsi="Trebuchet MS"/>
          <w:color w:val="000000"/>
        </w:rPr>
        <w:t>.</w:t>
        <w:br/>
      </w:r>
    </w:p>
    <w:p>
      <w:pPr>
        <w:pStyle w:val="Normal"/>
        <w:rPr/>
      </w:pPr>
      <w:r>
        <w:rPr/>
        <w:t>2. Вед</w:t>
      </w:r>
    </w:p>
    <w:p>
      <w:pPr>
        <w:pStyle w:val="Normal"/>
        <w:rPr/>
      </w:pPr>
      <w:r>
        <w:rPr/>
        <w:t xml:space="preserve">Встречайте учеников 9А класса, классный руководитель –  Медведева Ирина Владимировна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Приветствуем учеников</w:t>
        <w:br/>
        <w:t>На праздничной линейке!</w:t>
        <w:br/>
        <w:t>Учебный новый год готов</w:t>
        <w:br/>
        <w:t xml:space="preserve">Всех встретить. </w:t>
      </w:r>
    </w:p>
    <w:p>
      <w:pPr>
        <w:pStyle w:val="Style15"/>
        <w:rPr/>
      </w:pPr>
      <w:r>
        <w:rPr/>
        <w:t>Поскорей-ка   займите в классах все места,</w:t>
        <w:br/>
        <w:t>И знаниям откройтесь…</w:t>
        <w:br/>
        <w:t>Вас ждет уроков череда —</w:t>
        <w:br/>
        <w:t>Все на успех настройтес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. Вед</w:t>
      </w:r>
    </w:p>
    <w:p>
      <w:pPr>
        <w:pStyle w:val="Normal"/>
        <w:rPr/>
      </w:pPr>
      <w:r>
        <w:rPr/>
        <w:t>Встречайте будущих выпускников этого учебного года,  учеников 11 А класса, классный руководитель  –     Сурнина Татьяна Анатольевна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/>
        <w:t>Школьное время прошло незаметно,</w:t>
        <w:br/>
        <w:t>Учиться остался лишь год.</w:t>
        <w:br/>
        <w:t>Детство уходит от вас беззаботное,</w:t>
        <w:br/>
        <w:t>А дальше, как повезет.</w:t>
        <w:br/>
        <w:t>За год этот надо сделать вам много:</w:t>
        <w:br/>
        <w:t>Выучить, сдать, поступить.</w:t>
        <w:br/>
        <w:t>Чтоб легкой дальше была дорога,</w:t>
        <w:br/>
        <w:t xml:space="preserve">Чтоб дальше жить и любить!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ДАТЬ КОГДА ВСЕ КЛАССЫ ВЫСТРОЯТСЯ И ПОТОМ ОБЪЯВЛЯТЬ 5-Е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u w:val="single"/>
        </w:rPr>
        <w:t>Вед. (читает, когда выстроятся все вошедшие класс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дравствуй, школа! Здравствуй! </w:t>
        <w:br/>
        <w:t xml:space="preserve"> и СЕГОДНЯ В ПЕРВЫЙ РАЗ!</w:t>
        <w:br/>
        <w:t xml:space="preserve">Как друзей,  шестая  школа </w:t>
        <w:br/>
        <w:t xml:space="preserve">Приглашает  </w:t>
      </w:r>
      <w:r>
        <w:rPr>
          <w:b/>
          <w:u w:val="single"/>
        </w:rPr>
        <w:t>пятый</w:t>
      </w:r>
      <w:r>
        <w:rPr>
          <w:u w:val="single"/>
        </w:rPr>
        <w:t xml:space="preserve"> </w:t>
      </w:r>
      <w:r>
        <w:rPr/>
        <w:t>класс !!!!!!!!!!!!!!!</w:t>
      </w:r>
    </w:p>
    <w:p>
      <w:pPr>
        <w:pStyle w:val="Style15"/>
        <w:rPr/>
      </w:pPr>
      <w:r>
        <w:rPr/>
        <w:t xml:space="preserve">  </w:t>
      </w:r>
      <w:r>
        <w:rPr/>
        <w:t>2. Вед</w:t>
      </w:r>
    </w:p>
    <w:p>
      <w:pPr>
        <w:pStyle w:val="Normal"/>
        <w:rPr>
          <w:b/>
          <w:b/>
        </w:rPr>
      </w:pPr>
      <w:r>
        <w:rPr>
          <w:b/>
        </w:rPr>
        <w:t>Встречайте учеников 5А класса, классный руководитель  -    Кольцова Татьяна Владимир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упила осень снова.</w:t>
        <w:br/>
        <w:t>В школу мы с тобой идем</w:t>
        <w:br/>
        <w:t>С настроением особым</w:t>
        <w:br/>
        <w:t>Этим первым сентябрем.</w:t>
        <w:br/>
        <w:t>Мы прилежно изучали</w:t>
        <w:br/>
        <w:t>Все предметы, как могли.</w:t>
        <w:br/>
        <w:t>И из школы мы начальной</w:t>
        <w:br/>
        <w:t>В пятый класс теперь пошли.</w:t>
      </w:r>
    </w:p>
    <w:p>
      <w:pPr>
        <w:pStyle w:val="Normal"/>
        <w:shd w:fill="FFFFFF" w:val="clear"/>
        <w:rPr>
          <w:b/>
          <w:b/>
        </w:rPr>
      </w:pPr>
      <w:r>
        <w:rPr/>
        <w:br/>
      </w:r>
      <w:r>
        <w:rPr>
          <w:b/>
        </w:rPr>
        <w:t>1 вед : Встречайте учеников 5Б класса, классный руководитель  -   Антонов Кирилл Игор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В дорогу, девчонки! В дорогу, мальчишки!</w:t>
        <w:br/>
        <w:t>По лесенке знаний шагайте смелей!</w:t>
        <w:br/>
        <w:t>Чудесные встречи и добрые книжки</w:t>
        <w:br/>
        <w:t>Ступеньками будут на ней.</w:t>
        <w:br/>
      </w:r>
    </w:p>
    <w:p>
      <w:pPr>
        <w:pStyle w:val="Normal"/>
        <w:shd w:fill="FFFFFF" w:val="clear"/>
        <w:rPr/>
      </w:pPr>
      <w:r>
        <w:rPr/>
        <w:t>Задорной песней лето отзвенело,</w:t>
        <w:br/>
        <w:t>И золотая осень началась.</w:t>
        <w:br/>
        <w:t>Скорей, друзья, у вас немало дел,</w:t>
        <w:br/>
        <w:t>Вас ждет  просторный, светлый школьный клас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ПОСЛЕ ТОГО, КАК ВСЕ УЧАСТНИКИ ЛИНЕЙКИ ВЫСТРОЯТС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Вед</w:t>
      </w:r>
      <w:r>
        <w:rPr/>
        <w:t>. Торжественная линейка, посвящённая началу учебного года, считается открытой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ГИМ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едущи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Доброе утро, ребят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Доброе утро, дорогие учител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Доброе утро, дорогие папы, мамы, бабушки и дедушк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Сегодня действительно, очень доброе утро, которое является предвестником доброго дн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А день, конечно же, будет добрым.</w:t>
        <w:br/>
        <w:t>Иначе и быть не может, т.к. нет в России такого уголка, где сегодня не прозвенит первый школьный звонок на первый урок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 </w:t>
      </w:r>
      <w:r>
        <w:rPr>
          <w:rFonts w:cs="Arial" w:ascii="Arial" w:hAnsi="Arial"/>
        </w:rPr>
        <w:t xml:space="preserve"> </w:t>
      </w:r>
      <w:r>
        <w:rPr/>
        <w:t>Пара минут – и первый звонок</w:t>
        <w:br/>
        <w:t>Вас позовет опять на урок.</w:t>
        <w:br/>
        <w:t>Школьные двери вновь распахнутся.</w:t>
        <w:br/>
        <w:t>Ну, а сегодня – праздничный час!</w:t>
        <w:br/>
        <w:t>С праздником мы поздравляем всех вас!</w:t>
        <w:br/>
      </w:r>
    </w:p>
    <w:p>
      <w:pPr>
        <w:pStyle w:val="Normal"/>
        <w:spacing w:before="280" w:after="280"/>
        <w:rPr/>
      </w:pPr>
      <w:r>
        <w:rPr/>
        <w:t xml:space="preserve">1 ведущий. </w:t>
      </w:r>
    </w:p>
    <w:p>
      <w:pPr>
        <w:pStyle w:val="Normal"/>
        <w:spacing w:before="280" w:after="280"/>
        <w:rPr/>
      </w:pPr>
      <w:r>
        <w:rPr/>
        <w:t>С праздником 1 сентября вас поздравляет танцевальный дуэт: Сидикова Наргиза и Макрецов Андрей</w:t>
      </w:r>
      <w:r>
        <w:rPr>
          <w:b/>
        </w:rPr>
        <w:t xml:space="preserve">. ТАНЦЕВАЛЬНАЯ СТУДИЯ « Движ».  РУКОВОДИТЕЛЬ Эмиль Макаренко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Ведущий 1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Благодарим танцевальную студию Движ.</w:t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/>
        <w:t xml:space="preserve">  </w:t>
      </w:r>
      <w:r>
        <w:rPr/>
        <w:t xml:space="preserve">А сейчас слово предоставляется  директору школы Александру Валерьевичу Шапошникову  </w:t>
      </w:r>
    </w:p>
    <w:p>
      <w:pPr>
        <w:pStyle w:val="Normal"/>
        <w:rPr>
          <w:b/>
          <w:b/>
        </w:rPr>
      </w:pPr>
      <w:r>
        <w:rPr>
          <w:b/>
        </w:rPr>
        <w:t>(цветы )</w:t>
      </w:r>
    </w:p>
    <w:p>
      <w:pPr>
        <w:pStyle w:val="Style15"/>
        <w:rPr/>
      </w:pPr>
      <w:r>
        <w:rPr>
          <w:b/>
          <w:bCs/>
          <w:u w:val="single"/>
        </w:rPr>
        <w:t xml:space="preserve">Ведущий 2 </w:t>
      </w:r>
    </w:p>
    <w:p>
      <w:pPr>
        <w:pStyle w:val="Style15"/>
        <w:pBdr>
          <w:bottom w:val="single" w:sz="12" w:space="1" w:color="000000"/>
        </w:pBdr>
        <w:rPr/>
      </w:pPr>
      <w:r>
        <w:rPr/>
        <w:t>Сегодня на нашем празднике присутствуют гости:</w:t>
      </w:r>
    </w:p>
    <w:p>
      <w:pPr>
        <w:pStyle w:val="Style15"/>
        <w:rPr>
          <w:b/>
          <w:b/>
        </w:rPr>
      </w:pPr>
      <w:r>
        <w:rPr>
          <w:b/>
        </w:rPr>
        <w:t>Цветы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едущий 1 </w:t>
      </w:r>
    </w:p>
    <w:p>
      <w:pPr>
        <w:pStyle w:val="Style15"/>
        <w:rPr>
          <w:b/>
          <w:b/>
          <w:bCs/>
        </w:rPr>
      </w:pPr>
      <w:r>
        <w:rPr>
          <w:bCs/>
        </w:rPr>
        <w:t xml:space="preserve">Каждый учебный год отмечен в нашей школе большими достижениями ребят в различных предметных олимпиадах и конкурсах, а так же в спортивных соревнованиях!   Слово предоставляется  учителю, который очень много делает для того, чтобы наша школа была лидирующей в спортивных мероприятиях района и города  – учителю физкультуры </w:t>
      </w:r>
      <w:r>
        <w:rPr>
          <w:b/>
          <w:bCs/>
          <w:u w:val="single"/>
        </w:rPr>
        <w:t>Степанову Владиславу Владимировичу.</w:t>
      </w:r>
    </w:p>
    <w:p>
      <w:pPr>
        <w:pStyle w:val="Style15"/>
        <w:rPr>
          <w:b/>
          <w:b/>
        </w:rPr>
      </w:pPr>
      <w:r>
        <w:rPr>
          <w:b/>
          <w:bCs/>
          <w:u w:val="single"/>
        </w:rPr>
        <w:t xml:space="preserve">2 ведущий </w:t>
      </w:r>
    </w:p>
    <w:p>
      <w:pPr>
        <w:pStyle w:val="Style15"/>
        <w:rPr/>
      </w:pPr>
      <w:r>
        <w:rPr/>
        <w:t>Школьная  страна откроет скоро  двери,</w:t>
        <w:br/>
        <w:t xml:space="preserve">Спешим, друзья,  наш  </w:t>
      </w:r>
      <w:hyperlink r:id="rId2">
        <w:r>
          <w:rPr>
            <w:rStyle w:val="InternetLink"/>
            <w:color w:val="333333"/>
          </w:rPr>
          <w:t>праздник</w:t>
        </w:r>
      </w:hyperlink>
      <w:r>
        <w:rPr>
          <w:color w:val="333333"/>
        </w:rPr>
        <w:t xml:space="preserve"> </w:t>
      </w:r>
      <w:r>
        <w:rPr/>
        <w:t>продолжать!,</w:t>
        <w:br/>
        <w:t>Быть может, кто-то удивится, не поверит —</w:t>
        <w:br/>
      </w:r>
      <w:r>
        <w:rPr>
          <w:b/>
          <w:sz w:val="28"/>
          <w:szCs w:val="28"/>
          <w:u w:val="single"/>
        </w:rPr>
        <w:t>Богиня знаний</w:t>
      </w:r>
      <w:r>
        <w:rPr/>
        <w:t xml:space="preserve">   всех пришла нас   поздравлять!!!</w:t>
      </w:r>
    </w:p>
    <w:p>
      <w:pPr>
        <w:pStyle w:val="Style15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ВХОДИТ ПОД МУЗЫКУ БОГИНЯ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ствуйте,  ребят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НЕ ПРОСТО К ВАМ ПРИШЛ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НЬ ЗНАНИЙ ПРИНЕСЛ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ЮБУЙТЕСЬ, ВОТ И 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ИТ ВАМ СО ВСЕХ СТОРО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ел знаний путь вам свет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изведанном пу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ы на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ет пусть най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рогие  РЕБЯТА! я поздравляю вас с первым днём школьной жизни! Знайте,  ваша школа самая лучшая на свете, это светлый и радостный островок детства!     Все 11 лет с вами рядом   ваши учителя -  уважаемые, почитаемые, добрые волшебники и волшебницы, которые бережно  ведут вас по нелёгким ступенькам школьного королевства!</w:t>
      </w:r>
    </w:p>
    <w:p>
      <w:pPr>
        <w:pStyle w:val="Normal"/>
        <w:jc w:val="center"/>
        <w:rPr/>
      </w:pPr>
      <w:r>
        <w:rPr>
          <w:b/>
        </w:rPr>
        <w:t>Но  где, же ваши  пятиклаш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корей зовите  их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мотреть  хочу  , друз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тот праздник я на ни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вучит веселая музыка.   К микрофону выбегают  пятиклассни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 xml:space="preserve">1.Казалось бы не так давно                        </w:t>
      </w:r>
    </w:p>
    <w:p>
      <w:pPr>
        <w:pStyle w:val="Normal"/>
        <w:rPr/>
      </w:pPr>
      <w:r>
        <w:rPr/>
        <w:t>мы звались первоклассники.</w:t>
      </w:r>
    </w:p>
    <w:p>
      <w:pPr>
        <w:pStyle w:val="Normal"/>
        <w:rPr/>
      </w:pPr>
      <w:r>
        <w:rPr/>
        <w:t>А теперь мы повзрослели,</w:t>
      </w:r>
    </w:p>
    <w:p>
      <w:pPr>
        <w:pStyle w:val="Normal"/>
        <w:rPr/>
      </w:pPr>
      <w:r>
        <w:rPr/>
        <w:t>Пред вами – пятикласс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ара минут – и  услышим звонок                  </w:t>
        <w:br/>
        <w:t>Нас позовет он опять на урок.</w:t>
        <w:br/>
        <w:t>Школьные двери вновь распахнутся.</w:t>
        <w:br/>
        <w:t xml:space="preserve"> Как здорово снова в школу верну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третились снова друзья и подруги,                  </w:t>
        <w:br/>
        <w:t xml:space="preserve"> И много сегодня расскажем друг другу:</w:t>
        <w:br/>
        <w:t>О том, как за лето все повзрослели,</w:t>
        <w:br/>
        <w:t>Выросли, сил набрались, загорели.</w:t>
        <w:br/>
        <w:t>О том, что увидели, где побывали.</w:t>
      </w:r>
    </w:p>
    <w:p>
      <w:pPr>
        <w:pStyle w:val="Normal"/>
        <w:rPr/>
      </w:pPr>
      <w:r>
        <w:rPr/>
        <w:t>И что с кем случилось, пока отды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 окошком листопад,</w:t>
        <w:br/>
        <w:t>Пролетело лето.</w:t>
        <w:br/>
        <w:t>В средней школе ждут ребят</w:t>
        <w:br/>
        <w:t>Новые предметы.</w:t>
        <w:br/>
      </w:r>
    </w:p>
    <w:p>
      <w:pPr>
        <w:pStyle w:val="Normal"/>
        <w:rPr/>
      </w:pPr>
      <w:r>
        <w:rPr/>
        <w:t>5. Это новая страница,</w:t>
        <w:br/>
        <w:t>Сложные программы.</w:t>
        <w:br/>
        <w:t>Будет нелегко учиться,</w:t>
        <w:br/>
        <w:t>Но помогут мамы.</w:t>
        <w:br/>
      </w:r>
    </w:p>
    <w:p>
      <w:pPr>
        <w:pStyle w:val="Normal"/>
        <w:rPr/>
      </w:pPr>
      <w:r>
        <w:rPr/>
        <w:t>6. Перед толстой стопкой книг</w:t>
        <w:br/>
        <w:t>Сняв в почтенье шляпу,</w:t>
        <w:br/>
        <w:t>Как примерный ученик,</w:t>
        <w:br/>
        <w:t>Вспомнит школу папа.</w:t>
        <w:br/>
      </w:r>
    </w:p>
    <w:p>
      <w:pPr>
        <w:pStyle w:val="Normal"/>
        <w:rPr/>
      </w:pPr>
      <w:r>
        <w:rPr/>
        <w:t>7. Твердо встанут у руля,</w:t>
        <w:br/>
        <w:t>Поведут к победам</w:t>
        <w:br/>
        <w:t>Новые учителя.</w:t>
        <w:br/>
        <w:t>С ними страх неве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;</w:t>
      </w:r>
    </w:p>
    <w:p>
      <w:pPr>
        <w:pStyle w:val="Normal"/>
        <w:rPr/>
      </w:pPr>
      <w:r>
        <w:rPr/>
        <w:t xml:space="preserve"> </w:t>
      </w:r>
      <w:r>
        <w:rPr/>
        <w:t>Спасибо вам ребята! Мы желаем вам побед в учё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ед: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>На нашем празднике сегодня особое место занимает не только 5 класс, но и будущий выпускной -  11 класс!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Мы еще не прощаемся с вами. </w:t>
        <w:br/>
        <w:t xml:space="preserve">Впереди у вас еще год, </w:t>
        <w:br/>
        <w:t xml:space="preserve">А потом единый экзамен </w:t>
        <w:br/>
        <w:t xml:space="preserve">И другой сентябрь придет. </w:t>
        <w:br/>
      </w:r>
    </w:p>
    <w:p>
      <w:pPr>
        <w:pStyle w:val="Normal"/>
        <w:rPr>
          <w:b/>
          <w:b/>
        </w:rPr>
      </w:pPr>
      <w:r>
        <w:rPr>
          <w:b/>
        </w:rPr>
        <w:t>1  ведущий:</w:t>
      </w:r>
    </w:p>
    <w:p>
      <w:pPr>
        <w:pStyle w:val="Normal"/>
        <w:rPr/>
      </w:pPr>
      <w:r>
        <w:rPr/>
        <w:br/>
        <w:t xml:space="preserve">Время вы вперед не гоните, </w:t>
        <w:br/>
        <w:t xml:space="preserve">Не спешите покинуть свой класс. </w:t>
        <w:br/>
        <w:t xml:space="preserve">Вы еще чуть-чуть поучитесь, </w:t>
        <w:br/>
        <w:t xml:space="preserve">Год последний чтоб вспомнить не раз. </w:t>
        <w:br/>
        <w:br/>
        <w:t>Дорогие выпускники, мы рады видеть всех вас на линейке, поздравляем с "Днем Знаний" и желаем крепкого здоровья, успехов в учебе и на Е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 сегодня, впервые за всю историю нашей школы,  напутствие для вас,  11-классники, вы услышите из уст нашего символа оптимизма, блюстителя чистоты и порядка в школе, человека неравнодушного к проблемам образования,  и просто  многоуважаемой   - </w:t>
      </w:r>
      <w:r>
        <w:rPr>
          <w:b/>
        </w:rPr>
        <w:t>Александры Александровны!!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УТСТВИЕ ОТ Александры Александров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дущий: </w:t>
      </w:r>
    </w:p>
    <w:p>
      <w:pPr>
        <w:pStyle w:val="Normal"/>
        <w:rPr/>
      </w:pPr>
      <w:r>
        <w:rPr/>
        <w:t xml:space="preserve">Ну что ж 11 класс,  вы запомнили  все пожелания Александры Александровны ??? </w:t>
      </w:r>
    </w:p>
    <w:p>
      <w:pPr>
        <w:pStyle w:val="Normal"/>
        <w:rPr/>
      </w:pPr>
      <w:r>
        <w:rPr/>
        <w:t xml:space="preserve">  </w:t>
      </w:r>
      <w:r>
        <w:rPr/>
        <w:t xml:space="preserve">Но  я вижу как вам тоже не терпится сказать несколько слов в этот праздничный и особый для вас день)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 гово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но мы были в первом классе,</w:t>
        <w:br/>
        <w:t>Учились складывать, делить.</w:t>
        <w:br/>
        <w:t>Фигурки вырезать и красить,</w:t>
        <w:br/>
        <w:t>Красиво, ясно говорить.</w:t>
      </w:r>
    </w:p>
    <w:p>
      <w:pPr>
        <w:pStyle w:val="Normal"/>
        <w:rPr/>
      </w:pPr>
      <w:r>
        <w:rPr/>
        <w:br/>
        <w:t>Еще не думали тогда мы,</w:t>
        <w:br/>
        <w:t>Что будем здесь сейчас стоять,</w:t>
        <w:br/>
        <w:t>И драгоценный факел знаний,</w:t>
        <w:br/>
        <w:t>Другим теперь переда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ГИНЯ ЗНА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 так! Пусть начинают знаний  эстафету</w:t>
      </w:r>
    </w:p>
    <w:p>
      <w:pPr>
        <w:pStyle w:val="Normal"/>
        <w:rPr>
          <w:b/>
          <w:b/>
        </w:rPr>
      </w:pPr>
      <w:r>
        <w:rPr>
          <w:b/>
        </w:rPr>
        <w:t>Те, кто учился в школе много лет!</w:t>
      </w:r>
    </w:p>
    <w:p>
      <w:pPr>
        <w:pStyle w:val="Normal"/>
        <w:rPr>
          <w:b/>
          <w:b/>
        </w:rPr>
      </w:pPr>
      <w:r>
        <w:rPr>
          <w:b/>
        </w:rPr>
        <w:t>11 класс,  примите факел этот</w:t>
      </w:r>
    </w:p>
    <w:p>
      <w:pPr>
        <w:pStyle w:val="Normal"/>
        <w:rPr>
          <w:b/>
          <w:b/>
        </w:rPr>
      </w:pPr>
      <w:r>
        <w:rPr>
          <w:b/>
        </w:rPr>
        <w:t>И передайте  малышам Ученья свет!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 МУЗЫКУ ИДЁТ ПЕРЕДАЧА ФАКЕЛА ЗНАНИЙ ПО КРУГУ ОТ КЛАССА К КЛАССУ,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 КОНЦЕ ЭСТАФЕТЫ ВРУЧАЮТ ФАКЕЛ ДИРЕКТОРУ, ОН СТАВИТ ФАКЕЛ НА ПОСТАМЕНТ.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тают веду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ентябрь раскрасил школьный двор</w:t>
        <w:br/>
        <w:t>Цветами и улыбками.</w:t>
        <w:br/>
        <w:t>Из листьев расстелил ковёр –</w:t>
        <w:br/>
        <w:t>Он с золотыми бликами.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х, какое утро! Рассвело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ень золотом листвы стучится в двер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ты проснулся и поверил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сегодня первое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Итак, пора дать первый звонок в новом учебном году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ИРЕКТОР БЕРЁТ ЗВОНОК С ПОСТАМЕНТА ( ТАМ ГДЕ ФАКЕЛ) И ДАЁТ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Ве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ервый звонок в новом учебном году прозвенел! И сейчас, ребята, вы можете поздравить  учителей, подарить им свои праздничные букеты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 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Друзья, под громкие аплодисменты с наилучшими пожеланиями мы провожаем на первый урок  ПЯТИКЛАШ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 Вед</w:t>
      </w:r>
      <w:r>
        <w:rPr/>
        <w:t>.   В добрый путь по волнам знаний и вам, дорогие ребята! Успехов и высоких достижений в учёбе!   (уходят осталь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u w:val="single"/>
        </w:rPr>
        <w:t>(когда вышли 5-е классы – выходят другие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arit-prazdniki.ru/category/scenari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32:00Z</dcterms:created>
  <dc:creator>Пользователь</dc:creator>
  <dc:description/>
  <cp:keywords/>
  <dc:language>en-US</dc:language>
  <cp:lastModifiedBy>user</cp:lastModifiedBy>
  <cp:lastPrinted>2015-08-25T16:33:00Z</cp:lastPrinted>
  <dcterms:modified xsi:type="dcterms:W3CDTF">2015-08-26T12:29:00Z</dcterms:modified>
  <cp:revision>53</cp:revision>
  <dc:subject/>
  <dc:title/>
</cp:coreProperties>
</file>