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злучинская общеобразовательная средняя школ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ОРТИВНО  ИГРОВ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БУДЬ ГОТОВ!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Учитель физкультуры:         В.В.Лабареш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знакомленить с испытаниями и нормативами Всероссийского спортивного комплекса ГТО.</w:t>
      </w:r>
    </w:p>
    <w:p>
      <w:pPr>
        <w:pStyle w:val="Normal"/>
        <w:rPr/>
      </w:pPr>
      <w:r>
        <w:rPr>
          <w:sz w:val="28"/>
          <w:szCs w:val="28"/>
        </w:rPr>
        <w:t>- Развивать основные физические качества: ловкость, силу, быстроту, выносливость.</w:t>
      </w:r>
    </w:p>
    <w:p>
      <w:pPr>
        <w:pStyle w:val="Normal"/>
        <w:rPr/>
      </w:pPr>
      <w:r>
        <w:rPr>
          <w:sz w:val="28"/>
          <w:szCs w:val="28"/>
        </w:rPr>
        <w:t xml:space="preserve">- Содействовать укреплению здоровья и повышению работоспособности учащихся. </w:t>
      </w:r>
    </w:p>
    <w:p>
      <w:pPr>
        <w:pStyle w:val="Normal"/>
        <w:rPr/>
      </w:pPr>
      <w:r>
        <w:rPr>
          <w:sz w:val="28"/>
          <w:szCs w:val="28"/>
        </w:rPr>
        <w:t>- Способствовать воспитанию смелости, настойчивости, решительности, находчивости, инициа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проведения:  спортив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:   скакалка                 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бруч                                           1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т гимнастический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убик                      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яч теннисный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лажок                   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рекладина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ревно гимнастическое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шок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жетоны                                      3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токол соревнований – на кажд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лькулятор  у каждого классного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мероприя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торам (старшеклассники) заранее объясняют их обязанности, распределяют по станциям  выдают жетоны трёх цветов ЖЁЛТЫЙ,СЕРЫЙ,КОРИЧНЕВЫЙ. Они сами готовят места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е руководители готовят специальный протокол соревнований со списком класса и количеством граф, равным количеству «станц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иг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участников соревнований, при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физкультуры знакомит  обучающихся с Всероссийским  спортивного комплексом ГТО, что игра проводится в течение 45 минут. Задачей каждого игрока является сбор жетонов(медалей) на «станциях» после выполнения 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физкультуры напоминает о том, что по мере получения жетонов, игроки должны их сдавать своим классным руководителям, которые фиксируют результаты в специальном протокол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2"/>
        <w:gridCol w:w="431"/>
        <w:gridCol w:w="432"/>
        <w:gridCol w:w="431"/>
        <w:gridCol w:w="432"/>
        <w:gridCol w:w="431"/>
        <w:gridCol w:w="432"/>
        <w:gridCol w:w="456"/>
        <w:gridCol w:w="456"/>
        <w:gridCol w:w="496"/>
        <w:gridCol w:w="496"/>
        <w:gridCol w:w="496"/>
        <w:gridCol w:w="496"/>
        <w:gridCol w:w="467"/>
        <w:gridCol w:w="454"/>
        <w:gridCol w:w="429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физкультуры показывает расположение «станций» и представляет инструкторов, которые будут следить за выполнением зад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танция «скакалка» (60 секун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анция «прыжок в длину с места» (с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станция «Сгибание и разгибание рук упоре лежа на пол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танция «перекладина» (подтягивание из виса на высокой перекладине, ма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станция «попади в цель» (с расстояния 3м попасть строительным кубиком в малый обруч на полу 5 попы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станция «пресс» (поднимание туловища из положения лежа на спине, 60 с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станция «равновесие» (ходьба, руки в стороны по гимнастическому брев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станция «мешки» (прыжки в мешке до флажка и обра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станция «туннель» (проползание под перекладинами, стоящими на по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танция «метание» (метание теннисного мяча в вертикальную цель с расстояния 6м, 5 попы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станция «лазанье» (лазанье в упоре на коленях вверх по наклонной скамейке; передвижение по гимнастической стенке приставными шагами; спуск в упоре на коленях вниз по наклонной скамей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станция «гибкость» Наклон вперед из положения стоя с прямыми ногами на полу (достать пол, пальцы-лодо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станция  «координация» Челночный бег 3х10 м (се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истечении 45 минут, по звуковому сигналу игра заканчивается. Инструктора сдают оставшиеся жетоны учителю физкультуры и убирают места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инимают участие в играх на внимание и координацию движений, которые проводит педагог-организатор.</w:t>
      </w:r>
    </w:p>
    <w:p>
      <w:pPr>
        <w:pStyle w:val="Normal"/>
        <w:rPr/>
      </w:pPr>
      <w:r>
        <w:rPr>
          <w:sz w:val="28"/>
          <w:szCs w:val="28"/>
        </w:rPr>
        <w:t>Подведение итогов игры: классные руководители считают  количество жетонов у каждого учащегося класса. Определяют сильнейших игроков среди девочек и мальчиков отдельно. Считают общее количество жетонов заработанных всеми детьми, вычисляют средний балл класса. Побеждает класс, у которого средний балл выше, он награждается грамотой. Сильнейшие игроки среди девочек и мальчиков награждаются личным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физкультуры на основе протоколов соревнований делает выводы о физической подготовке учащихся, об их интересах и о желании к соревн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, объявление победителей, награ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8:03:00Z</dcterms:created>
  <dc:creator>C1</dc:creator>
  <dc:description/>
  <cp:keywords/>
  <dc:language>en-US</dc:language>
  <cp:lastModifiedBy>Admin</cp:lastModifiedBy>
  <dcterms:modified xsi:type="dcterms:W3CDTF">2015-07-31T08:55:00Z</dcterms:modified>
  <cp:revision>8</cp:revision>
  <dc:subject/>
  <dc:title>«Муравейник»</dc:title>
</cp:coreProperties>
</file>