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-литературн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позиция «Подвиг ленинградцев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:  воспитание чувства патриотизма,  уважения  к историческому наследию своего на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На сцене   - изображение заклеенного окна, на подставке  - каска, кусочек хлеба, свеча.  На  заднике сцены цифры: 1941-194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учит   музыка  «Рио-Рита». На сцене появляется пара, делает вид, что прогулив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друг  звучит голос Левитана. Пара, замирая на мгновение,  слушает  сообщение  о нападении Германии на СССР.  После объявления, девушка  целует юношу, он уход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ук сирены. Выходят чтецы. Появляются слайды в соответствии с текстом чтец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 планах гитлеровцев Ленинграду отводилась особое место. Согласн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ану «Барбаросса», ленинградское направление  являлось одним из самых  главных. Гитлеровцы планировали, что сначала они захватят Ленинград, а затем двинут все войска на Москву.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чит  отрывок из симфонии №7 «Ленинградской»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Эпизод нашествия»  на этом  фоне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ему сначала именно Ленинград, а уж потом     Москв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нинград был вторым после Москвы промышленным центром с мощнейшим оборонным потенциалом – более 1000 гигантских предприятий, крупнейший морской и речной порт, железнодорожный узел. Уничтожение такого города с  полным истреблением  почти четырехмиллионного населения было бы для Советского Союза сокрушительным уда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немцев на Ленинград началось 10 июля 1941 го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ак же Гитлеру хотелось захватить Ленинград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росил на город отборные части, вооружённые лучшей военной техникой. </w:t>
      </w:r>
    </w:p>
    <w:p>
      <w:pPr>
        <w:pStyle w:val="Normal"/>
        <w:numPr>
          <w:ilvl w:val="0"/>
          <w:numId w:val="5"/>
        </w:numPr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поэмы «Пулковский меридиан» </w:t>
        <w:br/>
        <w:t xml:space="preserve"> Вера Инбер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На Ленинград, обхватом с трёх сторон, </w:t>
        <w:br/>
        <w:t xml:space="preserve">Шёл Гитлер силой сорока дивизий. </w:t>
        <w:br/>
        <w:t xml:space="preserve">Бомбил. Он артиллерию приблизил, </w:t>
        <w:br/>
        <w:t xml:space="preserve">Но не поколебал ни на микрон, </w:t>
        <w:br/>
        <w:t xml:space="preserve">Не приостановил ни на мгновенье </w:t>
        <w:br/>
        <w:t xml:space="preserve">Он сердца ленинградского биенье. 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И, видя это, разъярённый враг, </w:t>
        <w:br/>
        <w:t xml:space="preserve">Предполагавший город взять с разбега, </w:t>
        <w:br/>
        <w:t xml:space="preserve">Казалось бы, испытанных стратегов </w:t>
        <w:br/>
        <w:t xml:space="preserve">Призвал на помощь он: Мороз и Мрак. </w:t>
        <w:br/>
        <w:t xml:space="preserve">И те пришли, готовые к победам, </w:t>
        <w:br/>
        <w:t xml:space="preserve">А третий, Голод, шёл за ними следом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41 года немецко-фашистские войска  вышли к окраин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нинграда. Вокруг города сомкнулось кольцо блокады.   Враг был уверен, теперь голодающие, мёрзнущие  люди вцепятся друг другу в горло, передерутся из-за куска хлеба, из-за охапки дров, бросят работать и сдадутся. Но враг просчитался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поэмы «Пулковский меридиан» </w:t>
        <w:br/>
      </w:r>
      <w:r>
        <w:rPr>
          <w:i/>
          <w:iCs/>
          <w:sz w:val="28"/>
          <w:szCs w:val="28"/>
        </w:rPr>
        <w:t>Поэма</w:t>
      </w:r>
      <w:r>
        <w:rPr>
          <w:sz w:val="28"/>
          <w:szCs w:val="28"/>
        </w:rPr>
        <w:t xml:space="preserve"> Вера Инбер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, мы — в кольце. А тут еще мороз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ирепствует, невиданный дотоле. </w:t>
        <w:br/>
        <w:t xml:space="preserve">Торпедный катер стынет на приколе, </w:t>
        <w:br/>
        <w:t xml:space="preserve">Автобус в ледяную корку врос; </w:t>
        <w:br/>
        <w:t xml:space="preserve">За неименьем тока нет трамваев. </w:t>
        <w:br/>
        <w:t xml:space="preserve">Все тихо. Город стал неузнаваем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пешеход, идя по мостовой </w:t>
        <w:br/>
        <w:t>От Карповки до улицы Марата,</w:t>
        <w:br/>
        <w:t xml:space="preserve">В молчанье тяжкий путь свершает свой. </w:t>
        <w:br/>
        <w:t xml:space="preserve">И только редкий газогенератор </w:t>
        <w:br/>
        <w:t>На краткую минуту лишь одну,</w:t>
        <w:br/>
        <w:t>Дохнув теплом, нарушит тишину.</w:t>
      </w:r>
    </w:p>
    <w:p>
      <w:pPr>
        <w:pStyle w:val="Style15"/>
        <w:numPr>
          <w:ilvl w:val="0"/>
          <w:numId w:val="2"/>
        </w:numPr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 бы сквозь сон, как в деревянном веке, </w:t>
        <w:br/>
        <w:t xml:space="preserve">Невнятно где-то тюкает топор. </w:t>
        <w:br/>
        <w:t xml:space="preserve">Фанерные щиты, сарай, забор, </w:t>
        <w:br/>
        <w:t xml:space="preserve">Полусгоревшие дома-калеки, </w:t>
        <w:br/>
        <w:t xml:space="preserve">Остатки перекрытий и столбов — </w:t>
        <w:br/>
        <w:t xml:space="preserve">Всё рубят для печурок и гробов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ве женщины (недоля их свела), </w:t>
        <w:br/>
        <w:t xml:space="preserve">В платках до глаз, соприкасаясь лбами, </w:t>
        <w:br/>
        <w:t xml:space="preserve">Пенёк какой-то пилят. Но пила, </w:t>
        <w:br/>
        <w:t xml:space="preserve">С искривленными, слабыми зубами, </w:t>
        <w:br/>
        <w:t xml:space="preserve">Как будто бы и у неё цинга, </w:t>
        <w:br/>
        <w:t xml:space="preserve">Не в состоянье одолеть пенька. </w:t>
      </w:r>
    </w:p>
    <w:p>
      <w:pPr>
        <w:pStyle w:val="Style15"/>
        <w:numPr>
          <w:ilvl w:val="0"/>
          <w:numId w:val="2"/>
        </w:numPr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да!.. Бывало, встанешь утром рано, </w:t>
        <w:br/>
        <w:t xml:space="preserve">И кран, с его металла белизной, </w:t>
        <w:br/>
        <w:t xml:space="preserve">Забулькает, как соловей весной, </w:t>
        <w:br/>
        <w:t xml:space="preserve">И долго будет течь вода из крана. </w:t>
        <w:br/>
        <w:t xml:space="preserve">А нынче, ледяным перстом заткнув, </w:t>
        <w:br/>
        <w:t xml:space="preserve">Мороз оледенил блестящий клюв. 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А нынче пьют из Невки, из Невы </w:t>
        <w:br/>
        <w:t xml:space="preserve">(Метровый лёд коли хоть ледоколом). </w:t>
        <w:br/>
        <w:t xml:space="preserve">Стоят, обмёрзшие до синевы, </w:t>
        <w:br/>
        <w:t xml:space="preserve">Обмениваясь шуткой невесёлой, </w:t>
        <w:br/>
        <w:t xml:space="preserve">Что уж на что, мол, невская вода, </w:t>
        <w:br/>
        <w:t xml:space="preserve">А и за нею очередь. Беда!.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Хор.  Песня «Ленинградцы»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и слова Е.В.Шмаков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помним с тобою сквозь годы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рывах сплошных горизонт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из промёрзших заводов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грозные танки на фрон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Душе, не давая сгибаться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рили – с нами стран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мы же с тобой ленинградцы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значит вой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помним отчаянье, смелость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 блокадных ночах без огн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лавное очень хотелось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ить до победного дн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смерть умели сражаться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горе испили до дна,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мы же с тобой ленинградцы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значит вой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 первых же дней блокады фашисты приступили к варварски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трелам и бомбардировкам города. На их картах были отмечены музеи, дворцы, школ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митаж- объект № 9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ец пионеров - № 192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титут материнства и младенчества - № 708.</w:t>
      </w:r>
    </w:p>
    <w:p>
      <w:pPr>
        <w:pStyle w:val="Heading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 поэмы «Пулковский меридиан» </w:t>
        <w:br/>
        <w:t>Вера Инбер</w:t>
      </w:r>
    </w:p>
    <w:p>
      <w:pPr>
        <w:pStyle w:val="Style15"/>
        <w:numPr>
          <w:ilvl w:val="0"/>
          <w:numId w:val="2"/>
        </w:numPr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ы отомстим за все: за город наш, </w:t>
        <w:br/>
        <w:t xml:space="preserve">Великое творение Петрово, </w:t>
        <w:br/>
        <w:t xml:space="preserve">За жителей, оставшихся без крова, </w:t>
        <w:br/>
        <w:t xml:space="preserve">За мертвый, как гробница, Эрмитаж, </w:t>
        <w:br/>
        <w:t xml:space="preserve">За виселицы в парке над водой, </w:t>
        <w:br/>
        <w:t xml:space="preserve">Где стал поэтом Пушкин молодой,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гибель Петергофского «Самсона», </w:t>
        <w:br/>
        <w:t xml:space="preserve">За бомбы в Ботаническом саду, </w:t>
        <w:br/>
        <w:t xml:space="preserve">Где тропики дышали полусонно </w:t>
        <w:br/>
        <w:t xml:space="preserve">(Теперь они дрожат на холоду). 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За всё, что накопил разумный труд, </w:t>
        <w:br/>
        <w:t xml:space="preserve">Что Гитлер превращает в груды груд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ы отомстим за юных и за старых: </w:t>
        <w:br/>
        <w:t xml:space="preserve">За стариков, согнувшихся дугой, </w:t>
        <w:br/>
        <w:t xml:space="preserve">За детский гробик, махонький такой, </w:t>
        <w:br/>
        <w:t xml:space="preserve">Не более скрипичного футляра. </w:t>
        <w:br/>
        <w:t xml:space="preserve">Под выстрелами, в снеговую муть, </w:t>
        <w:br/>
        <w:t xml:space="preserve">На саночках он совершал свой пут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ашисты всё больше надеялись на губительные последств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окады. Голод подкрадывался к городу незаметно.29 августа Сталину доложили: муки и  зерна осталось  на 17 сут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конце ноября 1941 года хлеб в Ленинграде выдавали только по карточкам. Блокадная пайка хлеба  составляла всего 125 граммов в день на одного человека. Да и  в этом крошечном кусочке хлеба, кроме ржаной муки  были примеси соломы, травы лебеды, древесных опилок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ценка Димка и Фим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мка и Фимка считались  во дворе бойцами противопожарной обороны. Они помогали старшим бороться с  «зажигалками» и всё свободное время проводили на крыше до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т день было особенно холодно. С начала ребята обошли крышу, проверили – всё ли в порядке. Потом зашли на чердак и устроились на  ящике с пес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 как есть хочется! -  сказал Фимка и посмотрел на дру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рпи! И мне хочется. Терплю ведь. Ты думаешь хлеб теперь – просто хлеб? - Получил паёк 125 граммов и  ешь сразу? – сказал Дим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же? Думай не думай – хлеба больше не станет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скажи… Паёк-то можно есть по-разному,  - рассуждал  Дим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 не могу я  удержаться, Димка. Съешь и не заметишь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вечером как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чером мама придёт с работы. Посмотрит, вздохнёт… Отрежет мне кусочек от своего пай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 ты ешь? Так она же работает… Ей больше надо, чтобы силы сберечь. Будешь так дальше делать не стану с тобой дружить… Поня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ял,- хмыкнул Фимка, - но есть так хочется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 нас с мамой полный порядок, - продолжил Димка, - Получил паёк , раздели на три, - говорит мама. – Утром кусочек – на завтрак. Днём кусочек – на обед. Вечером  - ещё кусочек  граммов сорок… Так и продержишься день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 тоже паёк на три части буду делить, -  сказал Фим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 правильно! Ты думаешь бойцам много больше дают?   Не очень-то. А они с фашистами дерутся. И мы с тобой тоже защитники Ленинграда на боевом пос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р  исполняет песню «Офицеры». Музыка Агранович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героев былых времён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лось порой имён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, кто приняли смертный бой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просто землёй и травой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грозная доблесть их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илась в сердцах живых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ечный огонь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Нам, завещанный одним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груди храни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яди на моих бойцов –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свет помнит их в лицо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застыл батальон в строю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х  старых друзей узна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им нет 25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Долгий путь им пришлось пройт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е, кто в штыки поднимался как один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Те, кто брал Берли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т в России семьи такой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е памятен свой геро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аза молодых солдат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фотографии увядших глядят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взгляд, словно высший суд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Для ребят, что сейчас растут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льчишкам нельз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солгать, ни обмануть, ни с пути сверну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в ноябре  голод унёс свыше 11 тысяч жиз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екабре  -  почти 53 тысяч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нварь и февраль унесли в могилу 199 187 ленинградц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арте -  ещё 89 96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олее 20 миллионов советских людей</w:t>
        <w:tab/>
        <w:t xml:space="preserve"> погибло в той страшной войне -  это значит каждый 8 житель нашей страны пал смертью храбр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бы   каждому  погибшему в этой войне посвятить минутное молчание, то  население всей Земли замолчало бы на 30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сть всех погибших  в годы второй мировой  войны объявляетс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р исполняет песню  «Запретите войну»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рассказывал прадед о войнах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 о том, ему повезло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вернулся живой невредимый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тогда победил это зло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одумал, что всё завершилось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 уже не вернуться назад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вновь слёзы льются у мамы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-то там, на войне старший брат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Я хочу стать большой до небес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ичать, чтоб услышали все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лейте детей, запретите войну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сегда на этой земле!»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2.Я люблю, когда люди смеются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Я люблю, когда птицы поют,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Я люблю, когда  мама и папа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ядом вместе   со мною идут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Я хочу, чтобы брат мой вернулся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 чтоб не было больше войны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Мы хотим, чтобы в новом столетье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и счастливы дети Земл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Я хочу стать большой до небес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ичать, чтоб услышали все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лейте детей, запретите войну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сегда на этой земле!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яжело было пережить эту войну дет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али дети не только на фронте, но и в блокадном Ленинград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чувствовали и переживали дет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том расскажет дневник Тани Савичев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Женя умерла 28 декабря, в 12 часов 30 минут утра 194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Бабушка умерла 25 января, в 3 часа дня.1942 г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ка умер 17 марта, в 6 часов утра 1942 г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Дядя Вася умер 13 апреля, в 2 часа ночи, 1942 г.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Мама – 13 мая в 7 часов 30 минут утра 194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ходят  друг за другом со свеч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рли все, осталась одна Та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евочка  выходит со свечой и читает стихотворение про Таню Савичев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удлиняет расстоянья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всеми нами и тобой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ь пред нами Савичева Таня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Со своей немыслимой судь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из поколенья в поколенье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афетно шествует она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живёт, не ведая старенья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асит про наши им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сле стихотворения дети,  все ставят свечи  </w:t>
      </w:r>
      <w:r>
        <w:rPr>
          <w:sz w:val="28"/>
          <w:szCs w:val="28"/>
        </w:rPr>
        <w:t xml:space="preserve">на подставку </w:t>
      </w:r>
      <w:r>
        <w:rPr>
          <w:b/>
          <w:sz w:val="28"/>
          <w:szCs w:val="28"/>
        </w:rPr>
        <w:t>и  все уходят со сцены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 записи  звучит песня «Ладога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довая дорога прошла по  Ладожскому озеру. Официально  он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ывалась Военная- автомобильная дорога №  101, а в народе Дорога Жизни. 22 ноября 1942 года  на лёд вышла первая колонна грузовых автомобилей ГАЗ –А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 Дороге жизни перевозили продовольствие, боеприпасы,  горюч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азочные материалы, уголь, эвакуировались в тыл страны материальные и культурные ценности, промышленное оборудование. Из города по Дороге жизни было вывезено 554 186 человек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олос Левитана   в записи о прорыве блокады.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стория Ладожской дороги  - это поэма  о мужестве, смелости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тельности  советских людей.  За стойкость и  героизм  в период 900-дневной блокады Ленинград получил звание Город-Герой, а  его защитники были  награждены медалью  «За оборону Ленингра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шла, дохнула свежим ветром,</w:t>
      </w:r>
    </w:p>
    <w:p>
      <w:pPr>
        <w:pStyle w:val="Normal"/>
        <w:tabs>
          <w:tab w:val="clear" w:pos="708"/>
          <w:tab w:val="left" w:pos="84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душам разлилась рекой,</w:t>
      </w:r>
    </w:p>
    <w:p>
      <w:pPr>
        <w:pStyle w:val="Normal"/>
        <w:tabs>
          <w:tab w:val="clear" w:pos="708"/>
          <w:tab w:val="left" w:pos="84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веяла разрухи пепел,</w:t>
      </w:r>
    </w:p>
    <w:p>
      <w:pPr>
        <w:pStyle w:val="Normal"/>
        <w:tabs>
          <w:tab w:val="clear" w:pos="708"/>
          <w:tab w:val="left" w:pos="84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х обняла своей рукой!</w:t>
      </w:r>
    </w:p>
    <w:p>
      <w:pPr>
        <w:pStyle w:val="Normal"/>
        <w:tabs>
          <w:tab w:val="clear" w:pos="708"/>
          <w:tab w:val="left" w:pos="84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м радость мира подарила,</w:t>
      </w:r>
    </w:p>
    <w:p>
      <w:pPr>
        <w:pStyle w:val="Normal"/>
        <w:tabs>
          <w:tab w:val="clear" w:pos="708"/>
          <w:tab w:val="left" w:pos="84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х окрылила, всех спасла,</w:t>
      </w:r>
    </w:p>
    <w:p>
      <w:pPr>
        <w:pStyle w:val="Normal"/>
        <w:tabs>
          <w:tab w:val="clear" w:pos="708"/>
          <w:tab w:val="left" w:pos="84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ы по земле  своей ходила,</w:t>
      </w:r>
    </w:p>
    <w:p>
      <w:pPr>
        <w:pStyle w:val="Normal"/>
        <w:tabs>
          <w:tab w:val="clear" w:pos="708"/>
          <w:tab w:val="left" w:pos="84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беда Золотого дн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 «Майский вальс</w:t>
      </w:r>
      <w:r>
        <w:rPr>
          <w:sz w:val="28"/>
          <w:szCs w:val="28"/>
        </w:rPr>
        <w:t>». На фоне  вальса танцевальная па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486" w:right="1134" w:gutter="1134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7:00Z</dcterms:created>
  <dc:creator>Home</dc:creator>
  <dc:description/>
  <cp:keywords/>
  <dc:language>en-US</dc:language>
  <cp:lastModifiedBy>Хромова</cp:lastModifiedBy>
  <cp:lastPrinted>2011-03-11T12:51:00Z</cp:lastPrinted>
  <dcterms:modified xsi:type="dcterms:W3CDTF">2011-03-11T09:52:00Z</dcterms:modified>
  <cp:revision>11</cp:revision>
  <dc:subject/>
  <dc:title>Музыкально-литературная</dc:title>
</cp:coreProperties>
</file>