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2873" w:right="282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ОГРАМ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ортивно-интеллектуальной игры«Богатырская застав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обучающихся</w:t>
      </w:r>
    </w:p>
    <w:p>
      <w:pPr>
        <w:pStyle w:val="Normal"/>
        <w:shd w:fill="FFFFFF" w:val="clear"/>
        <w:spacing w:lineRule="exact" w:line="317" w:before="0" w:after="120"/>
        <w:ind w:left="3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БОУ «Излучинская ОСШУИОП №1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сширению кругозора детей, уважительному отношению к культуре родной стра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воли, выдержки, проявлению чувства коллективизма, слаженности действий, взаимопомощ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основные физические качества: ловкость, быстроту, выносливость, сил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ивычки к самостоятельным занятиям физическими  упраж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спортивного 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енах: изображение двух богатырей, сражающихся мечами; надпись «Не перевелись ещё богатыри на Рус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Стаса Нам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нтарь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ьчуги-рубахи</w:t>
        <w:tab/>
        <w:tab/>
        <w:tab/>
        <w:t xml:space="preserve"> 2 ш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лемы (кастрюли) </w:t>
        <w:tab/>
        <w:tab/>
        <w:tab/>
        <w:t xml:space="preserve"> 2 ш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яса </w:t>
        <w:tab/>
        <w:tab/>
        <w:tab/>
        <w:tab/>
        <w:tab/>
        <w:t xml:space="preserve"> 2 ш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чи</w:t>
        <w:tab/>
        <w:tab/>
        <w:tab/>
        <w:tab/>
        <w:tab/>
        <w:t xml:space="preserve"> 2 ш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щиты (крышки от кастрюль)</w:t>
        <w:tab/>
        <w:t xml:space="preserve"> 2 ш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ья (гимнастические палки)         2 ш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нат </w:t>
        <w:tab/>
        <w:tab/>
        <w:tab/>
        <w:tab/>
        <w:tab/>
        <w:t xml:space="preserve"> 1 ш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учи</w:t>
        <w:tab/>
        <w:tab/>
        <w:tab/>
        <w:tab/>
        <w:t xml:space="preserve"> 4 ш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егли</w:t>
        <w:tab/>
        <w:tab/>
        <w:tab/>
        <w:tab/>
        <w:tab/>
        <w:t xml:space="preserve"> 10 ш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лажки</w:t>
        <w:tab/>
        <w:tab/>
        <w:tab/>
        <w:tab/>
        <w:t xml:space="preserve"> 2 ш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ошадки</w:t>
        <w:tab/>
        <w:tab/>
        <w:tab/>
        <w:tab/>
        <w:t xml:space="preserve"> 2 ш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яч </w:t>
        <w:tab/>
        <w:tab/>
        <w:tab/>
        <w:tab/>
        <w:tab/>
        <w:t xml:space="preserve"> 2 ш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спокон века у русских людей была в особом почете сила. О самых могучих богатырях складывали былины, сказки. Художники  писали картины, народ сочинял песн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Ребята, а каких богатырей вы знаете?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Илья Муромец, Добрыня Никитич, Алёша Попович, Микула Селянинович,   Никита Кожемяка, Святогор…)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огатыри не только побеждали вражескую силу несметную, но и просто забавлялись своей силой, как бы сейчас сказали тренировались, постоянно держали себя в хорошей физической форме. И сегодня мы попали на такой богатырский  турнир – состязание, где вы будете соревноваться не только в силе и сноровке, но и в знании старины русск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ревноваться будут две команды богатырей. А название команд мы сейчас узнаем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ором говорят название команды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так, справа от меня команда …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лев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Богатырь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Дети по одному, взяв одну букву, бегут к флажку и выкладывают слово «Богатырь»)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обращаюсь к участникам и болельщикам: «Во что были одеты богатыри русские?», «А чем вооружен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Конкурс «Одень богаты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игналу каждый участник бежит до доспехов и, взяв 1 предмет костюма, возвращается к команде и одевает богатыря (кольчуга, шлем, пояс, меч, щит, копьё, палиц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>Ведущий:</w:t>
        <w:tab/>
        <w:t>Как известно, самым умелым пловцом среди богатырей был Добрыня Никитич: «Горазд он был плавать по быстрым рекам. Да нырял он от бережка ко другому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Конкурс «Пере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движение до флажка и обратно, перешагивая из обруча в обру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Илья Муромец славился тем, что умело жонглировал увесистой палицей.Приглашаем богатырей, которые могут показать своё мастерство в жонглировании палицей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>Конкурс «Жонглирование палиц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оки поочередно сбивают «палицей» (гимнастической палкой) кег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болельщ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и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из богатырей сам ковал себе оружие? (Илья Муромец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ого из богатырей было прозвище «Тихий»? (Добрыня Никитич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звище Никиты, что спас Киев от змея? (Кожемя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кем сражался Илья Муромец у реки Смо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 той-то берёзы у поклятия,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у той-то речки у Смород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того креста у Леванид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Соловей разбой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о было написано на камне на распут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налево пойдешь – коня потеря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право пойдешь -  убитому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ямо пойдешь – счастье найдешь)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 звали коня Илья Муром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 Бур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а, какой же богатырь без доброго кон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Конкурс «Богатырский конь»</w:t>
      </w:r>
    </w:p>
    <w:p>
      <w:pPr>
        <w:pStyle w:val="Normal"/>
        <w:rPr/>
      </w:pPr>
      <w:r>
        <w:rPr>
          <w:sz w:val="28"/>
          <w:szCs w:val="28"/>
        </w:rPr>
        <w:t>(Дети поочерёдно скачут на лошадке до фишки и обратно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едущий: Про богатыря Святогора говорили на Руси, что он поднимать неимоверные тяжести не только двумя, но и одн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богатырей проверить свою сил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Конкурс «На одной ру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носка кеглей и мяча до флажка и обра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Часто богатырям приходилось сражаться с нечистой силой. Илья Муромец победил Соловья-Разбойника. А вам осталось чудище трёхголов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Конкурс «Змей Горыны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етание дротиков в нарисованного Змея Горыны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И по сей день славится сила богатырская, но победить недругов можно только всем вместе сообща. И сегодня наши весёлые игрища заканчиваются командными состяз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Конкурс «Перетягивание кана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39:00Z</dcterms:created>
  <dc:creator>C1</dc:creator>
  <dc:description/>
  <cp:keywords/>
  <dc:language>en-US</dc:language>
  <cp:lastModifiedBy>Admin</cp:lastModifiedBy>
  <cp:lastPrinted>2004-10-29T14:55:00Z</cp:lastPrinted>
  <dcterms:modified xsi:type="dcterms:W3CDTF">2015-07-31T07:28:00Z</dcterms:modified>
  <cp:revision>14</cp:revision>
  <dc:subject/>
  <dc:title>« Богатырская застава»</dc:title>
</cp:coreProperties>
</file>