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11 класс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инхронное интегрированное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лендарно-тематическое планирование по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32"/>
          <w:szCs w:val="32"/>
        </w:rPr>
        <w:t>всеобщей истории и истории России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98"/>
        <w:gridCol w:w="1250"/>
        <w:gridCol w:w="1369"/>
        <w:gridCol w:w="802"/>
        <w:gridCol w:w="802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задани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</w:t>
            </w:r>
            <w:r>
              <w:rPr/>
              <w:t>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История как нау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стория с древнейших времен до к. </w:t>
            </w:r>
            <w:r>
              <w:rPr>
                <w:b/>
                <w:i/>
                <w:sz w:val="28"/>
                <w:szCs w:val="28"/>
                <w:lang w:val="en-US"/>
              </w:rPr>
              <w:t>XI</w:t>
            </w:r>
            <w:r>
              <w:rPr>
                <w:b/>
                <w:i/>
                <w:sz w:val="28"/>
                <w:szCs w:val="28"/>
              </w:rPr>
              <w:t xml:space="preserve"> века            7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Восток и античный ми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западной Европы в раннее Средневековь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нтийская империя и восточнославянский ми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ский ми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Европа в 11-15 вв. Экономическое и политическое развит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и Европа в Новое врем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ождение и развитие индустриальной цивилизации до конц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ловечество в индустриальную эпох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ир на рубеже </w:t>
            </w:r>
            <w:r>
              <w:rPr>
                <w:b/>
                <w:i/>
                <w:sz w:val="28"/>
                <w:szCs w:val="28"/>
                <w:lang w:val="en-US"/>
              </w:rPr>
              <w:t>XIX</w:t>
            </w:r>
            <w:r>
              <w:rPr>
                <w:b/>
                <w:i/>
                <w:sz w:val="28"/>
                <w:szCs w:val="28"/>
              </w:rPr>
              <w:t xml:space="preserve"> – </w:t>
            </w:r>
            <w:r>
              <w:rPr>
                <w:b/>
                <w:i/>
                <w:sz w:val="28"/>
                <w:szCs w:val="28"/>
                <w:lang w:val="en-US"/>
              </w:rPr>
              <w:t>XX</w:t>
            </w:r>
            <w:r>
              <w:rPr>
                <w:b/>
                <w:i/>
                <w:sz w:val="28"/>
                <w:szCs w:val="28"/>
              </w:rPr>
              <w:t xml:space="preserve"> веков                                   4 часа   («Мир в </w:t>
            </w:r>
            <w:r>
              <w:rPr>
                <w:b/>
                <w:i/>
                <w:sz w:val="28"/>
                <w:szCs w:val="28"/>
                <w:lang w:val="en-US"/>
              </w:rPr>
              <w:t>XX</w:t>
            </w:r>
            <w:r>
              <w:rPr>
                <w:b/>
                <w:i/>
                <w:sz w:val="28"/>
                <w:szCs w:val="28"/>
              </w:rPr>
              <w:t xml:space="preserve"> веке»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рогресс и наступление индустриальной эпох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-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Западной Европы, Япония: опыт модерниз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-4,9 выбор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Часть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>. Российская импе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полистический капитализм в России и его особ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,2 </w:t>
            </w:r>
            <w:r>
              <w:rPr>
                <w:i/>
                <w:sz w:val="28"/>
                <w:szCs w:val="28"/>
              </w:rPr>
              <w:t>И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</w:t>
            </w:r>
            <w:r>
              <w:rPr/>
              <w:t>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ферия индустриального мира: страны Азии, Африки и латинской Америки в эпоху колониализ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Россия в начале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й кризис и депрессия 1900-1908 гг. Промышленный подъем 1908-1913 г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. Своеобразие модернизации экономики Кубан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, кар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строй России начала ХХве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трение социально-экономических и политических противоречий в стран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 (пов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, схем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политических партий. Особенности их форм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,9 таб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России начала ХХ ве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, кар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Россия в период револю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я 1905-1907гг.; предпосылки, причины, характер. Начало револю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§ 10 таб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 подъем револю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,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д революции. Начало российского парламентариз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3,14 таб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июньский государственный переворо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АН. Революционные события на Кубан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5, конспек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Россия между двумя революц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ельно-репрессивная политика царизма. П.А. Столыпи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6,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ая реформа П.А. Столып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России. Обострение русско-германских противореч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я мирового развития в начале 20 века и Первая мировая вой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-12. сообщ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ссии в Первой мировой вой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. Кубанцы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ировой войн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войны на экономическое и политическое положение стра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уки. Просвещение. Периодическая печа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, сообщ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и искусство начала ХХ ве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Часть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</w:rPr>
              <w:t>. Великая Российская революция. Советская эпох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Россия: от Февраля к Октябрю 1917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Февральской революции. Двоевласт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ые и буржуазные партии в период мирового развития револю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и внешняя политика Временного правитель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,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 3-5 июля 1917г. Конец двоевлас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е вооруженное восстание в Петрограде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сероссийский съезд Сов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семинар по теме: «Великая Российская революция. Кубань 1917г.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тр. 1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Утверждение Советской в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оветской власти в стран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м старого и создание нового государственного аппар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ая атака на капитал. Политика продовольственной диктатур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ная революци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мир и его знач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5, кар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Россия в годы Гражданской войны и интервен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6, кар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состав и политический характер сил революции и контрреволю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7,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Гражданской войны и интервенции на исторические судьбы стр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. Судьба Кубанского казач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1, конспект, сообщ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Советская страна в 20-30 гг. ХХ ве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к НЭПу. Сущность и значение НЭП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0,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государственное строительство в 20-е годы. Последствия создания ССС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3, кар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трение внутрипартийной борьбы в середине 20-х г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4, таб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внешняя политика. Официальная диплома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5, кар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на индустриализац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6,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перелом. Итоги и последствия коллективизации. КУБАН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культурного строительства. КУБАН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2,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гос. социализма. Конституция СССР 1936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. Особенности реализации модели советской экономики на Кубан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лекц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роцессы, реформы и революции в общественном развит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,15 В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 1929-1933гг. И страны демократии: США, Великобритания, государства Севера Европ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-19 вы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шистские режимы в Италии и Германии, милитаризация в Япон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, конспек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тоталитарного режима в ССС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0  И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 системы международных отношений в 30-е 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4,25 ВИ, выбор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трение международных отношений и его причи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1  И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страна накануне Великой Отечественной войны. Степень готовности СССР к отражению агресс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2,53, конспек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тво во Второй мировой войне 1939-1945г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с.181-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СССР в годы Великой Отечественной вой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, характер, периодизация Вов. Нападение фашистской Германии на ССС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конспект, табл. §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страны в единый военный лагерь. «Все для фронта, все для победы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5,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за Москву, ее этапы и историческое значение. Военные действия зимой-осенью 1942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4, карта, таб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нградская битва. Битва на Курской ду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. Битва за Кавка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4, карта, таб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действия в 1944-1945гг. Капитуляция Герман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5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43-2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СССР в 1941-1945г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семинар по теме: «Итоги и уроки Великой Отечественной войны. Вклад кубанцев в победу над фашизм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сообще-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торой мировой войны – к «холодной войне» и двухполюсному ми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я мирового развития в духовной жизни первой половины ХХ 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,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: «Человек в индустриальную эпоху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3, инд. сообщ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8. СССР в 1945-1964 гг.: от сталинизма к «оттепел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ные изменения на международной арене после окончания Второй мировой вой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оенное восстановление экономики и создание общества «всеобщего благоденстви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я послевоенного восстанов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итическая жизнь страны. «Кризис верхов» после смерти И.В. Стал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0-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тепель»: обновление духовной жизни стра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тки экономических реформ. Нарастание дисбаланса в экономике в начале 60-х г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от жесткой конфронтации к ослаблению международной напряж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. Особенности политического и экономического развития Краснодарского края в 1945-19654г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лек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консерватизм в 1980-х гг. и переход к информационному обществ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4,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. Советский Союз в последние десятилетия своего существ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я общества «развитого социализм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на свертывание демократических преобразова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 колониальных империй и вовлечение освободившихся стран в «холодную войну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Европа во второй половине ХХ ве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2, выбор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и Восточная Европа: опыт демократической револю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2,51, выбор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ерестройки. Выход на арену новых политических си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ад СССР. Создание СН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СССР в 1965-1991г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: поиск пути разви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9   И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Часть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sz w:val="28"/>
                <w:szCs w:val="28"/>
                <w:u w:val="single"/>
              </w:rPr>
              <w:t>. Российская Федера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0. Выбор пу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экономических реформ. Становление рыночных отнош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государственное строительство Росс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рубеже веков. В.В. Пути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концепции внешней политики. Отношения со странами ближнего зарубежь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1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. Краснодарский край в начал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: проблемы, планы, перспективы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лек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обобщение «Российская империя – СССР- Россия 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начал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.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и задания </w:t>
            </w:r>
            <w:r>
              <w:rPr>
                <w:sz w:val="20"/>
                <w:szCs w:val="20"/>
              </w:rPr>
              <w:t>стр.353-3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 интеграции развитых стр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 особенное в развитии стран Азии, Африки и Латинской Амер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3-49, выбор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развития: этносоциальные и гуманитарные аспек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3-49, выбор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вызовы человечеств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20-3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нового миропорядка. Россия в системе современных международных отнош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итическая мысль и духовная жизнь на рубеже тысячелет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0, конспект лек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обобщ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2 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1:24:00Z</dcterms:created>
  <dc:creator>Пупс</dc:creator>
  <dc:description/>
  <cp:keywords/>
  <dc:language>en-US</dc:language>
  <cp:lastModifiedBy>Мы</cp:lastModifiedBy>
  <dcterms:modified xsi:type="dcterms:W3CDTF">2009-01-31T11:24:00Z</dcterms:modified>
  <cp:revision>2</cp:revision>
  <dc:subject/>
  <dc:title>Обществознание</dc:title>
</cp:coreProperties>
</file>