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0"/>
        <w:gridCol w:w="505"/>
        <w:gridCol w:w="47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Упражнение 1.   Сосновая шишка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Вращение основанием шишки на тыльной стороне рук по часовой и против часовой стрелки      (длительность 1 мин.)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и крутить между ладонями как колесо в разных направлениях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лительность 3 мин ).   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расывать шишку вверх, ловить двумя руками, затем одной рукой левой, правой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лительность 2 мин.). 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Упражнение 2. Еловая шишк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чала движения выполняются с одной шишкой,                     затем двумя шишками и вращать их между ладонями</w:t>
            </w:r>
          </w:p>
          <w:p>
            <w:pPr>
              <w:pStyle w:val="Normal"/>
              <w:ind w:left="405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длительность 1 – 3 мин)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Катать шишку на тыльной стороне правой, левой рук</w:t>
            </w:r>
          </w:p>
          <w:p>
            <w:pPr>
              <w:pStyle w:val="Style17"/>
              <w:ind w:left="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1 – 3 мин)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движения шишкой между ладонями и тыльной стороной рук</w:t>
            </w:r>
          </w:p>
          <w:p>
            <w:pPr>
              <w:pStyle w:val="Style17"/>
              <w:ind w:left="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1 – 3 мин).</w:t>
            </w:r>
          </w:p>
          <w:p>
            <w:pPr>
              <w:pStyle w:val="Style17"/>
              <w:ind w:left="7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765" w:hanging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 xml:space="preserve">         </w:t>
            </w:r>
            <w:r>
              <w:rPr>
                <w:b/>
                <w:i/>
                <w:color w:val="1F497D"/>
                <w:sz w:val="18"/>
                <w:szCs w:val="18"/>
              </w:rPr>
              <w:t>Упражнение 3. Грецкие орех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18"/>
                <w:szCs w:val="18"/>
              </w:rPr>
              <w:t>(Те же упражнения можно делать с грецкими орехами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</w:rPr>
              <w:t>Упражнение 4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Сосновые, еловые, кедровые шишки перекатить по             круглой тарелке, затем квадратной, тарелки разной тяжести и разного материала (пластмассовые, картонные, глиняные). Катать по кругу слева на право, сверху вниз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до 3-х мин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брасывание шишек на тарелке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2 мин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 xml:space="preserve">               </w:t>
            </w:r>
            <w:r>
              <w:rPr>
                <w:b/>
                <w:i/>
                <w:color w:val="1F497D"/>
                <w:sz w:val="18"/>
                <w:szCs w:val="18"/>
              </w:rPr>
              <w:t>Упражнение 5. Орехи фундук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ать горсть орехов на поднос, катать ладонями и тыльной стороной кисти ру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Пересыпать горсточку орехов из одной руки в другую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1 мин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Упражнение 6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, фасоль, горох, семечки.ю зерно пшеницы, овес, крупа (гречка, пшено,манка)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тими дарами природыделать различные вращательные движения: сжатие в кулачки, пересыпание с одной руки в другую, перемешивая различными вращательными движениями в корзинках (коробочках)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движений на каждый вид по 1-й мин)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Упражнение 7. С перьями птиц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ь пером по поверхности ладони и тыльной стороне рук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3 мин)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ивание пера между пальцами</w:t>
            </w:r>
          </w:p>
          <w:p>
            <w:pPr>
              <w:pStyle w:val="Style17"/>
              <w:ind w:left="7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1-2 мин)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гивание перьев из кулачка</w:t>
            </w:r>
          </w:p>
          <w:p>
            <w:pPr>
              <w:pStyle w:val="Style17"/>
              <w:ind w:left="7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1-2 мин).</w:t>
            </w:r>
          </w:p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Эмоциональность и яркость настроя детей на массаж с природным материалом придает то, что это все живое, настоящее, а, самое главное это все нас окружает как в сельской местности, так и в городской. Природа настолько разнообразна, что  касаясь к ней, мы обогащаем тактильную чувствительность рук.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МБДОУ «Детский сад №36 «Полянка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3060" cy="2303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sz w:val="28"/>
                <w:szCs w:val="28"/>
              </w:rPr>
              <w:t>Рекомендации для родителе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ажи «Дары природы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 использованием шишек и орехов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ла воспитатель 1 категории Поддубская Н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6:00Z</dcterms:created>
  <dc:creator>Наташа</dc:creator>
  <dc:description/>
  <dc:language>en-US</dc:language>
  <cp:lastModifiedBy>Наташа</cp:lastModifiedBy>
  <dcterms:modified xsi:type="dcterms:W3CDTF">2016-02-03T12:07:00Z</dcterms:modified>
  <cp:revision>1</cp:revision>
  <dc:subject/>
  <dc:title/>
</cp:coreProperties>
</file>