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« ПОСИДЕЛКИ НА ПОКРОВ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арий фольклорного развлечения для детей  подготовительной  групп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сиделки – сборище крестьянской молодёжи по осенним и зимним ночам, под видом рукоделья, пряжи, а более для россказней, забав и песен…» (В.И.Дал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: 1. Познакомить детей с русским народным творчеством, народной     куль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Развивать внимание, памят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Воспитывать любовь и уважение к русскому народному творчеству, тради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  На завалинке, в светёлке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ль на брёвнышках,  ка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бирали посид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жилых и молод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лучине ли сид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ль под светлый небосво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ворили, песни п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водили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брым чаем угощ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мёдом, явно без конф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 и нынче, мы, общалис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ез общенья жизни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ыт людей отмечен ве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менялся старый ми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ынче все мы по «сусек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ичных дел или кварт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ш досуг порою мел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, чего там гово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кучно жить без посидел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х бы надо возродить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русская народная мелод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л празднично оформлен под русскую избу. По залу расставлены столики с хохломской росписью, прялка. Стоит русская печь. Хозяйка накрывает на стол, прихорашиваетс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к в двер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а-ра, тара- 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ут девки со двора.</w:t>
      </w:r>
    </w:p>
    <w:p>
      <w:pPr>
        <w:pStyle w:val="Normal"/>
        <w:jc w:val="both"/>
        <w:rPr/>
      </w:pPr>
      <w:r>
        <w:rPr>
          <w:sz w:val="28"/>
          <w:szCs w:val="28"/>
        </w:rPr>
        <w:t>Песни петь да пляс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вокруг забавлять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ят девочки, раздеваютс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ОЗЯЙКА. Пожалуйте, гости дорогие, проходите! Веселья вам, да рад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.  Не беспокойся, Хозяюшка, мы дома не лежим, и в гостях не сто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НЯ «Я ГНАЛА ГУСЕЙ ДОМОЙ!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к в дверь. Входят мальч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ходи, честной нар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ыли дорож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 молодцы ид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улять немножко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и проходят, девочки прихорашиваю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НЯ «ГДЕ БЫЛ, ИВАНУШКА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КА.  Красному гостю – красное место! </w:t>
      </w:r>
      <w:r>
        <w:rPr>
          <w:i/>
          <w:sz w:val="28"/>
          <w:szCs w:val="28"/>
        </w:rPr>
        <w:t>(дети рассаживаются  на лав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.  Собралось к нам гостей со всех волостей.</w:t>
      </w:r>
    </w:p>
    <w:p>
      <w:pPr>
        <w:pStyle w:val="Normal"/>
        <w:rPr/>
      </w:pPr>
      <w:r>
        <w:rPr>
          <w:sz w:val="28"/>
          <w:szCs w:val="28"/>
        </w:rPr>
        <w:t xml:space="preserve">Ну что ж, доброе начало, как говорится, половина д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бно ли вам, гости дорогие? Всем ли вид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ли слышно? Всем ли места хватил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РЕБЁНОК. Гостям-то, известное дело, хватило места, да не тесновато ли   Хозяйке?             </w:t>
        <w:br/>
        <w:t xml:space="preserve">ХОЗЯЙ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сноте, да не в обид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ядем рядком, да поговорим лад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мной беседе быть-</w:t>
      </w:r>
    </w:p>
    <w:p>
      <w:pPr>
        <w:pStyle w:val="Normal"/>
        <w:rPr/>
      </w:pPr>
      <w:r>
        <w:rPr>
          <w:sz w:val="28"/>
          <w:szCs w:val="28"/>
        </w:rPr>
        <w:t xml:space="preserve">Ума прикупить!   </w:t>
      </w:r>
      <w:r>
        <w:rPr>
          <w:i/>
          <w:sz w:val="28"/>
          <w:szCs w:val="28"/>
        </w:rPr>
        <w:t>(берёт в руки вышивание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И:       </w:t>
      </w:r>
    </w:p>
    <w:p>
      <w:pPr>
        <w:pStyle w:val="Normal"/>
        <w:jc w:val="both"/>
        <w:rPr/>
      </w:pPr>
      <w:r>
        <w:rPr>
          <w:sz w:val="28"/>
          <w:szCs w:val="28"/>
        </w:rPr>
        <w:t>-Лодырь да бездельник - им праздник и в понедель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лог день до вечера, коли делать нечего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лые руки не знают ск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пешишь - людей насмешишь.</w:t>
      </w:r>
    </w:p>
    <w:p>
      <w:pPr>
        <w:pStyle w:val="Normal"/>
        <w:jc w:val="both"/>
        <w:rPr/>
      </w:pPr>
      <w:r>
        <w:rPr>
          <w:sz w:val="28"/>
          <w:szCs w:val="28"/>
        </w:rPr>
        <w:t>-Труд человека кормит, а лень порт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ыла бы охота, будет ладиться и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чил дело – гуляй смел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ВОЧК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асли мы для вас забаву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ылицы в л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ят в теремах – светлицах,</w:t>
      </w:r>
    </w:p>
    <w:p>
      <w:pPr>
        <w:pStyle w:val="Normal"/>
        <w:rPr/>
      </w:pPr>
      <w:r>
        <w:rPr>
          <w:sz w:val="28"/>
          <w:szCs w:val="28"/>
        </w:rPr>
        <w:t>Щёлкают орешки, да говорят насмеш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ЕБЫЛИЦ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 мальчик и 2 девоч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ИТ.           Ты, работушка, меня не бойся, я тебя не трону!</w:t>
      </w:r>
    </w:p>
    <w:p>
      <w:pPr>
        <w:pStyle w:val="Normal"/>
        <w:rPr/>
      </w:pPr>
      <w:r>
        <w:rPr>
          <w:sz w:val="28"/>
          <w:szCs w:val="28"/>
        </w:rPr>
        <w:t>1-я ДЕВ.     Не колода лодырь - а пень, и лежит целый день.</w:t>
      </w:r>
    </w:p>
    <w:p>
      <w:pPr>
        <w:pStyle w:val="Normal"/>
        <w:rPr/>
      </w:pPr>
      <w:r>
        <w:rPr>
          <w:sz w:val="28"/>
          <w:szCs w:val="28"/>
        </w:rPr>
        <w:t>2-я ДЕВ.     Не жнёт, не косит, а обедать просит.</w:t>
      </w:r>
    </w:p>
    <w:p>
      <w:pPr>
        <w:pStyle w:val="Normal"/>
        <w:rPr/>
      </w:pPr>
      <w:r>
        <w:rPr>
          <w:sz w:val="28"/>
          <w:szCs w:val="28"/>
        </w:rPr>
        <w:t>1-я ДЕВ.     Тит, иди молотить!</w:t>
      </w:r>
    </w:p>
    <w:p>
      <w:pPr>
        <w:pStyle w:val="Normal"/>
        <w:rPr/>
      </w:pPr>
      <w:r>
        <w:rPr>
          <w:sz w:val="28"/>
          <w:szCs w:val="28"/>
        </w:rPr>
        <w:t>ТИТ.            Живот болит!</w:t>
      </w:r>
    </w:p>
    <w:p>
      <w:pPr>
        <w:pStyle w:val="Normal"/>
        <w:rPr/>
      </w:pPr>
      <w:r>
        <w:rPr>
          <w:sz w:val="28"/>
          <w:szCs w:val="28"/>
        </w:rPr>
        <w:t>2-я ДЕВ.      Тит, иди кашу есть!</w:t>
      </w:r>
    </w:p>
    <w:p>
      <w:pPr>
        <w:pStyle w:val="Normal"/>
        <w:rPr/>
      </w:pPr>
      <w:r>
        <w:rPr>
          <w:sz w:val="28"/>
          <w:szCs w:val="28"/>
        </w:rPr>
        <w:t>ТИТ.             Где моя большая ложка?</w:t>
      </w:r>
    </w:p>
    <w:p>
      <w:pPr>
        <w:pStyle w:val="Normal"/>
        <w:rPr/>
      </w:pPr>
      <w:r>
        <w:rPr>
          <w:sz w:val="28"/>
          <w:szCs w:val="28"/>
        </w:rPr>
        <w:t>ДВЕ ДЕВ.    Хочешь есть калачи, не сиди на печи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2 мальч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Федул, чего губы надул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Кафтан прожё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Можно зашит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Иглы 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А велика дыр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Один ворот оста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дорово, Hикодим!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орово, Егор!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ткуда идешь?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кудыкиных гор.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как у вас, Егор, поживают?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Hа босу ногу топор надевают,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погом траву косят,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шете воду носят.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Hаши сани едут сами,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лошади наши - с усами,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гают в подполье за мышами.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 ведь это кошки!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ара тебе в лукошке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ОЧ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у, хватит вам болт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ляску начин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НА ГОРЕ - ТО КАЛ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КА.    Всем известно, что подру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Жить не могут без часту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ОЧКА.    На беседушку пойду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то частушек пропо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1.Мы частушек много знае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И хороших, и плохи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Хорошо тому послушать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Кто не знает никаких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2.Начинаем петь частушки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Просим не смеять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Тут народу очень  много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Можем растеряться!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ПРИПЕ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Здорово - здорово,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У ворот Егорова,                          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А у наших,   у ворот -                  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Всё идёт наоборот!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3.Всю неделю не спалось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Не пилось,  не елос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В этом зале попляса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Очень захотелось!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4.Чтобы печка разгорелас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Надо жару поддавать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Чтоб частушка лучше пелась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Надо пляской помогат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ПРИПЕ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5.Я мальчишка ладненький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Тонкая фигуроч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Неужели не полюбя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Машенька и Юленьк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6.Полотенце вышивал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Петухами, утк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Я  Артёма  поджидал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Часами, минутками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ПРИПЕ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7.Мы девчоночки – умей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Вышиваем и прядё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Мы частушки сочиняем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Очень весело живём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8.Ох, довольно мы напелис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Дайте смену новую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Ой, спасибо музыкант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За игру весёлую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ПРИПЕ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КА.    Дальше бой скороговорок разрешите нам на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то – то пусть скороговор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стальных прошу – молч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лушайте, запоминай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а складно, быстро повторяйте!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СКОРОГОВОРКИ:</w:t>
      </w:r>
    </w:p>
    <w:p>
      <w:pPr>
        <w:pStyle w:val="Normal"/>
        <w:rPr/>
      </w:pPr>
      <w:r>
        <w:rPr>
          <w:sz w:val="28"/>
          <w:szCs w:val="28"/>
        </w:rPr>
        <w:t>1.Шашки на столе, шишки на сосне.</w:t>
      </w:r>
    </w:p>
    <w:p>
      <w:pPr>
        <w:pStyle w:val="Normal"/>
        <w:rPr/>
      </w:pPr>
      <w:r>
        <w:rPr>
          <w:sz w:val="28"/>
          <w:szCs w:val="28"/>
        </w:rPr>
        <w:t>2. Шапкой Саша шишки сшиб .</w:t>
        <w:br/>
        <w:t xml:space="preserve">3.Шел Егор через двор, нёс топор чинить забор. </w:t>
        <w:br/>
        <w:t>4.Галка села на забор,  грач завел с ней разго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ХОЗЯЙКА.      </w:t>
      </w:r>
    </w:p>
    <w:p>
      <w:pPr>
        <w:pStyle w:val="Normal"/>
        <w:rPr/>
      </w:pPr>
      <w:r>
        <w:rPr>
          <w:sz w:val="28"/>
          <w:szCs w:val="28"/>
        </w:rPr>
        <w:t xml:space="preserve">А для  гостей </w:t>
      </w:r>
      <w:r>
        <w:rPr>
          <w:i/>
          <w:sz w:val="28"/>
          <w:szCs w:val="28"/>
        </w:rPr>
        <w:t>(показывает в зал</w:t>
      </w:r>
      <w:r>
        <w:rPr>
          <w:sz w:val="28"/>
          <w:szCs w:val="28"/>
        </w:rPr>
        <w:t>), званых, да почет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тоже  приготовила  скороговор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кто из вас скороговорки говорить гораз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есок мой открывайте, скороговорки выним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-ка скорей, да скажите веселей!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Зрители участвуют в конкурсе скороговорок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У осы не усы, не усищи, а усики. </w:t>
        <w:br/>
        <w:t xml:space="preserve">• От топота копыт, пыль по полю летит.  </w:t>
        <w:br/>
        <w:t xml:space="preserve">• Прокоп,  Прокоп, украл укроп. </w:t>
        <w:br/>
        <w:t xml:space="preserve">• Встал Архип, петух охрип. </w:t>
        <w:br/>
        <w:t xml:space="preserve">• Носит Сеня в сени сено. </w:t>
        <w:br/>
      </w:r>
      <w:r>
        <w:rPr>
          <w:sz w:val="28"/>
          <w:szCs w:val="28"/>
        </w:rPr>
        <w:br/>
        <w:t>ХОЗЯЙКА.   Ай да молодцы! Славно у вас получ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ХОЗЯЙКА</w:t>
      </w:r>
      <w:r>
        <w:rPr>
          <w:sz w:val="28"/>
          <w:szCs w:val="28"/>
        </w:rPr>
        <w:t>.        А вы, ребятушки, чего задума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для вас игра-затея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ШЁЛ  КОЗЁЛ ПО ЛЕС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ХОЗЯЙКА.  А сейчас для всех ребяток загадаю я загад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наю, знаю наперёд, вы догадливый нар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Деревянная подружка, без неё вы – как без рук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На досуге – веселушка, и  накормит всех вокру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Кашу носит прямо в рот, и обжечься не даёт!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ТИ.           – Лож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К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о, что ложка – веселу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ейчас с вами  всем докажем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– ка, ложки  разбирай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ими пляску начина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ЁНОК.      Эх, топну ног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а притопну нож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Развесёлый  у на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удет танец с лож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 ЛОЖК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ОК.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х, возьму я в руки балалайку</w:t>
      </w:r>
    </w:p>
    <w:p>
      <w:pPr>
        <w:pStyle w:val="Normal"/>
        <w:jc w:val="both"/>
        <w:rPr/>
      </w:pPr>
      <w:r>
        <w:rPr>
          <w:sz w:val="28"/>
          <w:szCs w:val="28"/>
        </w:rPr>
        <w:t>Да потешу я свою Хозяй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й, Тимоха, Эй, Демья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я, Таня и Иван!</w:t>
      </w:r>
    </w:p>
    <w:p>
      <w:pPr>
        <w:pStyle w:val="Normal"/>
        <w:jc w:val="both"/>
        <w:rPr/>
      </w:pPr>
      <w:r>
        <w:rPr>
          <w:sz w:val="28"/>
          <w:szCs w:val="28"/>
        </w:rPr>
        <w:t>Встанем все рядком, да и песню пропоё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ШЛА  МЛАДА ЗА ВОДОЙ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ская народная песня (обработка Агафонников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ОК.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Как у нашего соседа  весела была бес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у нас на весь двор - ещё лучше раз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тки в дуд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шки в лож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араканы в бараба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весёлые скворц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играли в бубенц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ют, игр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х потешаю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ВЕТИТ МЕСЯ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узыкальный оркестр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КА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о время летит, уж пора и по домам расходи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а прощанье расскажу вам одну сказочку. Хотит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 – был царь, у царя был двор, на дворе был кол, на колу мочало,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начать ли сказочку снача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 был царь… Удив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акой сказочкой я нарочно вас разыграла. Это - «докучная»  сказка  - от слова «докуч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сказки, а нам  - пироги да   с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 вы гости всё сидит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амовару подход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ощайтесь не стесняйте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 старых добрых сказках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ас к чаю, да к сдобному караваю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Звучат русские народные мелоди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рослые и дети пьют чай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mic Sans MS" w:hAnsi="Comic Sans MS" w:cs="Courier New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7:56:00Z</dcterms:created>
  <dc:creator>User</dc:creator>
  <dc:description/>
  <cp:keywords/>
  <dc:language>en-US</dc:language>
  <cp:lastModifiedBy>User</cp:lastModifiedBy>
  <dcterms:modified xsi:type="dcterms:W3CDTF">2013-10-22T18:39:00Z</dcterms:modified>
  <cp:revision>3</cp:revision>
  <dc:subject/>
  <dc:title/>
</cp:coreProperties>
</file>