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Литературный вечер, посвященный  210-летию со дня рождения А.С.Пушкина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Лицей»</w:t>
      </w:r>
    </w:p>
    <w:p>
      <w:pPr>
        <w:pStyle w:val="Normal"/>
        <w:spacing w:lineRule="auto" w:line="360"/>
        <w:rPr>
          <w:i/>
          <w:i/>
        </w:rPr>
      </w:pPr>
      <w:r>
        <w:rPr/>
        <w:t>(</w:t>
      </w:r>
      <w:r>
        <w:rPr>
          <w:i/>
        </w:rPr>
        <w:t>Двое ведущих; дамы, одетые в бальные платья ХIХ века (сидят сбоку за столом со свечами и розой); лицеисты, одетые в черные брюки, белые рубашки, на шее повязаны темные банты (стоят в глубине сцены спиной к залу. В зале полумрак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Ведущий 1</w:t>
      </w:r>
      <w:r>
        <w:rPr/>
        <w:t>. 19 октября 1811 года в Царском Селе близ Петербурга тридцать мальчиков сели за парты и стали одноклассниками. Из этих мальчишек выросли поэты, министры, офицеры, сельские домоседы и неугомонные путешественники.  (Слайд №1,2)</w:t>
      </w:r>
    </w:p>
    <w:p>
      <w:pPr>
        <w:pStyle w:val="Normal"/>
        <w:spacing w:lineRule="auto" w:line="360"/>
        <w:rPr/>
      </w:pPr>
      <w:r>
        <w:rPr>
          <w:b/>
        </w:rPr>
        <w:t>Ведущий 2</w:t>
      </w:r>
      <w:r>
        <w:rPr/>
        <w:t>. Пушкинский выпуск. Пушкинский Лицей. Вот о чем наш сегодняшний расска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Ведущие говорят под фонограмму вальса. На последних словах ведущего музыка усиливается. Лицеисты одновременно поворачиваются. Представляясь, каждый из них зажигает свечу, во время комментария ведущего идет в зал и ставит ее на любое свободное место. Затем садится на один из стульев, поставленных полукругом на сцене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Вольховский</w:t>
      </w:r>
      <w:r>
        <w:rPr/>
        <w:t>. Вольховский Владимир. 13 лет. Прозвище Суворочка. (Слайд №3)</w:t>
      </w:r>
    </w:p>
    <w:p>
      <w:pPr>
        <w:pStyle w:val="Normal"/>
        <w:spacing w:lineRule="auto" w:line="360"/>
        <w:rPr/>
      </w:pPr>
      <w:r>
        <w:rPr>
          <w:b/>
        </w:rPr>
        <w:t>Ведущий 1</w:t>
      </w:r>
      <w:r>
        <w:rPr/>
        <w:t>. Первый ученик. Окончил Лицей с золотой медалью.</w:t>
      </w:r>
    </w:p>
    <w:p>
      <w:pPr>
        <w:pStyle w:val="Normal"/>
        <w:spacing w:lineRule="auto" w:line="360"/>
        <w:rPr/>
      </w:pPr>
      <w:r>
        <w:rPr>
          <w:b/>
        </w:rPr>
        <w:t>Вольховский</w:t>
      </w:r>
      <w:r>
        <w:rPr/>
        <w:t>. Я был самым слабым, поэтому много занимался гимнастикой. Когда учил уроки, носил на плечах два тяжелых словаря. Ребята посмеивались надо мной, иногда в стихах:                         Суворов наш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Ура ! Марш, марш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Кричит верхом на стуле.</w:t>
      </w:r>
    </w:p>
    <w:p>
      <w:pPr>
        <w:pStyle w:val="Normal"/>
        <w:spacing w:lineRule="auto" w:line="360"/>
        <w:rPr/>
      </w:pPr>
      <w:r>
        <w:rPr>
          <w:b/>
        </w:rPr>
        <w:t>Ведущий 2</w:t>
      </w:r>
      <w:r>
        <w:rPr/>
        <w:t>. Вольховский Владимир - член тайного общества декабристов.</w:t>
      </w:r>
    </w:p>
    <w:p>
      <w:pPr>
        <w:pStyle w:val="Normal"/>
        <w:spacing w:lineRule="auto" w:line="360"/>
        <w:rPr/>
      </w:pPr>
      <w:r>
        <w:rPr>
          <w:b/>
        </w:rPr>
        <w:t>Горчаков.</w:t>
      </w:r>
      <w:r>
        <w:rPr/>
        <w:t xml:space="preserve"> Горчаков Александр. 13 лет. Прозвище Франт.  (Слайд №4)</w:t>
      </w:r>
    </w:p>
    <w:p>
      <w:pPr>
        <w:pStyle w:val="Normal"/>
        <w:spacing w:lineRule="auto" w:line="360"/>
        <w:rPr/>
      </w:pPr>
      <w:r>
        <w:rPr>
          <w:b/>
        </w:rPr>
        <w:t>Ведущий 1</w:t>
      </w:r>
      <w:r>
        <w:rPr/>
        <w:t>. Министр.</w:t>
      </w:r>
    </w:p>
    <w:p>
      <w:pPr>
        <w:pStyle w:val="Normal"/>
        <w:spacing w:lineRule="auto" w:line="360"/>
        <w:rPr/>
      </w:pPr>
      <w:r>
        <w:rPr>
          <w:b/>
        </w:rPr>
        <w:t>Дельвиг</w:t>
      </w:r>
      <w:r>
        <w:rPr/>
        <w:t>. Дельвиг Антон. 13 лет. Прозвище Тося, Тосинька.  (Слайд №5)</w:t>
      </w:r>
    </w:p>
    <w:p>
      <w:pPr>
        <w:pStyle w:val="Normal"/>
        <w:spacing w:lineRule="auto" w:line="360"/>
        <w:rPr/>
      </w:pPr>
      <w:r>
        <w:rPr>
          <w:b/>
        </w:rPr>
        <w:t>Ведущий 2</w:t>
      </w:r>
      <w:r>
        <w:rPr/>
        <w:t>. Близкий друг Пушкина. Создатель альманаха «Северные цветы».</w:t>
      </w:r>
    </w:p>
    <w:p>
      <w:pPr>
        <w:pStyle w:val="Normal"/>
        <w:spacing w:lineRule="auto" w:line="360"/>
        <w:rPr/>
      </w:pPr>
      <w:r>
        <w:rPr>
          <w:b/>
        </w:rPr>
        <w:t>Дельвиг.</w:t>
      </w:r>
      <w:r>
        <w:rPr/>
        <w:t xml:space="preserve"> Я не любил шумные игры, возню. Меня считали ленивым, любителем поспать. Однажды не выучил урок, спрятался под кафедрой и там заснул. Мне тогда написали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Дай руку, Дельвиг! Что ты спишь?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Проснись, ленинец сонный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 xml:space="preserve">Ты не под кафедрой сидишь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Латынью усыпленный.</w:t>
      </w:r>
    </w:p>
    <w:p>
      <w:pPr>
        <w:pStyle w:val="Normal"/>
        <w:spacing w:lineRule="auto" w:line="360"/>
        <w:rPr/>
      </w:pPr>
      <w:r>
        <w:rPr>
          <w:b/>
        </w:rPr>
        <w:t>Корсаков.</w:t>
      </w:r>
      <w:r>
        <w:rPr/>
        <w:t xml:space="preserve"> Корсаков Николай. 11 лет. (Слайд №6)</w:t>
      </w:r>
    </w:p>
    <w:p>
      <w:pPr>
        <w:pStyle w:val="Normal"/>
        <w:spacing w:lineRule="auto" w:line="360"/>
        <w:rPr/>
      </w:pPr>
      <w:r>
        <w:rPr>
          <w:b/>
        </w:rPr>
        <w:t>Ведущий 1</w:t>
      </w:r>
      <w:r>
        <w:rPr/>
        <w:t>. Редактор лицейских журналов, музыкант. Веселый и милый друг. Умер от  чахотки во Флоренции, написав себе эпитафию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 xml:space="preserve">Прохожий, поспеши к стране  родной своей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Ах! Грустно умирать далеко от друзей.</w:t>
      </w:r>
    </w:p>
    <w:p>
      <w:pPr>
        <w:pStyle w:val="Normal"/>
        <w:spacing w:lineRule="auto" w:line="360"/>
        <w:rPr/>
      </w:pPr>
      <w:r>
        <w:rPr>
          <w:b/>
        </w:rPr>
        <w:t>Кюхельбекер</w:t>
      </w:r>
      <w:r>
        <w:rPr/>
        <w:t xml:space="preserve">. Кюхельбекер Вильгельм. 14 лет. Прозвище Кюхля. Мы с Пушкиным были очень дружны. Он писал обо мне много и по-разному: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За ужином объелся я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 xml:space="preserve">А Яков запер дверь оплошно —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И стало мне, мои друзья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И кюхельбекерно, и тошно.    (Слайд №7)</w:t>
      </w:r>
    </w:p>
    <w:p>
      <w:pPr>
        <w:pStyle w:val="Normal"/>
        <w:spacing w:lineRule="auto" w:line="360"/>
        <w:rPr/>
      </w:pPr>
      <w:r>
        <w:rPr>
          <w:b/>
        </w:rPr>
        <w:t>Ведущий 2.</w:t>
      </w:r>
      <w:r>
        <w:rPr/>
        <w:t xml:space="preserve"> Член общества декабристов. Осужден. Приговорен к вечной ссылке.</w:t>
      </w:r>
    </w:p>
    <w:p>
      <w:pPr>
        <w:pStyle w:val="Normal"/>
        <w:spacing w:lineRule="auto" w:line="360"/>
        <w:rPr/>
      </w:pPr>
      <w:r>
        <w:rPr>
          <w:b/>
        </w:rPr>
        <w:t xml:space="preserve">Малиновский. </w:t>
      </w:r>
      <w:r>
        <w:rPr/>
        <w:t>Малиновский Иван. 14 лет. Прозвище Казак.  (Слайд №8)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 1. </w:t>
      </w:r>
      <w:r>
        <w:rPr/>
        <w:t>Сын директора Лицея.</w:t>
      </w:r>
    </w:p>
    <w:p>
      <w:pPr>
        <w:pStyle w:val="Normal"/>
        <w:spacing w:lineRule="auto" w:line="360"/>
        <w:rPr/>
      </w:pPr>
      <w:r>
        <w:rPr>
          <w:b/>
        </w:rPr>
        <w:t xml:space="preserve">Малиновский. </w:t>
      </w:r>
      <w:r>
        <w:rPr/>
        <w:t>Я знал много пословиц и поговорок, за что один из надзирателей называл меня Санчо Панса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 2. </w:t>
      </w:r>
      <w:r>
        <w:rPr/>
        <w:t>Был добрым, достойным человеком. Отказался от блестящей генеральской карьеры и никогда об этом не пожалел. Стал помещиком, предводителем дворянства.</w:t>
      </w:r>
    </w:p>
    <w:p>
      <w:pPr>
        <w:pStyle w:val="Normal"/>
        <w:spacing w:lineRule="auto" w:line="360"/>
        <w:rPr/>
      </w:pPr>
      <w:r>
        <w:rPr>
          <w:b/>
        </w:rPr>
        <w:t xml:space="preserve">Пущин. </w:t>
      </w:r>
      <w:r>
        <w:rPr/>
        <w:t>Пущин Иван. 13 лет. Прозвища Большой Жано, Иван Великий. (Слайд №9)</w:t>
      </w:r>
    </w:p>
    <w:p>
      <w:pPr>
        <w:pStyle w:val="Normal"/>
        <w:spacing w:lineRule="auto" w:line="360"/>
        <w:rPr/>
      </w:pPr>
      <w:r>
        <w:rPr>
          <w:b/>
        </w:rPr>
        <w:t>Ведущий 1</w:t>
      </w:r>
      <w:r>
        <w:rPr/>
        <w:t xml:space="preserve">. С хорошими  дарованиями. В обращении  приятен, вежлив и искренен, но с приличной разборчивостью и осторожностью. Самый близкий друг Пушкина. </w:t>
      </w:r>
    </w:p>
    <w:p>
      <w:pPr>
        <w:pStyle w:val="Normal"/>
        <w:spacing w:lineRule="auto" w:line="360"/>
        <w:rPr/>
      </w:pPr>
      <w:r>
        <w:rPr>
          <w:b/>
        </w:rPr>
        <w:t>Ведущий 2</w:t>
      </w:r>
      <w:r>
        <w:rPr/>
        <w:t xml:space="preserve"> . 14 декабря был на Сенатской площади. Осужден. Приговорён к 31 году тюрьмы и ссылки.  (Слайд №10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вучит «Вальс» Г. В. Свиридова из к/ф «Метель»)</w:t>
      </w:r>
    </w:p>
    <w:p>
      <w:pPr>
        <w:pStyle w:val="Normal"/>
        <w:spacing w:lineRule="auto" w:line="360"/>
        <w:rPr/>
      </w:pPr>
      <w:r>
        <w:rPr>
          <w:b/>
        </w:rPr>
        <w:t>Ведущий 1.</w:t>
      </w:r>
      <w:r>
        <w:rPr/>
        <w:t xml:space="preserve"> Пушкин  Александр. 11 лет. Прозвища Француз, Егоза. (Слайд №11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В те дни, когда в садах Лице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Я безмятежно расцветал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Читал украдкой Апулея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А над Вергилием зевал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Когда ленился и проказил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По кровле и в окошко лазил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И забывал латинский класс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 xml:space="preserve">Для  алых губ и черных глаз;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Когда тревожить начинал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Мне сердце смутная печаль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Когда таинственная даль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Мои мечтанья увлекала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Когда французом называл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Меня задорные друзья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Тогда педанты предрекали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Что ввек повесой буду я.</w:t>
      </w:r>
    </w:p>
    <w:p>
      <w:pPr>
        <w:pStyle w:val="Normal"/>
        <w:spacing w:lineRule="auto" w:line="360"/>
        <w:rPr/>
      </w:pPr>
      <w:r>
        <w:rPr>
          <w:b/>
        </w:rPr>
        <w:t>Ведущий 2.</w:t>
      </w:r>
      <w:r>
        <w:rPr/>
        <w:t xml:space="preserve"> Великий русский поэт. (</w:t>
      </w:r>
      <w:r>
        <w:rPr>
          <w:i/>
        </w:rPr>
        <w:t>Выходит в центр зала, вальс звучит громче.)</w:t>
      </w:r>
      <w:r>
        <w:rPr/>
        <w:t xml:space="preserve"> Пушкин и его друзья... Слушая рассказ о них, задумаемся о себе, о своих друзьях. Что было? Что будет? Сегодня мы вспомним об одном классе, который уже прошел по жизни до конца. Прошел много десятилетий назад. Оглядываясь в прошлое, мы как бы соединим наше  сегодня и их далеко...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Все лицеисты  сидят полукругом. Вспоминают.)</w:t>
      </w:r>
    </w:p>
    <w:p>
      <w:pPr>
        <w:pStyle w:val="Normal"/>
        <w:spacing w:lineRule="auto" w:line="360"/>
        <w:rPr/>
      </w:pPr>
      <w:r>
        <w:rPr>
          <w:b/>
        </w:rPr>
        <w:t>Горчаков</w:t>
      </w:r>
      <w:r>
        <w:rPr/>
        <w:t>. Мы встретились впервые летом 1811 года, прожили вместе 6 лет, а потом ежегодно собирались и праздновали   день открытия  Лицея  - 19 октября. Пушкин к этому  дню писал стихи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Пора и мне... пируйте, о друзья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Предчувствую отрадное свиданье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Запомните ж поэта предсказанье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Промчится год, и с вами снова я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Исполнится завет моих мечтаний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Промчится год, и я явлюся к вам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О, сколько слез и сколько восклицаний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И сколько чаш, подъятых к небеса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И первую полней, друзья, полней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И всю до дна в честь нашего союза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Благослови, ликующая муза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Благослови: да здравствует Лицей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Наставникам, хранящим юность нашу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Всем честию, и мертвым и живым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К устам подъяв признательную чашу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Не помня зла, за благо воздадим.</w:t>
      </w:r>
    </w:p>
    <w:p>
      <w:pPr>
        <w:pStyle w:val="Normal"/>
        <w:spacing w:lineRule="auto" w:line="360"/>
        <w:rPr/>
      </w:pPr>
      <w:r>
        <w:rPr>
          <w:b/>
        </w:rPr>
        <w:t>Горчаков.</w:t>
      </w:r>
      <w:r>
        <w:rPr/>
        <w:t xml:space="preserve"> Мы решили через 10 лет после окончания Лицея праздновать серебряную дружбу, через 20 лет – золотую. 19 октября 1880, 1881, 1882 годов я отмечал один – последний  живой лицеист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>
          <w:i/>
        </w:rPr>
        <w:t>(Звучит первый куплет и  припев песни Б. Окуджавы  «Кавалергарды», музыка Шварца, из к/ф , «Звезда пленительного счастья».)</w:t>
      </w:r>
    </w:p>
    <w:p>
      <w:pPr>
        <w:pStyle w:val="Normal"/>
        <w:spacing w:lineRule="auto" w:line="360"/>
        <w:rPr/>
      </w:pPr>
      <w:r>
        <w:rPr>
          <w:b/>
        </w:rPr>
        <w:t xml:space="preserve">Вольховский. </w:t>
      </w:r>
      <w:r>
        <w:rPr/>
        <w:t>За шесть лицейских лет мы полюбили друг друга. Стали друзьями. Мы пронесли эту дружбу через всю жизнь. Пушкин писал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Друзья  мои, прекрасен  наш  союз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Он как душа неразделим и вечен 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Неколебим, свободен и  беспечен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Срастался он под сенью дружных муз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Куда бы нас ни бросила судьбина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И счастие  куда б ни  повело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Все те же мы: нам целый мир чужбина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Отечество нам Царское Село.</w:t>
      </w:r>
    </w:p>
    <w:p>
      <w:pPr>
        <w:pStyle w:val="Normal"/>
        <w:spacing w:lineRule="auto" w:line="360"/>
        <w:rPr/>
      </w:pPr>
      <w:r>
        <w:rPr>
          <w:b/>
        </w:rPr>
        <w:t>Малиновский.</w:t>
      </w:r>
      <w:r>
        <w:rPr/>
        <w:t xml:space="preserve">  А помните, на приемных экзаменах?..</w:t>
      </w:r>
    </w:p>
    <w:p>
      <w:pPr>
        <w:pStyle w:val="Normal"/>
        <w:spacing w:lineRule="auto" w:line="360"/>
        <w:rPr/>
      </w:pPr>
      <w:r>
        <w:rPr>
          <w:b/>
        </w:rPr>
        <w:t>Пущин</w:t>
      </w:r>
      <w:r>
        <w:rPr/>
        <w:t>. Кажется, я не  был из застенчивого десятка, но тут как-то потерялся -  глядел на всех и никого не видал. Запомнил только одного мальчика  -  живого, курчавого, быстроглазого, тоже несколько сконфуженного  - Александра Пушкина. По сходству фамилий   (он – Пушкин, я — Пущин), потому что наши спальни оказались рядом (моя №13, его №14), мне захотелось с  ним особенно   сойтись.</w:t>
      </w:r>
    </w:p>
    <w:p>
      <w:pPr>
        <w:pStyle w:val="Normal"/>
        <w:spacing w:lineRule="auto" w:line="360"/>
        <w:rPr/>
      </w:pPr>
      <w:r>
        <w:rPr>
          <w:b/>
        </w:rPr>
        <w:t>Ведущий 1</w:t>
      </w:r>
      <w:r>
        <w:rPr/>
        <w:t xml:space="preserve"> . Они действительно быстро подружились, стали неразлучны.  Это о нем Пушкин позже напишет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Мой первый друг, мой друг бесценный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И я судьбу благословил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Когда мой двор уединенный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Печальным снегом занесенны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Твой колокольчик огласил…</w:t>
      </w:r>
    </w:p>
    <w:p>
      <w:pPr>
        <w:pStyle w:val="Normal"/>
        <w:spacing w:lineRule="auto" w:line="360"/>
        <w:rPr/>
      </w:pPr>
      <w:r>
        <w:rPr>
          <w:b/>
        </w:rPr>
        <w:t>Корсаков.</w:t>
      </w:r>
      <w:r>
        <w:rPr/>
        <w:t xml:space="preserve"> За лето  и осень,  мы уже немало привыкли друг к другу, так что нам было не так страшно 19 октября в Екатерининском дворце на церемонии открытия Лицея. Присутствовал сам император Александр </w:t>
      </w:r>
      <w:r>
        <w:rPr>
          <w:lang w:val="en-US"/>
        </w:rPr>
        <w:t>I</w:t>
      </w:r>
      <w:r>
        <w:rPr/>
        <w:t xml:space="preserve"> с семьей, было много гостей.  (Слайд №12,13)</w:t>
      </w:r>
    </w:p>
    <w:p>
      <w:pPr>
        <w:pStyle w:val="Normal"/>
        <w:spacing w:lineRule="auto" w:line="360"/>
        <w:rPr/>
      </w:pPr>
      <w:r>
        <w:rPr>
          <w:b/>
        </w:rPr>
        <w:t>Кюхельбекер.</w:t>
      </w:r>
      <w:r>
        <w:rPr/>
        <w:t xml:space="preserve"> Больше всего запомнилась речь профессора права Куницына. Он говорил об обязанностях гражданина и воина. К концу его замечательной речи мы были покорены. Позже Александра Петровича полюбили все лицеисты, особенно Пушкин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Куницыну дань сердца и вина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Он создал вас, он воспитал наш пламень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Поставлен им краеугольный камень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Им чистая лампада возжена...      (Слайд №14)</w:t>
      </w:r>
    </w:p>
    <w:p>
      <w:pPr>
        <w:pStyle w:val="Normal"/>
        <w:spacing w:lineRule="auto" w:line="360"/>
        <w:rPr/>
      </w:pPr>
      <w:r>
        <w:rPr>
          <w:b/>
        </w:rPr>
        <w:t>Корсаков</w:t>
      </w:r>
      <w:r>
        <w:rPr/>
        <w:t>. А после обеда мы все играли в снежки в саду у дворца Растрелли. Снег в ту осень выпал очень рано.  (Слайд №15)</w:t>
      </w:r>
    </w:p>
    <w:p>
      <w:pPr>
        <w:pStyle w:val="Normal"/>
        <w:spacing w:lineRule="auto" w:line="360"/>
        <w:rPr/>
      </w:pPr>
      <w:r>
        <w:rPr>
          <w:b/>
        </w:rPr>
        <w:t>Пущин.</w:t>
      </w:r>
      <w:r>
        <w:rPr/>
        <w:t xml:space="preserve"> Потом начались обычные  дни.</w:t>
      </w:r>
    </w:p>
    <w:p>
      <w:pPr>
        <w:pStyle w:val="Normal"/>
        <w:spacing w:lineRule="auto" w:line="360"/>
        <w:rPr/>
      </w:pPr>
      <w:r>
        <w:rPr>
          <w:b/>
        </w:rPr>
        <w:t>Кюхельбекер</w:t>
      </w:r>
      <w:r>
        <w:rPr/>
        <w:t>. Лицей - маленький 4-этажный городок. Инспекторы, гувернеры живут внизу, там же и хозяйственное управление.</w:t>
      </w:r>
    </w:p>
    <w:p>
      <w:pPr>
        <w:pStyle w:val="Normal"/>
        <w:spacing w:lineRule="auto" w:line="360"/>
        <w:rPr/>
      </w:pPr>
      <w:r>
        <w:rPr>
          <w:b/>
        </w:rPr>
        <w:t>Вольховский.</w:t>
      </w:r>
      <w:r>
        <w:rPr/>
        <w:t xml:space="preserve"> На втором этаже столовая, больница, конференц-зал.</w:t>
      </w:r>
    </w:p>
    <w:p>
      <w:pPr>
        <w:pStyle w:val="Normal"/>
        <w:spacing w:lineRule="auto" w:line="360"/>
        <w:rPr/>
      </w:pPr>
      <w:r>
        <w:rPr>
          <w:b/>
        </w:rPr>
        <w:t xml:space="preserve">Дельвиг. </w:t>
      </w:r>
      <w:r>
        <w:rPr/>
        <w:t>Здесь Пушкин будет читать стихи Державину, и тот воскликнет: «Я не умер! Вот кто заменит Державина!»  (Слайд №16)</w:t>
      </w:r>
    </w:p>
    <w:p>
      <w:pPr>
        <w:pStyle w:val="Normal"/>
        <w:spacing w:lineRule="auto" w:line="360"/>
        <w:rPr/>
      </w:pPr>
      <w:r>
        <w:rPr>
          <w:b/>
        </w:rPr>
        <w:t xml:space="preserve">Горчаков. </w:t>
      </w:r>
      <w:r>
        <w:rPr/>
        <w:t>Третий этаж – учебный: классы, кабинет физики, кабинет для газет и журналов, библиотека.</w:t>
      </w:r>
    </w:p>
    <w:p>
      <w:pPr>
        <w:pStyle w:val="Normal"/>
        <w:spacing w:lineRule="auto" w:line="360"/>
        <w:rPr/>
      </w:pPr>
      <w:r>
        <w:rPr>
          <w:b/>
        </w:rPr>
        <w:t xml:space="preserve">Малиновский. </w:t>
      </w:r>
      <w:r>
        <w:rPr/>
        <w:t>У нас глобус и географические карты, на которых вы не увидите Антарктиды и истоков Нила. А Сахалин – еще не остров.</w:t>
      </w:r>
    </w:p>
    <w:p>
      <w:pPr>
        <w:pStyle w:val="Normal"/>
        <w:spacing w:lineRule="auto" w:line="360"/>
        <w:rPr/>
      </w:pPr>
      <w:r>
        <w:rPr>
          <w:b/>
        </w:rPr>
        <w:t>Горчаков.</w:t>
      </w:r>
      <w:r>
        <w:rPr/>
        <w:t xml:space="preserve"> На четвертом этаже спальни. У каждого лицеиста своя комната в половину окна. В комнате железная кровать, комод, конторка, зеркало, стул, стол для умывания. На конторке чернильница и подсвечник со щипцами.</w:t>
      </w:r>
    </w:p>
    <w:p>
      <w:pPr>
        <w:pStyle w:val="Normal"/>
        <w:spacing w:lineRule="auto" w:line="360"/>
        <w:rPr/>
      </w:pPr>
      <w:r>
        <w:rPr>
          <w:b/>
        </w:rPr>
        <w:t>Вольховский.</w:t>
      </w:r>
      <w:r>
        <w:rPr/>
        <w:t xml:space="preserve"> На каждой комнате номер.</w:t>
      </w:r>
    </w:p>
    <w:p>
      <w:pPr>
        <w:pStyle w:val="Normal"/>
        <w:spacing w:lineRule="auto" w:line="360"/>
        <w:rPr/>
      </w:pPr>
      <w:r>
        <w:rPr>
          <w:b/>
        </w:rPr>
        <w:t>Пущин.</w:t>
      </w:r>
      <w:r>
        <w:rPr/>
        <w:t xml:space="preserve"> Мы потом долго играли в числа, подписывали письма своими номерами. «№ 14 не согласен с № 13» означало, что Пушкин не согласен с мнением Пущина.</w:t>
      </w:r>
    </w:p>
    <w:p>
      <w:pPr>
        <w:pStyle w:val="Normal"/>
        <w:spacing w:lineRule="auto" w:line="360"/>
        <w:rPr/>
      </w:pPr>
      <w:r>
        <w:rPr>
          <w:b/>
        </w:rPr>
        <w:t>Корсаков</w:t>
      </w:r>
      <w:r>
        <w:rPr/>
        <w:t>. В Лицее были запрещены телесные наказания. Наказывали только «домашним арестом» - закрывали в комнате и к дверям приставляли «дядьку» на часах.</w:t>
      </w:r>
    </w:p>
    <w:p>
      <w:pPr>
        <w:pStyle w:val="Normal"/>
        <w:spacing w:lineRule="auto" w:line="360"/>
        <w:rPr/>
      </w:pPr>
      <w:r>
        <w:rPr>
          <w:b/>
        </w:rPr>
        <w:t>Дельвиг</w:t>
      </w:r>
      <w:r>
        <w:rPr/>
        <w:t>. Подъем был в 6 часов утра, потом молитва, уроки, завтрак. Ежедневно 7 часов уроки, остальное — прогулки, игры, гимнастика. По средам и субботам бывало вечернее «танцеванье» или «фехтованье». (Слайд №17)</w:t>
      </w:r>
    </w:p>
    <w:p>
      <w:pPr>
        <w:pStyle w:val="Normal"/>
        <w:spacing w:lineRule="auto" w:line="360"/>
        <w:rPr/>
      </w:pPr>
      <w:r>
        <w:rPr>
          <w:b/>
        </w:rPr>
        <w:t>Малиновский.</w:t>
      </w:r>
      <w:r>
        <w:rPr/>
        <w:t xml:space="preserve"> Уроков немало, зато немало и забав.</w:t>
      </w:r>
    </w:p>
    <w:p>
      <w:pPr>
        <w:pStyle w:val="Normal"/>
        <w:spacing w:lineRule="auto" w:line="360"/>
        <w:rPr/>
      </w:pPr>
      <w:r>
        <w:rPr>
          <w:b/>
        </w:rPr>
        <w:t>Кюхельбекер.</w:t>
      </w:r>
      <w:r>
        <w:rPr/>
        <w:t xml:space="preserve"> А помните, как Мясоедов по кличке Мясожоров описал восход солнца в стихах? «Блеснул на западе румяный царь природы...»</w:t>
      </w:r>
    </w:p>
    <w:p>
      <w:pPr>
        <w:pStyle w:val="Normal"/>
        <w:spacing w:lineRule="auto" w:line="360"/>
        <w:rPr/>
      </w:pPr>
      <w:r>
        <w:rPr>
          <w:b/>
        </w:rPr>
        <w:t>Пущин.</w:t>
      </w:r>
      <w:r>
        <w:rPr/>
        <w:t xml:space="preserve"> А Пушкин, услыхав, что солнце у Мясоедова восходит на западе, приделал окончание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Блеснул на западе румяный царь природы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И изумленные народ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Не знают, что начать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Ложиться спать или вставать.</w:t>
      </w:r>
    </w:p>
    <w:p>
      <w:pPr>
        <w:pStyle w:val="Normal"/>
        <w:spacing w:lineRule="auto" w:line="360"/>
        <w:rPr/>
      </w:pPr>
      <w:r>
        <w:rPr>
          <w:b/>
        </w:rPr>
        <w:t>Горчаков</w:t>
      </w:r>
      <w:r>
        <w:rPr/>
        <w:t xml:space="preserve">. А помните первый лицейский анекдот и первое лицейское прозвище? </w:t>
      </w:r>
    </w:p>
    <w:p>
      <w:pPr>
        <w:pStyle w:val="Normal"/>
        <w:spacing w:lineRule="auto" w:line="360"/>
        <w:rPr/>
      </w:pPr>
      <w:r>
        <w:rPr>
          <w:b/>
        </w:rPr>
        <w:t xml:space="preserve">Дельвиг.  </w:t>
      </w:r>
      <w:r>
        <w:rPr/>
        <w:t>Да, отличился Александр Корнилов и навсегда остался «Мосье». Императрица Мария Федоровна решила узнать, хорошо ли кормя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Сценка. Ученица, играющая роль императрицы, одетая в платье 19 века, с веером в руке подходит к лицеисту, сидящему за обеденным  столом за тарелкой супа, и спрашивает: «Хорош ли суп?» Александр Корнилов, испугавшись, отвечает по-французски: «Oui, monsieur»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львиг. </w:t>
      </w:r>
      <w:r>
        <w:rPr/>
        <w:t>Так он и превратился из Корнилова в «Мосье».</w:t>
      </w:r>
    </w:p>
    <w:p>
      <w:pPr>
        <w:pStyle w:val="Normal"/>
        <w:spacing w:lineRule="auto" w:line="360"/>
        <w:rPr/>
      </w:pPr>
      <w:r>
        <w:rPr>
          <w:b/>
        </w:rPr>
        <w:t>Вольховский</w:t>
      </w:r>
      <w:r>
        <w:rPr/>
        <w:t>. Много прозвищ мы придумывали друг другу. Вот , например, Пушкину: Стрекоза, Сверчок, Искра, Обезьяна, Мартышка, Смесь обезьяны с тигром. Да и сам Пушкин говорил о себе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А я, повеса вечно праздный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Потомок негров безобразный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Взращенный в дикой простоте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Любви не ведая страданий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Я нравлюсь юной красот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Бесстыдным бешенством желаний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 2. </w:t>
      </w:r>
      <w:r>
        <w:rPr/>
        <w:t>У Пушкина всегда были нелады с математикой. Однажды он решал у доски задачу. Долго переминался с ноги на ногу и молча писа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ценка. Пушкин пишет на импровизированной   доске. Подходит  учитель математики с указкой в руке и спрашивает: «Что же вышло? Чему равняется икс?» Пушкин, улыбаясь, отвечает: «Нулю». Учитель математики: «Хорошо! У Вас, Пушкин, в моем классе все кончается  нулем. Садитесь на место и пишите лучше свои стихи»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Ведущий 1</w:t>
      </w:r>
      <w:r>
        <w:rPr/>
        <w:t>. И Пушкин писал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Если жизнь тебя обманет 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Не печалься, не сердись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В день уныния смирись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День веселья, верь, настане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Сердце будущим живет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Настоящее  уныло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 xml:space="preserve">Все проходит, все пройдет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Что пройдет – то будет мило!</w:t>
      </w:r>
    </w:p>
    <w:p>
      <w:pPr>
        <w:pStyle w:val="Normal"/>
        <w:spacing w:lineRule="auto" w:line="360"/>
        <w:rPr/>
      </w:pPr>
      <w:r>
        <w:rPr>
          <w:b/>
        </w:rPr>
        <w:t>Горчаков.</w:t>
      </w:r>
      <w:r>
        <w:rPr/>
        <w:t xml:space="preserve"> В Лицее у нас было много «первого»: первые стихи, первая любовь, первые разочарования.</w:t>
      </w:r>
    </w:p>
    <w:p>
      <w:pPr>
        <w:pStyle w:val="Normal"/>
        <w:spacing w:lineRule="auto" w:line="360"/>
        <w:rPr/>
      </w:pPr>
      <w:r>
        <w:rPr>
          <w:b/>
        </w:rPr>
        <w:t xml:space="preserve">Корсаков. </w:t>
      </w:r>
      <w:r>
        <w:rPr/>
        <w:t>Наши стихи попадают в первый рукописный журнал «Неопытное перо». Редакторы: Пушкин, Дельвиг и я. Потом таких журналов было еще много. А помните первую любовь Пушкина? Катенька Бакунина… (Слайд №18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Звучит романс «Приметы» из к/ф «Станционный смотритель» — стихи А.С.Пушкина, музыка И.Шварца.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Пушкин.</w:t>
      </w:r>
      <w:r>
        <w:rPr/>
        <w:t xml:space="preserve"> Мое чувство к ней было не  похоже на то, что я испытал раньше. Как она мила была! Как черное платье пристало к милой Бакуниной! Но я не видел ее 18 часов – ах! Какое положение, какая мука! Но я был счастлив 5 минут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Я ехал к вам: живые сн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За мной вились толпой игривой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И месяц с правой сторон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Сопровождал мой бег ретивы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Я ехал прочь: иные сны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Душе влюбленной грустно было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И месяц с левой сторон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Сопровождал меня уны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Мечтанью вечному в тиш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Так предаемся мы, поэты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Так суеверные примет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Согласны с чувствами душ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Пущин. </w:t>
      </w:r>
      <w:r>
        <w:rPr/>
        <w:t>В Лицее о любви Пушкин писал еще и так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Вот здесь лежит больной студент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Его судьба неумолим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Несите прочь медикамент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Болезнь неизлечима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 2. </w:t>
      </w:r>
      <w:r>
        <w:rPr/>
        <w:t>От этих первых вздохов начинается тропинка, которая приведет к величайшим строк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Звучит музыка Бетховена «К Элизе». Гости читают стихи Пушкина.  Звучит романс «Я помню чудное мгновенье»</w:t>
      </w:r>
    </w:p>
    <w:p>
      <w:pPr>
        <w:pStyle w:val="Normal"/>
        <w:spacing w:lineRule="auto" w:line="360"/>
        <w:rPr/>
      </w:pPr>
      <w:r>
        <w:rPr>
          <w:i/>
        </w:rPr>
        <w:t>Свет на время выключается. Слышен шум, боевой призыв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ельвиг.</w:t>
      </w:r>
      <w:r>
        <w:rPr/>
        <w:t xml:space="preserve"> Нас всегда волновала история. 1812 год... (Слайд №19,20)</w:t>
      </w:r>
    </w:p>
    <w:p>
      <w:pPr>
        <w:pStyle w:val="Normal"/>
        <w:spacing w:lineRule="auto" w:line="360"/>
        <w:rPr/>
      </w:pPr>
      <w:r>
        <w:rPr>
          <w:b/>
        </w:rPr>
        <w:t>Вольховский</w:t>
      </w:r>
      <w:r>
        <w:rPr/>
        <w:t>. Как горячо мы обсуждали подвиг  Раевских. Генерал Николай Николаевич Раевский повел с собой в бой двух сыновей: Александра, шестнадцати лет, и Николая, одиннадцати лет (моложе нас!). Сам генерал с обычной скромностью объяснил, что ему просто некуда было девать своих  мальчиков… Как нам хотелось быть вместе с ними, как мы хотели совершать подвиги. (Слайд №21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Кюхельбекер. </w:t>
      </w:r>
      <w:r>
        <w:rPr/>
        <w:t>А какой плач поднялся, когда пришла весть о том, что Москва занята неприятелем… Зато какое «Ура!» прогремело при известии об отступлении Бонапарта из Москвы!</w:t>
      </w:r>
    </w:p>
    <w:p>
      <w:pPr>
        <w:pStyle w:val="Normal"/>
        <w:spacing w:lineRule="auto" w:line="360"/>
        <w:rPr/>
      </w:pPr>
      <w:r>
        <w:rPr>
          <w:b/>
        </w:rPr>
        <w:t xml:space="preserve">Малиновский.   </w:t>
      </w:r>
      <w:r>
        <w:rPr/>
        <w:t>И все-таки главное наше увлечение – стихосложение. (Слайд №22)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 1. </w:t>
      </w:r>
      <w:r>
        <w:rPr/>
        <w:t>Давайте и мы попробуем написать стихи по рифмам. Этими словами должны заканчиваться стро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(Ведущие раздают гостям и участникам вечера  листы с рифмами, например, стихотворения Пушкина «Признание»: шум-ум, тоска-рука, отрада-награда, прилежно-небрежно, несчастье-в ненастье, зеваю-желаю, терплю-люблю и так далее. Можно использовать рифмы из любого другого стихотворения.  В течение 5 минут все пытаются писать стихи по готовым рифмам, потом желающие их читают. В заключение звучит стихотворение Пушкина: «Я вас люблю, хоть я бешусь, // Хоть это труд и стыд напрасный, // И в этой глупости несчастной // У ваших ног я признаюсь...»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Малиновский</w:t>
      </w:r>
      <w:r>
        <w:rPr/>
        <w:t>. У нас в Лицее писали почти все, писали по любому поводу и без повода. А помните, в связи с чем написано вот это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Мы недавно от печали –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Пущин, Пушкин, я, барон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По бокалу осушал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И Фому прогнали вон...</w:t>
      </w:r>
    </w:p>
    <w:p>
      <w:pPr>
        <w:pStyle w:val="Normal"/>
        <w:spacing w:lineRule="auto" w:line="360"/>
        <w:rPr/>
      </w:pPr>
      <w:r>
        <w:rPr>
          <w:b/>
        </w:rPr>
        <w:t>Пущин.</w:t>
      </w:r>
      <w:r>
        <w:rPr/>
        <w:t xml:space="preserve"> Ну конечно... Мы втроем затеяли выпить гогель-могелю. Я достал рому, ну, дальше  - понятно. Нас тогда наказали: две недели стояли на коленках во время утренней  и  вечерней молитвы, занесли наши фамилии в черную книгу, сместили на последние места за столом.</w:t>
      </w:r>
    </w:p>
    <w:p>
      <w:pPr>
        <w:pStyle w:val="Normal"/>
        <w:spacing w:lineRule="auto" w:line="360"/>
        <w:rPr/>
      </w:pPr>
      <w:r>
        <w:rPr>
          <w:b/>
        </w:rPr>
        <w:t xml:space="preserve">Малиновский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Этот список – сущи бредни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Кто тут первый, кто последний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Все нули, все нули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Ай люли, люли, люли…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 2. </w:t>
      </w:r>
      <w:r>
        <w:rPr/>
        <w:t>Родилось очередное послание от № 14  к № 13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Помнишь ли, мой брат по чаще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Как в отрадной тишин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Мы топили горе наш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В чистом, пенистом вине?</w:t>
      </w:r>
    </w:p>
    <w:p>
      <w:pPr>
        <w:pStyle w:val="Normal"/>
        <w:spacing w:lineRule="auto" w:line="360"/>
        <w:rPr/>
      </w:pPr>
      <w:r>
        <w:rPr>
          <w:b/>
        </w:rPr>
        <w:t>Ведущий 1.</w:t>
      </w:r>
      <w:r>
        <w:rPr/>
        <w:t xml:space="preserve"> Забавы, шутки, розыгрыши, пирушки и влюбленности… Но была и большая духовная работа. Дружба с поэтом Василием  Андреевичем Жуковским, знакомство с историком Николаем Васильевичем Карамзиным, поэтом Петром Андреевичем Вяземским, политическим деятелем Петром Александровичем Плетневым. (Слайд №23)</w:t>
      </w:r>
    </w:p>
    <w:p>
      <w:pPr>
        <w:pStyle w:val="Normal"/>
        <w:spacing w:lineRule="auto" w:line="360"/>
        <w:rPr/>
      </w:pPr>
      <w:r>
        <w:rPr>
          <w:b/>
        </w:rPr>
        <w:t>Дельвиг</w:t>
      </w:r>
      <w:r>
        <w:rPr/>
        <w:t>. Наше главное достояние — дружба. Ее боготворят, ставят на первое место.</w:t>
      </w:r>
    </w:p>
    <w:p>
      <w:pPr>
        <w:pStyle w:val="Normal"/>
        <w:spacing w:lineRule="auto" w:line="360"/>
        <w:rPr/>
      </w:pPr>
      <w:r>
        <w:rPr>
          <w:b/>
        </w:rPr>
        <w:t>Малиновский.</w:t>
      </w:r>
      <w:r>
        <w:rPr/>
        <w:t xml:space="preserve"> Много выше карьеры.</w:t>
      </w:r>
    </w:p>
    <w:p>
      <w:pPr>
        <w:pStyle w:val="Normal"/>
        <w:spacing w:lineRule="auto" w:line="360"/>
        <w:rPr/>
      </w:pPr>
      <w:r>
        <w:rPr>
          <w:b/>
        </w:rPr>
        <w:t>Корсаков.</w:t>
      </w:r>
      <w:r>
        <w:rPr/>
        <w:t xml:space="preserve"> Удачи.</w:t>
      </w:r>
    </w:p>
    <w:p>
      <w:pPr>
        <w:pStyle w:val="Normal"/>
        <w:spacing w:lineRule="auto" w:line="360"/>
        <w:rPr/>
      </w:pPr>
      <w:r>
        <w:rPr>
          <w:b/>
        </w:rPr>
        <w:t>Кюхельбекер</w:t>
      </w:r>
      <w:r>
        <w:rPr/>
        <w:t>. Даже любви.</w:t>
      </w:r>
    </w:p>
    <w:p>
      <w:pPr>
        <w:pStyle w:val="Normal"/>
        <w:spacing w:lineRule="auto" w:line="360"/>
        <w:rPr/>
      </w:pPr>
      <w:r>
        <w:rPr>
          <w:b/>
        </w:rPr>
        <w:t>Вольховский.</w:t>
      </w:r>
      <w:r>
        <w:rPr/>
        <w:t xml:space="preserve"> Больше всего о дружбе говорили и писали в Царском Селе в летние дни 1817 года — дни  окончания Лицея.</w:t>
      </w:r>
    </w:p>
    <w:p>
      <w:pPr>
        <w:pStyle w:val="Normal"/>
        <w:spacing w:lineRule="auto" w:line="360"/>
        <w:rPr/>
      </w:pPr>
      <w:r>
        <w:rPr>
          <w:b/>
        </w:rPr>
        <w:t>Ведущий 2.</w:t>
      </w:r>
      <w:r>
        <w:rPr/>
        <w:t xml:space="preserve"> В день окончания Лицея пели гимн на слова Дельвига.</w:t>
      </w:r>
    </w:p>
    <w:p>
      <w:pPr>
        <w:pStyle w:val="Normal"/>
        <w:spacing w:lineRule="auto" w:line="360"/>
        <w:rPr/>
      </w:pPr>
      <w:r>
        <w:rPr>
          <w:b/>
        </w:rPr>
        <w:t xml:space="preserve">Дельвиг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Шесть лет промчалось, как мечтанье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В объятьях сладкой тишины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И уж Отечества призвань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Гремит нам: шествуйте, сыны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Простимся, братья! Рука в руку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Обнимемся в последний раз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Судьба на вечную разлуку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Быть может, породила нас!</w:t>
      </w:r>
    </w:p>
    <w:p>
      <w:pPr>
        <w:pStyle w:val="Normal"/>
        <w:spacing w:lineRule="auto" w:line="360"/>
        <w:rPr/>
      </w:pPr>
      <w:r>
        <w:rPr>
          <w:b/>
        </w:rPr>
        <w:t>Малиновский.</w:t>
      </w:r>
      <w:r>
        <w:rPr/>
        <w:t xml:space="preserve">  Потом директор надел нам на пальцы чугунные кольца – символ крепкой дружбы.</w:t>
      </w:r>
    </w:p>
    <w:p>
      <w:pPr>
        <w:pStyle w:val="Normal"/>
        <w:spacing w:lineRule="auto" w:line="360"/>
        <w:rPr/>
      </w:pPr>
      <w:r>
        <w:rPr>
          <w:b/>
        </w:rPr>
        <w:t>Кюхельбекер.</w:t>
      </w:r>
      <w:r>
        <w:rPr/>
        <w:t xml:space="preserve"> Впереди у нас была еще вся жизнь, но никто из нас не забыл Лицей, друзей, наше Отечество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Лицеисты </w:t>
      </w:r>
      <w:r>
        <w:rPr>
          <w:i/>
        </w:rPr>
        <w:t>(взявшись за руки, читают стихи Пушкина).</w:t>
      </w:r>
      <w:r>
        <w:rPr/>
        <w:t xml:space="preserve"> (Слайд №24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рузья мои, прекрасен наш союз!</w:t>
      </w:r>
    </w:p>
    <w:p>
      <w:pPr>
        <w:pStyle w:val="Normal"/>
        <w:spacing w:lineRule="auto" w:line="360"/>
        <w:rPr/>
      </w:pPr>
      <w:r>
        <w:rPr/>
        <w:t xml:space="preserve">Он как душа неразделим и вечен, </w:t>
      </w:r>
    </w:p>
    <w:p>
      <w:pPr>
        <w:pStyle w:val="Normal"/>
        <w:spacing w:lineRule="auto" w:line="360"/>
        <w:rPr/>
      </w:pPr>
      <w:r>
        <w:rPr/>
        <w:t>Неколебим, свободен и беспечен,</w:t>
      </w:r>
    </w:p>
    <w:p>
      <w:pPr>
        <w:pStyle w:val="Normal"/>
        <w:spacing w:lineRule="auto" w:line="360"/>
        <w:rPr/>
      </w:pPr>
      <w:r>
        <w:rPr/>
        <w:t>Срастался он под сенью дружных муз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Куда бы нас ни бросила судьбина,</w:t>
      </w:r>
    </w:p>
    <w:p>
      <w:pPr>
        <w:pStyle w:val="Normal"/>
        <w:spacing w:lineRule="auto" w:line="360"/>
        <w:rPr/>
      </w:pPr>
      <w:r>
        <w:rPr/>
        <w:t>И счастие куда б ни повело,</w:t>
      </w:r>
    </w:p>
    <w:p>
      <w:pPr>
        <w:pStyle w:val="Normal"/>
        <w:spacing w:lineRule="auto" w:line="360"/>
        <w:rPr/>
      </w:pPr>
      <w:r>
        <w:rPr/>
        <w:t>Все те же мы: нам целый мир чужбина,</w:t>
      </w:r>
    </w:p>
    <w:p>
      <w:pPr>
        <w:pStyle w:val="Normal"/>
        <w:spacing w:lineRule="auto" w:line="360"/>
        <w:rPr/>
      </w:pPr>
      <w:r>
        <w:rPr/>
        <w:t>Отечество нам Царское Се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(Звучит «Вальс» Г.В. Свиридов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19:00Z</dcterms:created>
  <dc:creator>xp</dc:creator>
  <dc:description/>
  <cp:keywords/>
  <dc:language>en-US</dc:language>
  <cp:lastModifiedBy>User</cp:lastModifiedBy>
  <dcterms:modified xsi:type="dcterms:W3CDTF">2012-10-15T18:13:00Z</dcterms:modified>
  <cp:revision>27</cp:revision>
  <dc:subject/>
  <dc:title>Лицей </dc:title>
</cp:coreProperties>
</file>