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уманистические ценности в повести В. Закруткина « Матерь человеческая»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сти учащихся к осознанию того, что у поверженного (а значит, более неопасного) врага есть право на гуманное обращение даже в том случае, если его противники охвачены желанием отомстить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крепить умение собирать материал для характеристики героя, выявить авторскую позицию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к матери, к земл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учащихся на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Сегодня мы проанализируем фрагмент из повести В. Закруткина «Матерь человеческая»</w:t>
      </w:r>
    </w:p>
    <w:p>
      <w:pPr>
        <w:pStyle w:val="Normal"/>
        <w:ind w:left="60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Проверка домашнего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ма вы написали сочинение – миниатюру о своей маме. Прочтите. (Чтение сочинений учащимися). Мама самая лучшая и близкая подруга. К ней мы идем со своими радостями и горестями. Добрый свет лучистых маминых глаз сопровождает нас всю жиз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М. Исаковского «Русской женщине»               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А сколько слез было пролито матерями в годы ВОВ. Сколько перенести пришлось женщинам, потерявшим своих детей. Послушайте стихотворение М. Исаковского « Русской женщине»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3) Песня В. Высоцкого «Песня о Земле»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 сказал  всё  сгорело  дотла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ольше в землю не бросите  сем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Кто сказал, что  земля умерла,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ет! Она затаилась на врем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Материнство не взять у земли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е отнять, как не вычерпать мор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Кто поверил, что землю сожгли,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ет! Она почернела от гор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ак разрезы траншеи легли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И воронки как раны зияю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бнажённые нервы земл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еземное страдание знаю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на вынесет  всё, переждё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е записывай землю в калеки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казал, что земля не поё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Что она замолчала навеки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Нет! Звенит она стоны глуша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Изо всех своих ран , из отдушин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едь земля – это наша душа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апогами не вытоптать душу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то поверил, что землю сожгли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ет! Она затаилась на врем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Давно закончилась война…Затекли и сравнялись с землей окопы, заросли травой временные фронтовые дороги, цветами покрылись блиндажи. Но земля всегда будет помнить о войне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4) Выставка  рисунков  о войне.                       Прошла война, прошла страда,                                                                                        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  боль  взывает к людям: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вайте, люди, никогд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 этом не  забудем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 Твардовский</w:t>
      </w:r>
    </w:p>
    <w:p>
      <w:pPr>
        <w:pStyle w:val="Normal"/>
        <w:ind w:left="60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ное сообщение темы урока.                                                                                    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Месть и возмездие – что это?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Эти вопросы по-прежнему волнуют людей. Как поступит человек: подчинится ли желанию отомстить и вступит в «порочный круг» или сможет побороть это разрушительное желание. Свое представление о том, как может вести себя человек в подобной ситуации, предлагает нам автор повести «Матерь человеческая» Закрутк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Какое испытание ждало Марию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Какой эпизод в данном фрагменте произведения произвел на вас наиболее сильное впечатление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Обратившись к тексту, опишите, кого увидела Мария в погребе?(обратить внимание, что раненый безоружен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Какое чувство к раненому солдату хотел вызвать у читателей автор повести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Как он этого добивается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3) Мария решилась на убийство. Чем было вызвано это решение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Почему вдруг «мстительная решимость покинула Марию» и она «выронила вилы, ноги её подкосились»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Что остановило её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Что предпринимает Мария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Почему она так поступает?</w:t>
      </w:r>
    </w:p>
    <w:p>
      <w:pPr>
        <w:pStyle w:val="Normal"/>
        <w:ind w:left="60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Сделаем    вывод: листая страницы повести, сопереживая Марии, разделяя страх Вернера Брахта, мы понимаем, что война – страшная катастрофа, которая несет смерть. Но даже во время войны человек может побороть в себе желание отомстить и оказать помощь безоружному, страдающему человеку, который больше не представляет реальной угрозы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6.Домашнее задание.                                                                                                                Ребята,  ответьте  дома  на вопросы: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ходилось ли вам испытывать чувство мести? Что вы ощущали в тот момент? Чем закончилась конфликтная ситуация? А как вы бы поступили  теперь?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7. Итог  урока.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3:00Z</dcterms:created>
  <dc:creator>Вова</dc:creator>
  <dc:description/>
  <cp:keywords/>
  <dc:language>en-US</dc:language>
  <cp:lastModifiedBy>иван</cp:lastModifiedBy>
  <dcterms:modified xsi:type="dcterms:W3CDTF">2006-03-13T15:33:00Z</dcterms:modified>
  <cp:revision>3</cp:revision>
  <dc:subject/>
  <dc:title>Тема: Гуманистические ценности в повести В</dc:title>
</cp:coreProperties>
</file>