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п. Пионер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«Здоровая  семья – здоровое  общ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нышевская Ири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 Центра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СОШ п. Пионе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ионе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8920</wp:posOffset>
                </wp:positionH>
                <wp:positionV relativeFrom="paragraph">
                  <wp:posOffset>114300</wp:posOffset>
                </wp:positionV>
                <wp:extent cx="732155" cy="920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9pt" to="577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прос о сохранности и укреплении здоровья школьника является ключевым для одного из наиболее перспективных направлений деятельности образовательных  учреждений. Наряду с общим образованием, большое место необходимо уделять выявлению возможностей для максимальной реализации физического, психологического и социального потенциала и  детей, и  взрослых  в  условиях  небольших поселков  и  городов  район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нализ статистических данных о состоянии здоровья учащихся школы показывает, что особые климатогеографические, экологические факторы, характерные для  Ханты-Мансийского округа, ухудшающиеся социально-экономические условия жизни семьи, интенсификация обучения – неблагоприятно влияют на здоровье школьников: вызывают рост заболеваемости, различной силы дезадаптации, заметно ухудшают основные показатели физического развития и физического  здоровья. Особую тревогу вызывает рост числа детей с патологиями, которые принято называть «школьными болезнями» - нарушение зрения, оса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се существующие детские программы основаны на «взрослом» видении проблемы здоровья.  Наблюдения на уроках  здоровья в школе первой ступени показали, что детские размышления, понимание проблемы проникнуты серьезностью, глубиной, мудростью, озабоченностью перспективой здоровья и жизни в России и на Земле. Так неожиданным образом открылось, что есть еще один, до сих пор по настоящему не использованный потенциал для профилактического воздействия – «родители – дети». Очень важно создать условия для развития творческого потенциала не  только  личности ребенка,  но  взрослых  через   приобщение к социокультурным ценностям, удовлетворения индивидуальных интересов в лично значимых сфер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зучение ценностных ориентаций в системе  жизненных ценностей учащихся 1-9 классов и их родителей показало, что проблема здоровья   является  приоритетной для учащихся и их родителей.  В настоящее время больше внимания стало уделять этой проблеме и общество.  Таким образом, возникает необходимость   включения ребенка в активную сознательную деятельность по самооздоровлению,  самореализации  и  самосовершенствованию   не  только  во время летнего отдыха, ведь  лето для ребенка – пора для   разрядки накопившейся за год напряженности, восполнения  израсходованных сил, восстановления здоровья,  но  и   в  течение  всего  учебного  года  совместно  с 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днако   не  все  семьи  имеют  возможность  воспользоваться  оздоровлением  в  летний  период  по  причине  материальной  обеспеченности  Благоприятные условия для этого можно создать посредством  школьного   конкурса «Здоровая  семья – основа  здорового  общества»,  целью  и  содержанием  которого  будет  обучение самооценке, сохранению и укреплению физического, социально-психологического и духовно-нравственного здоров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 детей и родителей поведенческих стереотипов, связанных с низким уровнем мотивации на здоровый образ жизни через организацию семейного дос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здать механизм, позволяющий распространить идеи здоровья на семейную   аудиторию, сформировать у детей   и  родителей собственную ответственность за здоровье  и  интеллектуальное  разви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оздать  оптимальные  условия для реализации прав  человека  на сохранение  и укрепление здоровья во время  совместной  семейной 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работать механизмов социального партнерства  детей, взрослых    и  учреждений  поселка по формированию познавательной и социальной мотивации  на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Содержание  конкурса «Здоровая  семья – основа  здорового  общества»  определяются теми внутренними задачами, которые ставит перед собой  школа -  в выборе  средств, с помощью которых эти задачи решаются, оценка по тому эффекту  и  уровню  в личностном, социальном, творческом развитии и оздоровлении семьи, которого она позволяет дости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доровье  следует  рассматривать  как состояние не только физического, но и социально-психологического, духовно-нравственного благополучия. Поэтому  под  оздоровлением  семейной среды мы понима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содержательном аспект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реализации прав человека  на  сохранение и укрепление здоровья в повседневной  жизнедеятельности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 возможностей  социума  по формированию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роцессуальном аспек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ение мониторингу здоровья семьи   (приемам оценки своего здоровья, способам   его сохранения и укрепле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ение приемам самоконтроля, развитие практики позитивного общения,  положительного лидерства,  семей  «группы  риск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режима двигательной активности  семьи (через еженедельное  посещение  спортивных  секций, кружков,  школьных «Дней здоровья»,  посещение  выставок,  библиотек,  школьного музея,  культурных   и  спортивных   мероприят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е использование спортивной  и оздоровительной   базы  школы для обучения здоровью семь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оциального партнерства  в ходе просветительской  оздоровительной деятельности  с  учреждениями  микро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творческих способностей  семь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 управления  по  организации  семейного  отдых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 результативном аспек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ительная динамика показателей физического, социально-психологического духовно-нравственного здоровья  семьи (отсутствие  справок  и  больничных  листов,  вовлечение  в культурную  жизнь  поселк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успешности семьи в спортивной и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моциональной комфортности  в  семье, снижение числа правонарушений детей «группы риск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ритет здоровья в системе жизненных ценностей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измы 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оста спортивных и  интеллектуальных  достижений семьи и их  мотивации к здоровому образу жизни  может быть достигнуто за счет   повышения  уровня  мотивации   семьи    на  ЗОЖ,   социального  партнерства  и  усовершенствования  системы   управления  культурной  и спортивно-оздоровительной работ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стержнем всей спортивно-оздоровительной работы будет являться участие семей  в   школьном  конкурсе «Здоровая  семья – основа  здорового  общества» (приложение 1),  в  котором участвуют все  изъявившие  желание  сем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ом для вовлечения в спортивно-оздоровительную работу семей является  использование рейтинговой оценки спортивных и  интеллектуальных  достижений  каждого  члена  семьи, поощрение тех семей, которые добились положительного роста физической подготовленности относительно самих себя в  период  участия (1сентября – 25  ма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 семья подает  заявку  на  участие  в  конкурсе,  получает  индивидуальный  Маршрутный  лист    с  указанием  возможных остановок  и  достигнутых  результатов,  на  его  основе  составляет  проект  собственного  семейного  маршрута (приложение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ониторинг роста   физических  и  интеллектуальных  достижений будет осуществляться   через   отметки  социокультурных  учреждений  поселк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тоги  конкурса  будут подводиться на церемонии награждения «Спортивной элиты п. Пионерский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истема  измерений по оценке  достижений  и  участия  семьи  на  основе  оздоровительного  маршрута,  позволит научить семью  приемам слежения за своим здоровьем, способам его сохранения и укрепления в наших климатогеографических условиях,   создать здоровый  психологический  климат  в  семье,   семейные традиции,   укрепить  взаимоотношения,   научить  взаимоподдержке,  семейной  успешности  и  организации  семейного  досуга. Посещение спортивных  секций,  кружков,  библиотек,  участие в  соревнованиях, в  городских  мероприятиях,  Днях  Здоровья школы  будет  способствовать  интеллектуальному  и  духовно-нравственному  развитию   семь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ажным аспектом управления здоровьем семьи является  консультативная помощь педагогов и родителей в построении  оздоровительного маршрута семьи, которая позволит снизить количество пропусков уроков по болезни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дним из механизмов  осуществления программы  является  реализация  идеи социального партнерства: взаимодействие с медицинскими, спортивно-оздоровительными учреждениями, учреждениями культуры и других  по дву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духовно- нравственного здоровь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физического здоровья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ормами реализации программы  взаимодействия с другими учреждениями могут бы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экскурсии на предприятия по месту работы родителей, в школьный музей, библиотеки посел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портивные игры,  туристические походы, организация отдыха детей в каникулярн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стречи  с  интересными  людьми,  выстав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ологические исследования в посел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ые празд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екторий на родительских собраниях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мьи оздоровление,  самореализация  и  саморазвитие  может быть реализовано в следующих форм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журство по здоровью» - детский контроль выполнения самых простых гигиенических правил (уход  за  кожей, ротовой  полостью,  одеждой),  ведение Дневника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енькая живая природа в каждой  семье». У каждой семьи - зеленый  уго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учи друга». Научи того, кто рядом с тобой, тому, что ты знаешь о здоровье. Поделись тем, как ты помогаешь своему здоровью, помоги полюбить спорт и найди время для занятий 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ья без вредных привычек». Движение к этой цели надо начинать, когда еще никто не приобщился к привычке. Возможно культивирование ее неприятия и объединение детей  и  взрослых  для противодействия втягиванию в курение, алкоголь  и т.д.,  т.е.  сохранения престижа   семьи  без  вредных  привы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ворящие стены». Оформление уголка  здоровья  в семье, высказывание самих детей, известных людей о здоровье, а также выпуск семейных газ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бротой помочь здоровью». Движение к тому, чтобы в семье нормой была атмосфера доброжелательности, любви, взаимопомощи в конкретных добрых делах беседа о том, как прошел очередной день, что ты сделал, чтобы помочь своему здоровью,  окружающим («Фотография дня, недели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й портрет сегодня». Что ты сделал хорошего, как ты сегодня помог своему физическому, психологическому здоровью?  Твои успехи, твои победы над собой, твои перспективы. (Самооанализ, заполнение личного днев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правление проектом  осуществляется на основе  обеспечения медицинского и психолого – педагогического сопровождения  оздоровительного маршрута, включения в состав  спортивных  организаторов, педагогов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рганизация здоровьесберегающей  и  культурной  деятельности в  малом поселке  Западной Сибири  возможна и необходима, т.к. это позволит  остановить процесс ухудшения здоровья учащихся,  сформирует потребность  в  здоровом  образе  жизни,  позволит  реализовать  творческие  возможности  и  способности,  сориентирует на жизненно-значимые 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каливающее и укрепляющее действие спортивно-оздоровительных мероприятий, рост уровня физической подготовленности ребенка  и  взрослого  относительно самого себя, развитие творческих способностей, изменение психологического и социального статуса семей положительно скажутся на  состоянии  физического, социально-психологического, духовно-нравственного здоровья социума, в т.ч. и детей «группы ри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оритетной задачей при таком подходе выступает не выявление и лечение патологий, а профилактика и развитие  различных составляющих здоровья,  интеллекта  ребенка  и  родителей. При этом речь идет не только о буквальном привнесении оздоровительной работы в  организацию спортивной  и  культурной  деятельности, а о достаточно серьезных изменениях во всей системе  оздоровления и воспитания у семьи мотивации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 предложенной  комплексной конкурсной программы оздоровления семьи в условиях поселка  и  школы перспективна своей малозатрат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перспективе  она может  быть востребована  при организации  семейного  отдыха и в Советском районе, а также учреждениями дополнительного образования, причем, не  обязательно спортивного  профи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Возможные    риски в    реализации проекта  и способы их компенсации.</w:t>
      </w:r>
    </w:p>
    <w:tbl>
      <w:tblPr>
        <w:tblW w:w="931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13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решен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есформированнос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требности  переноса   теоретических знаний в практическую  деятельн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обучающихся в организации Дня здоровья. Обращение  с предложением  к руководителям предприятий о поощрении работников, ведущих здоровый образ жизни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полнительная нагрузка  для педагогической деятельност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 к сотрудничеству наиболее инициативных педагогов школы для формирования актива. Простаивание  коммуникационных связей с внешкольными учреждениями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ассивность родителей  и жителей посел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курса «Самый  здоровый семейный экипаж» среди учреждений посел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терату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уевский В.П., Карин В.А., Катюхин В.Н.и др. Окружающая среда и здоровье населения Ханты-мансийского округа. Сургут, Издательство СурГУ, 200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лановская И.М.  Что такое образовательная среда школы?//Начальная школа,№1, 2001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1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 о  конкурсе   на  самый  здоровый семейный   экипаж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оровье  семьи – здоровье  общест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       Пропаганда  здорового  образа  жизн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через  ориентацию  на ЗОЖ  и  значимые  жизненные 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Формирование  социальных  навыков,  необходимых для  здорового      образа  жизни  и  общения  в  условиях  коллективной 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Психологическая  поддержка   ребенка  в  условиях  «жизненной   невесомости»,  негативных  прим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здание  условий,   способствующих   саморазвитию, самореализации,  самовыражению  человека  и  утверждения  его  как 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ормирование  общественно- активной  личности,  развитие  познавательных 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роки  и  место  пр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09.-25.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и  кон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участию  в  конкурсе  допускается  любая семья п. Пионер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ждой  семье  - участникам  конкурса  на  каждом  этапе  выдают    определенное  количество жетонов  разного цвета   в  зависимости   от  формы  участия  и 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  выбора  маршрута  и сферы  деятельности  остается  за  решением  Семейного   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  ходе  конкурса  разрешена  возможность   получения   дополнительных  жетонов  за  участие  в  спортивных  мероприятиях  поселка  за  честь  школы,  взаимодействие  с  другими  учреждениями по  данному  напра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частие  в  мероприятиях  должно  основываться  на  добровольных  началах  и   не  идти   в  ущерб  учебной   и  производственной 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ководство  и  организация 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 руководство  проведения конкурса   осуществляется   Центром здоровья на базе МБОУСОШ п. Пионер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ение  победителей  в  номин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оминация «Самый  дружный  экипаж». (Семья  всегда  везде  вмес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оминация «Самый  активный  экипаж». (Наибольшее количество   посещен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оминация «Самый  спортивный экипаж» (Наибольшее  участие  в спортивной жизни  гор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оминация «Экипаж  без  вредных  привычек» (Отсутствие  вредных  привычек   в  семь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оминация «Самый  просвещенный   экипаж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оминация «Самый  здоровый  экипаж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 определении  победителей  учитыва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сутствие  справок  и  больничных  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Количество  достижений, количество   посещенных культурных  и  спортивных  меропри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%  участников    деятельности  от  общего  количества  экип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нициатива  и  творчество  в  пол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Взаимодействие  с  учреждениями  посе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тсутствие  вредных  привы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гражд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емьи - номинанты    получают  дипломы участников, памятные  вымпелы  и  ценные  при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личные  результаты  вручаются  грамоты  и  ценные 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 производится  на церемонии награждения «Спортивной элиты п. Пионерск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ный  лист  семьи___________________________</w:t>
      </w:r>
    </w:p>
    <w:p>
      <w:pPr>
        <w:pStyle w:val="Normal"/>
        <w:spacing w:lineRule="auto" w:line="240"/>
        <w:rPr/>
      </w:pPr>
      <w:r>
        <w:rPr/>
        <w:t>Участники  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21"/>
        <w:gridCol w:w="17"/>
        <w:gridCol w:w="1504"/>
        <w:gridCol w:w="35"/>
        <w:gridCol w:w="1369"/>
        <w:gridCol w:w="20"/>
        <w:gridCol w:w="1393"/>
        <w:gridCol w:w="17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сем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журство по здоровью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енькая живая природа в каждой  семье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учи друга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без вредных привычек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отой помочь здоровью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ковые и районные  мероприят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ко-психолого-педагогическое  сопровождение (консультации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ворящие стены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 (отсутствие  справок  и  больничного  листа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портрет сегодня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отографии).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Общее  количество  жетон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ый     -   высший бал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й   -   средний бал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ый     -   низкий бал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2:00Z</dcterms:created>
  <dc:creator>Sea</dc:creator>
  <dc:description/>
  <cp:keywords/>
  <dc:language>en-US</dc:language>
  <cp:lastModifiedBy>Алекс</cp:lastModifiedBy>
  <cp:lastPrinted>2013-03-26T08:48:00Z</cp:lastPrinted>
  <dcterms:modified xsi:type="dcterms:W3CDTF">2016-02-14T09:22:00Z</dcterms:modified>
  <cp:revision>4</cp:revision>
  <dc:subject/>
  <dc:title/>
</cp:coreProperties>
</file>