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т факторов формирования социально-уверенного поведения детей и подростков в работе педагога с родителями и ребенко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 xml:space="preserve">Выступлениена методическом объединении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педагога дополнительного образования ГБОУ ДО ЦПМСС «Живые потоки»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ухлеба Никиты Сергеевич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Социально-уверенное поведение является  гармоничным способом выражения человеком своих потребностей и желаний в контактах с другими людьми. Уверенное поведение позволяет без излишнего беспокойства отстаивать свои интересы, свободно выражать свои чувства и не ущемлять при этом права других людей. Возможность действовать уверенно способствует возрастанию чувства самоуважения, позитивно влияет на отношения, позволяет конструктивно сотрудничать в достижении целей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Негармоничными способами самовыражения являются агрессивное  и неуверенное поведение, в основе которых чаще всего лежит личностная тревожност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i/>
          <w:color w:val="000000"/>
        </w:rPr>
        <w:t>Неуверенный в себе ребенок</w:t>
      </w:r>
      <w:r>
        <w:rPr>
          <w:color w:val="000000"/>
        </w:rPr>
        <w:t xml:space="preserve"> сдерживает свои чувства вследствие тревоги, чувства вины и недостаточных социальных умений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оведение неуверенного ребенка: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Не высказывает своего мнен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Допускает негативное отношение к себе и потворствует другим детям, которые  допускают грубость по отношению к другим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Копит ненависть, но соглашается на все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Оправдывается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Не смотрит в глаза, говорит робко, ведет себя пассивно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Невозможно понять, что хочет этот ребенок</w:t>
      </w:r>
    </w:p>
    <w:p>
      <w:pPr>
        <w:pStyle w:val="Normal"/>
        <w:spacing w:before="28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еуверенное поведение – отсутствие адекватного самовыражения.</w:t>
      </w:r>
    </w:p>
    <w:p>
      <w:pPr>
        <w:pStyle w:val="Normal"/>
        <w:spacing w:before="28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еуверенный ребенок получил много критики, мало поддержки, мало позитивного опыта, недостаточно побывал в ситуациях успеха.</w:t>
      </w:r>
    </w:p>
    <w:p>
      <w:pPr>
        <w:pStyle w:val="Normal"/>
        <w:spacing w:before="280" w:after="280"/>
        <w:rPr>
          <w:b/>
          <w:b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</w:t>
      </w:r>
      <w:r>
        <w:rPr>
          <w:color w:val="000000"/>
        </w:rPr>
        <w:t xml:space="preserve">В отличие от неуверенного, </w:t>
      </w:r>
      <w:r>
        <w:rPr>
          <w:b/>
          <w:i/>
          <w:color w:val="000000"/>
        </w:rPr>
        <w:t>агрессивный ребенок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грубит, обзывается, дерется,  давит, угрожает, оскорбляет, требует; он враждебен к чужим проявлениям, если они не совпадают с его собственными; он раздражается на других, но не просит что-либо изменить; он не выполняет просьб, устраивает скандал тому, кто что-то от него хочет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Агрессивность представляет собой попытку удовлетворить свои потребности за счет интересов другого. </w:t>
      </w:r>
      <w:r>
        <w:rPr/>
        <w:t>Дети и взрослые, действующие в агрессивной манере, в действительности испытывают тревогу, чувство вины, чувство неполноценности и неуверенности в себе. Своим агрессивным поведением они пытаются замаскировать эти чувства.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>Агрессивное поведение – самовыражение с ущербом для интересов других. Агрессивный ребенок имеет сильную энергетику, и при этом он получил от родителей много критики, раздражения, отвержения, недостаточно опыта конструктивных отношений с учетом интересов других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 xml:space="preserve">Перейдем к социально-уверенному поведению. </w:t>
      </w:r>
      <w:r>
        <w:rPr/>
        <w:t>Социально уверенным</w:t>
      </w:r>
      <w:r>
        <w:rPr>
          <w:b/>
        </w:rPr>
        <w:t xml:space="preserve"> </w:t>
      </w:r>
      <w:r>
        <w:rPr/>
        <w:t>традиционно называется поведение, когда человек поступает сообразно своим интересам, умеет постоять за себя, выражает свои чувства со спокойным достоинством, защищает свои права, не нарушая в то же время права других людей. Уверенный человек реагирует на ситуации непосредственно в тот момент, когда они возникают, отвечает собеседнику немедленно, в спокойном тоне и «по существу», открыто выражает свои мнения и чувства (гнев, любовь, несогласие, огорчение), ценит и уважает себя в той же степени, что и окружающих.</w:t>
      </w:r>
    </w:p>
    <w:p>
      <w:pPr>
        <w:pStyle w:val="Normal"/>
        <w:spacing w:before="280" w:after="280"/>
        <w:jc w:val="both"/>
        <w:rPr/>
      </w:pPr>
      <w:r>
        <w:rPr/>
        <w:t xml:space="preserve">Уверенность порождает успех, а успех порождает уверенность. Здесь существует положительная обратная связь. Постепенно наращивая степень уверенности в своем поведении, мы наращиваем и внутреннюю уверенность в себе, которая в свою очередь увеличивает степень нашей уверенности в жизн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Существует целый ряд </w:t>
      </w:r>
      <w:r>
        <w:rPr>
          <w:i/>
          <w:color w:val="000000"/>
        </w:rPr>
        <w:t>характеристик уверенного поведения</w:t>
      </w:r>
      <w:r>
        <w:rPr>
          <w:color w:val="000000"/>
        </w:rPr>
        <w:t>: открытость в выражении чувств и мнений без оглядки на окружающих, умение говорить «нет», использование местоимения «Я», принятие похвалы, равно как и критики без самоуничижения и недооценки своих сил и качеств, конгруентность, совпадение между вербальными и невербальными проявлениями.</w:t>
      </w:r>
    </w:p>
    <w:p>
      <w:pPr>
        <w:pStyle w:val="Normal"/>
        <w:spacing w:before="280" w:after="280"/>
        <w:jc w:val="both"/>
        <w:rPr/>
      </w:pPr>
      <w:r>
        <w:rPr>
          <w:b/>
          <w:i/>
        </w:rPr>
        <w:t>Уверенное поведение — это позитивное самовыражение без ущерба для других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еречислив характеристики социально уверенного поведения, понимаешь, что по большому счету это поведение -  прерогатива взрослого человека, поскольку оно опирается на качества, которые окончательно складываются лишь к завершению подросткового возраста (независимость от мнения других, опора на себя, зрелое уважение к себе и другим). Очень многое в формировании социально-уверенного поведения зависит от широты и разнообразия самостоятельных контактов с взрослыми и сверстниками, в которых ребенок может отточить свои социальные умения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Дети в основном демонстрируют </w:t>
      </w:r>
      <w:r>
        <w:rPr>
          <w:i/>
        </w:rPr>
        <w:t>элементы</w:t>
      </w:r>
      <w:r>
        <w:rPr/>
        <w:t xml:space="preserve"> социально-уверенного поведения, которые опираются на их возрастные особенности и возможности среды, в которой они находятся. Ребенок школьного возраста может уверенно строить свои отношения с одноклассниками, но зачастую не может противостоять давлению более взрослого сверстника, другой может активно выразить свои желания, но испытывает смущение и робость перед незнакомой большой аудиторией или же в присутствии противоположного пола. Является ли это признаками неуверенности? Нет, ребенок или же подросток еще не приобрел ряд умений и у него еще все впереди. Его уверенность еще формируется и будет расти в течение всей его жизни. Его еще ждет </w:t>
      </w:r>
      <w:r>
        <w:rPr>
          <w:i/>
        </w:rPr>
        <w:t>личная</w:t>
      </w:r>
      <w:r>
        <w:rPr/>
        <w:t xml:space="preserve"> уверенность, </w:t>
      </w:r>
      <w:r>
        <w:rPr>
          <w:i/>
        </w:rPr>
        <w:t xml:space="preserve">профессиональная </w:t>
      </w:r>
      <w:r>
        <w:rPr/>
        <w:t xml:space="preserve">уверенность, </w:t>
      </w:r>
      <w:r>
        <w:rPr>
          <w:i/>
        </w:rPr>
        <w:t>родительская</w:t>
      </w:r>
      <w:r>
        <w:rPr/>
        <w:t xml:space="preserve"> уверенность и прочее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    </w:t>
      </w:r>
      <w:r>
        <w:rPr/>
        <w:t>В</w:t>
      </w:r>
      <w:r>
        <w:rPr>
          <w:color w:val="000000"/>
        </w:rPr>
        <w:t xml:space="preserve"> работе педагога с родителями и ребенком важно учитывать основные факторы формирования социально-уверенного поведения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факторы, способствующие формированию уверенности у дете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i/>
          <w:color w:val="000000"/>
        </w:rPr>
        <w:t>Способствовать уверенности будут такие  индивидуальные особенности ребенка</w:t>
      </w:r>
      <w:r>
        <w:rPr>
          <w:color w:val="000000"/>
        </w:rPr>
        <w:t>, как средний или высокий уровень энергетики, активность, экстравертированность, сила и подвижность нервной системы.</w:t>
      </w:r>
      <w:r>
        <w:rPr>
          <w:rStyle w:val="Emphasis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Будут вызывать трудности такие индивидуальные особенности ребенка,</w:t>
      </w:r>
      <w:r>
        <w:rPr>
          <w:color w:val="000000"/>
        </w:rPr>
        <w:t xml:space="preserve"> как: повышенная тревожность и склонность к страхам, замкнутость, вызванная трудностями установления контактов, чрезмерная чувствительность к критике и неудачам и проче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</w:rPr>
        <w:t>Способствуют развитию социальной уверенности гармоничные детско-родительские отношения,</w:t>
      </w:r>
      <w:r>
        <w:rPr>
          <w:color w:val="000000"/>
        </w:rPr>
        <w:t xml:space="preserve"> здоровые границы в семье, поддержка активности и самостоятельности ребенка, устойчивые семейные традиции, система правил и последствий при их нарушении, контакт с чувствами ребенка, помощь в налаживании отношений со сверстника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Будут мешать развитию уверенности такие особенности воспитательного подхода</w:t>
      </w:r>
      <w:r>
        <w:rPr>
          <w:color w:val="000000"/>
        </w:rPr>
        <w:t>, как изнеживающее "оранжерейное" воспитание или чрезмерная требовательность и строгость к ребенку. Они способствуют формированию неуверенности и нерешительности, чрезмерной робости, пугливости, неумению отстаивать свои интересы, несамостоятельности, пассивности и беспомощности. Авторитарный стиль воспитания, приводит к агрессивности, бунту, либо пассивности, отказу от себ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Style w:val="Emphasis"/>
          <w:color w:val="000000"/>
        </w:rPr>
        <w:t xml:space="preserve">Особенности личности самих родителей. </w:t>
      </w:r>
      <w:r>
        <w:rPr>
          <w:color w:val="000000"/>
        </w:rPr>
        <w:t>Ребенок растет, подражая своим родителям. Имея перед глазами пример застенчивого, малообщительного или агрессивного взрослого, дети демонстрируют аналогичное повед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color w:val="000000"/>
        </w:rPr>
        <w:t>Особую роль в развитии социально-</w:t>
      </w:r>
      <w:r>
        <w:rPr>
          <w:color w:val="000000"/>
        </w:rPr>
        <w:t xml:space="preserve">уверенного поведения играет среда, предоставляющая возможности для социальных проб, опыта успеха, получения обратной связи, среда, богатая позитивными образцами успешных и уверенных взрослых, готовых оказать поддержку детям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b/>
          <w:i/>
          <w:color w:val="000000"/>
        </w:rPr>
        <w:t>В работе педагога с ребенком</w:t>
      </w:r>
      <w:r>
        <w:rPr>
          <w:color w:val="000000"/>
        </w:rPr>
        <w:t xml:space="preserve"> важно не только транслировать модель социально-уверенного поведения, но и оказывать ему помощь в устранении внутренних препятствий в позитивном самовыражении, давать  ребенку обратную связь, проигрывать и закреплять полезные навыки, такие как  умения выражать свои чувства, противостоять чужому влиянию,   отстаивать себя,  влиять на других. Педагог помогает ребенку преодолеть тревожность, застенчивость, агрессивность, импульсивность, конфликтность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Times New Roman"/>
          <w:b/>
          <w:i/>
          <w:color w:val="000000"/>
        </w:rPr>
        <w:t xml:space="preserve">     </w:t>
      </w:r>
      <w:r>
        <w:rPr>
          <w:b/>
          <w:i/>
          <w:color w:val="000000"/>
        </w:rPr>
        <w:t>В работе педагога с родителями</w:t>
      </w:r>
      <w:r>
        <w:rPr>
          <w:color w:val="000000"/>
        </w:rPr>
        <w:t xml:space="preserve"> важно уделять внимание вопросам   применения эффективных воспитательных приемов, демонстрации моделей уверенного поведения в семье, оказания помощи ребенку в компенсации недостающих способностей, и что самое важное - нахождение или же организация адаптивно-развивающей социальной среды, необходимой для получения ребенком позитивного социального опыта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В работе с родителями по проблеме формирования социально-уверенного поведения педагог помогает им  выполнить собственные </w:t>
      </w:r>
      <w:r>
        <w:rPr>
          <w:b/>
          <w:i/>
          <w:color w:val="000000"/>
        </w:rPr>
        <w:t>родительские задачи, связанные с возрастными изменениями у детей</w:t>
      </w:r>
      <w:r>
        <w:rPr>
          <w:b/>
          <w:color w:val="000000"/>
        </w:rPr>
        <w:t>.</w:t>
      </w:r>
      <w:r>
        <w:rPr>
          <w:color w:val="000000"/>
        </w:rPr>
        <w:t xml:space="preserve">  Пока ребенок растет, важно не только кормить, любить, заботиться, создавать безопасные условия для изучения окружающего мира. 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b/>
          <w:i/>
          <w:color w:val="000000"/>
        </w:rPr>
        <w:t>В дошкольном возрасте</w:t>
      </w:r>
      <w:r>
        <w:rPr>
          <w:color w:val="000000"/>
        </w:rPr>
        <w:t xml:space="preserve"> важно  не перекормить поучениями, принять ребенка таким, какой он есть, шумного, беспокойного, активного. Важно не отвергнуть его части, тело, силу, агрессию, поддержать автономию без чувства вины и приветствовать приближение, признать детское «Нет» как начало самостоятельности, а не проявление неповиновения. Важно установить четкие границы дозволенного, признавать чувства детей, учить понимать разницу между чувствами, мыслями и поведением, подать пример правильного использования власт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b/>
          <w:i/>
          <w:color w:val="000000"/>
        </w:rPr>
        <w:t>В школьном возрасте</w:t>
      </w:r>
      <w:r>
        <w:rPr>
          <w:color w:val="000000"/>
        </w:rPr>
        <w:t xml:space="preserve"> важно помочь в усвоении правил жизни в социуме, в самостоятельной мотивировке действий, в самостоятельном принятии решений, в просчете последствий от их принятия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b/>
          <w:i/>
          <w:color w:val="000000"/>
        </w:rPr>
        <w:t>В подростковом возрасте</w:t>
      </w:r>
      <w:r>
        <w:rPr>
          <w:color w:val="000000"/>
        </w:rPr>
        <w:t xml:space="preserve"> важно  научиться партнерским отношениям  с ребенком, поддержать в установлении интимно-личностных отношений с противоположным полом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Проходя вместе с ребенком разные этапы взросления и становления личности, </w:t>
      </w:r>
      <w:r>
        <w:rPr>
          <w:b/>
          <w:color w:val="000000"/>
        </w:rPr>
        <w:t>родитель обретает мудрость,  ребенок обретает опыт, педагог профессионализм</w:t>
      </w:r>
      <w:r>
        <w:rPr>
          <w:color w:val="000000"/>
        </w:rPr>
        <w:t>. Все растут на этом пути постоянного приближения к окончательно недостижимой цели – стать идеальным и совершенным человеком, одним их качеств которого является социальная уверенность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12:00Z</dcterms:created>
  <dc:creator>USER</dc:creator>
  <dc:description/>
  <cp:keywords/>
  <dc:language>en-US</dc:language>
  <cp:lastModifiedBy>BLACK</cp:lastModifiedBy>
  <dcterms:modified xsi:type="dcterms:W3CDTF">2016-02-15T14:17:00Z</dcterms:modified>
  <cp:revision>3</cp:revision>
  <dc:subject/>
  <dc:title>Учет факторов формирования социально-уверенного поведения детей и подростков в работе педагога-психолога с семьей и ребенком</dc:title>
</cp:coreProperties>
</file>