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Десять фактов, которые нужно сообщить детям ради безопасности в Интернет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йте детей делиться с вами их опытом в Интернете. Посещайте Сеть вместе с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 детей доверять интуиции. Если их в Интернете что-либо беспокоит, им следует сообщить об этом 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ёнку его выбрать и убедитесь, что оно не содержит никакой личн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ивайте на том, чтобы дети никогда не выдавали своего адреса, номера телефона или другой личной информации; например, места учёбы или любимого места для прогу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детям, что разница между правильным и неправильным одинакова: как в Интернете, так и в реаль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 детей уважать других в Интернете. Убедитесь, что они знают о том, что правила хорошего поведения действуют везде - даже в виртуаль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ивайте, чтобы дети уважали собственность других в Интернете. Объясните, что незаконное копирование чужой работы- музыки, компьютерных игр и других программ - является краж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 детям, что не всё, что они читают или видят в Интернете,- правда. Приучите их спрашивать вас, если они не увер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ёнок и что он делает на 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5710</wp:posOffset>
            </wp:positionH>
            <wp:positionV relativeFrom="paragraph">
              <wp:posOffset>3810</wp:posOffset>
            </wp:positionV>
            <wp:extent cx="3810000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50:00Z</dcterms:created>
  <dc:creator>Компьютер</dc:creator>
  <dc:description/>
  <cp:keywords/>
  <dc:language>en-US</dc:language>
  <cp:lastModifiedBy>teacher1</cp:lastModifiedBy>
  <dcterms:modified xsi:type="dcterms:W3CDTF">2009-02-09T04:36:00Z</dcterms:modified>
  <cp:revision>3</cp:revision>
  <dc:subject/>
  <dc:title>Десять фактов, которые нужно сообщить детям ради безопасности в Интернете</dc:title>
</cp:coreProperties>
</file>