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Дом творчества «Исто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: Морозова Наталья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класс, первы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Животные в зоопар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ексического навыка учащихся по теме «Животные в зоопар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здать условия для формирования  лексического навыка по теме « животные в зоопарке» </w:t>
      </w:r>
    </w:p>
    <w:p>
      <w:pPr>
        <w:pStyle w:val="Style15"/>
        <w:numPr>
          <w:ilvl w:val="0"/>
          <w:numId w:val="1"/>
        </w:numPr>
        <w:rPr/>
      </w:pPr>
      <w:r>
        <w:rPr/>
        <w:t>отработать лексику для дальнейшего использования в речи;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одействовать развитию  мотивации и интереса к изучению иностранного язык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действовать воспитанию культуры общения в коллективе;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оздать условия для развития  коммуникативных навыков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оздать условия для развития таких аналитических способностей учащихся, как умение анализировать, сопоставлять, сравнивать, обобщать познавательные объекты, делать выводы; </w:t>
      </w:r>
    </w:p>
    <w:p>
      <w:pPr>
        <w:pStyle w:val="Style15"/>
        <w:numPr>
          <w:ilvl w:val="0"/>
          <w:numId w:val="3"/>
        </w:numPr>
        <w:rPr/>
      </w:pPr>
      <w:r>
        <w:rPr/>
        <w:t>развивать  память, внимание, воображение, эмоции;</w:t>
      </w:r>
    </w:p>
    <w:p>
      <w:pPr>
        <w:pStyle w:val="Style15"/>
        <w:numPr>
          <w:ilvl w:val="0"/>
          <w:numId w:val="3"/>
        </w:numPr>
        <w:rPr/>
      </w:pPr>
      <w:r>
        <w:rPr/>
        <w:t>содействовать развитию умений осуществлять рефлексивную деятельность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, вид, методы занятия: 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бинированное занят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ид - изучение нового материала </w:t>
      </w:r>
    </w:p>
    <w:p>
      <w:pPr>
        <w:pStyle w:val="Normal"/>
        <w:spacing w:lineRule="auto" w:line="240" w:before="0" w:after="120"/>
        <w:ind w:right="-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гра, мультимедийный ресурс, театрализация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орудование: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 ноутбук, проектор, экран, магнитная до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средства обучения:  карточки со словами, музыкальный видео фай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материалы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ая коробка, кубик, закладки, смайлики (для рефлексии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руктура занят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116"/>
        <w:gridCol w:w="3827"/>
        <w:gridCol w:w="992"/>
      </w:tblGrid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ветствие учителя и учащихся.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 Hello children! Let me introduce myself. My name is Natalia Vladimirovna.  How are you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’m fine, thank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ello teacher!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e! Thank you. How are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>
          <w:trHeight w:val="2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sz w:val="22"/>
                <w:szCs w:val="22"/>
              </w:rPr>
              <w:t>Мотиваци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ой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щихся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/>
              <w:t>Введение в тему. Презентация новой лекси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мотивирует познавательную деятельность учащихся: </w:t>
            </w:r>
            <w:r>
              <w:rPr>
                <w:rFonts w:eastAsia="Calibri" w:cs="Times New Roman" w:ascii="Times New Roman" w:hAnsi="Times New Roman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</w:rPr>
              <w:t>’</w:t>
            </w:r>
            <w:r>
              <w:rPr>
                <w:rFonts w:eastAsia="Calibri" w:cs="Times New Roman" w:ascii="Times New Roman" w:hAnsi="Times New Roman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nsid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Mystery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box</w:t>
            </w:r>
            <w:r>
              <w:rPr>
                <w:rFonts w:eastAsia="Calibri" w:cs="Times New Roman" w:ascii="Times New Roman" w:hAnsi="Times New Roman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 Guess? It’s got big ears and a long  nose. I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c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stomp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читель называет животное. Прикрепляет карточку к доске: -</w:t>
            </w:r>
            <w:r>
              <w:rPr>
                <w:rFonts w:cs="Times New Roman" w:ascii="Times New Roman" w:hAnsi="Times New Roman"/>
                <w:lang w:val="en-US"/>
              </w:rPr>
              <w:t>Elephan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де можно встретить всех этих животных? Правильно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</w:t>
            </w:r>
            <w:r>
              <w:rPr>
                <w:rFonts w:cs="Times New Roman" w:ascii="Times New Roman" w:hAnsi="Times New Roman"/>
              </w:rPr>
              <w:t>! Учитель пишет тему занятия на доске. А что умеют делать животные? Правильно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отгадывают животных, формулируют тему урока: </w:t>
            </w:r>
            <w:r>
              <w:rPr>
                <w:rFonts w:cs="Times New Roman" w:ascii="Times New Roman" w:hAnsi="Times New Roman"/>
                <w:lang w:val="en-US"/>
              </w:rPr>
              <w:t>Animals</w:t>
            </w:r>
            <w:r>
              <w:rPr>
                <w:rFonts w:cs="Times New Roman" w:ascii="Times New Roman" w:hAnsi="Times New Roman"/>
              </w:rPr>
              <w:t xml:space="preserve"> Учащиеся произносят слова за учителем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зоопарке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г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>
          <w:trHeight w:val="1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овой  лексики в подвижной песне “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</w:t>
            </w:r>
            <w:r>
              <w:rPr>
                <w:rFonts w:cs="Times New Roman" w:ascii="Times New Roman" w:hAnsi="Times New Roman"/>
              </w:rPr>
              <w:t>”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Let’s go to the Zoo! Listen and do the ac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learn the song!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ключает песню, делая пауз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sing the song!</w:t>
            </w:r>
          </w:p>
          <w:p>
            <w:pPr>
              <w:pStyle w:val="Normal"/>
              <w:spacing w:before="0" w:after="120"/>
              <w:ind w:left="7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итель включает всю песн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  <w:r>
              <w:rPr>
                <w:rFonts w:eastAsia="Calibri" w:cs="Times New Roman" w:ascii="Times New Roman" w:hAnsi="Times New Roman"/>
              </w:rPr>
              <w:t xml:space="preserve"> смотрят на презентацию песни  и пытаются повторить слова и  действия животных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ют песню и повторяют действ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8 мин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знаний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Now let’s play! Guess the anim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ke the dice! Look at number and show the animal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щийся изображает животного, число которого выпало у него на кубике,  что бы другие отгад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занятия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новые слова узнали? Назовите их. Молодцы! За вашу работу я вам дарю вот такие закладки и 3 смайлика. Выберите тот как вы работали на занятии и приклейте его на закладку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Than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Что узнали? Наклеивают настроение. -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ELLI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;ELLIS" w:hAnsi="Symbol;ELLIS" w:cs="Symbol;ELLI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ELLIS" w:hAnsi="Symbol;ELLIS" w:cs="Symbol;ELLI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ELLIS" w:hAnsi="Symbol;ELLIS" w:cs="Symbol;ELLI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ELLIS" w:hAnsi="Symbol;ELLIS" w:cs="Symbol;ELLIS"/>
    </w:rPr>
  </w:style>
  <w:style w:type="character" w:styleId="WW8Num7z0">
    <w:name w:val="WW8Num7z0"/>
    <w:qFormat/>
    <w:rPr>
      <w:rFonts w:ascii="Symbol;ELLIS" w:hAnsi="Symbol;ELLIS" w:cs="Symbol;ELLI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;ELLIS" w:hAnsi="Symbol;ELLIS" w:cs="Symbol;ELLI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ELLIS" w:hAnsi="Symbol;ELLIS" w:cs="Symbol;ELLI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1:00Z</dcterms:created>
  <dc:creator>WORK</dc:creator>
  <dc:description/>
  <dc:language>en-US</dc:language>
  <cp:lastModifiedBy>Молодёжный центр</cp:lastModifiedBy>
  <dcterms:modified xsi:type="dcterms:W3CDTF">2016-03-01T12:21:00Z</dcterms:modified>
  <cp:revision>2</cp:revision>
  <dc:subject/>
  <dc:title/>
</cp:coreProperties>
</file>