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Саратовской области «Социально-реабилитационный центр для несовершеннолетних «Возвращение»</w:t>
      </w:r>
    </w:p>
    <w:p>
      <w:pPr>
        <w:pStyle w:val="Normal"/>
        <w:ind w:left="-567" w:right="283" w:hanging="0"/>
        <w:rPr>
          <w:rFonts w:ascii="Times New Roman" w:hAnsi="Times New Roman" w:cs="Times New Roman"/>
          <w:b/>
          <w:b/>
          <w:i/>
          <w:i/>
          <w:color w:val="4A4A4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4A4A4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почное знакомство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385</wp:posOffset>
            </wp:positionH>
            <wp:positionV relativeFrom="paragraph">
              <wp:posOffset>-22225</wp:posOffset>
            </wp:positionV>
            <wp:extent cx="15811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0150"/>
                    </a:xfrm>
                    <a:prstGeom prst="rect">
                      <a:avLst/>
                    </a:prstGeom>
                    <a:ln w="2857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а Н.А.</w:t>
      </w:r>
    </w:p>
    <w:p>
      <w:pPr>
        <w:pStyle w:val="Normal"/>
        <w:ind w:left="-567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Саратов</w:t>
      </w:r>
    </w:p>
    <w:p>
      <w:pPr>
        <w:pStyle w:val="Normal"/>
        <w:ind w:left="-567" w:right="283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Актуальность проблемы исследования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деляется тем, что национальный головной убор (кокошник)  как часть духовной и материальной культуры представляет не только историческую значимость, но и своеобразную форму эстетического самовыражения нашего народа. 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ение истории кокошника  актуализируется возрастающим интересом нации и общества к истории России. Это выражается в восстановлении утраченных промыслов и ремесел, появлении кинофильмов на сюжеты русской истории, организация многочисленных выставок на темы русского быта.</w:t>
      </w:r>
    </w:p>
    <w:p>
      <w:pPr>
        <w:pStyle w:val="Normal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кошник  представляет собой один из важнейших элементов человеческой культуры. Он объединяет в себе различные функции, является показателем личных заслуг человека и хранителем наиболее ценных вещей хозяин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ховная многогранность и художественная содержательность этого головного убора является отличительной его чертой, характеризуют его как вид декоративно – прикладного искусства, что повышает значение и роль кокошника.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уальность исследования определяется еще и тем, что изучение русского  национального головного убора  помогает понять культурное наследие народа, традиций. Помогает сохранить самобытность русского народа в быту и одежд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Объектом исслед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вляется русский головной убор (кокошник)  Центральной части России.</w:t>
      </w:r>
    </w:p>
    <w:p>
      <w:pPr>
        <w:pStyle w:val="Normal"/>
        <w:ind w:left="-142" w:right="283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Предмет исследования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циональный головной убор (кокошник) Центральной части России.</w:t>
      </w:r>
    </w:p>
    <w:p>
      <w:pPr>
        <w:pStyle w:val="Normal"/>
        <w:ind w:left="-142" w:right="283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Цель исследования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ение значимости кокошника как исторического источника понимания характерных черт русского народа. Воссоздать образец русского головного убора (кокошника)  центральной части России.</w:t>
      </w:r>
    </w:p>
    <w:p>
      <w:pPr>
        <w:pStyle w:val="Normal"/>
        <w:ind w:left="-142" w:right="28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ь обусловливает следующие задачи:</w:t>
      </w:r>
    </w:p>
    <w:p>
      <w:pPr>
        <w:pStyle w:val="Style17"/>
        <w:numPr>
          <w:ilvl w:val="0"/>
          <w:numId w:val="1"/>
        </w:numPr>
        <w:ind w:left="-142" w:right="283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брать теоретический материал (литературные и художественные источники, поисковый материал в результате посещения музеев, работа в библиотеке, использование современных информационных технологий ;</w:t>
      </w:r>
    </w:p>
    <w:p>
      <w:pPr>
        <w:pStyle w:val="Normal"/>
        <w:ind w:left="-142" w:right="28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обрать иллюстративный материал по теме;</w:t>
      </w:r>
    </w:p>
    <w:p>
      <w:pPr>
        <w:pStyle w:val="Style17"/>
        <w:numPr>
          <w:ilvl w:val="0"/>
          <w:numId w:val="1"/>
        </w:numPr>
        <w:ind w:left="-142" w:right="283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ить разнообразие русских женских головных уб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ть практическую работу:создание образца головного убора (кокош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0" cy="3086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b/>
          <w:b/>
          <w:i/>
          <w:i/>
          <w:sz w:val="28"/>
          <w:szCs w:val="28"/>
          <w:shd w:fill="FFFFFF" w:val="clear"/>
        </w:rPr>
      </w:pP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Забывая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вои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рни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ы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азрываем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вязь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ремен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околений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а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человек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без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амяти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ошлого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оставленный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еред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еобходимостью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заново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пределить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вое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есто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ире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человек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ишенный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сторического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пыта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воего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арода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ругих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ародов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казывается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не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сторической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ерспективы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особен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жить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только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егодняшним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нем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>»</w:t>
      </w:r>
    </w:p>
    <w:p>
      <w:pPr>
        <w:pStyle w:val="Normal"/>
        <w:ind w:left="-567" w:right="283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shd w:fill="FFFFFF" w:val="clear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Ч</w:t>
      </w:r>
      <w:r>
        <w:rPr>
          <w:rFonts w:cs="Harrington" w:ascii="Harrington" w:hAnsi="Harrington"/>
          <w:b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Айтма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История русских головных убо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вной убор нёс идею неба, изображения солнца мирового древа, устремляющегося в небо, изображающего птицу. Сами названия женских головных уборов являются «птичьими»: «кокошник» ( от «кокошь»- петух, курица), «кика», «кичка»(утка) и т. п. Часто головные венчики окружающие голову, рассматриваются, как символ горизонта, круговой линии соприкосновения неба с землё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окошника полна тайн и загадок, а точного времени его появления не знает ник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965" cy="181610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7785" cy="185166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73737"/>
          <w:sz w:val="28"/>
          <w:szCs w:val="28"/>
          <w:shd w:fill="FFFFFF" w:val="clear"/>
        </w:rPr>
        <w:t xml:space="preserve">              </w:t>
      </w:r>
      <w:r>
        <w:rPr>
          <w:rFonts w:cs="Georgia" w:ascii="Georgia" w:hAnsi="Georgia"/>
          <w:color w:val="373737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96035" cy="188722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шник — старинный русский головной убор в виде опахала или округлого щита вокруг головы. Кичка и сорока носились только замужними женщинами, а кокошник — в том числе незамужними. Кокошник представляет собой лёгкий веер из толстой бумаги, пришитый к шапочке или волоснику; он состоит из убранного начельника и донца, или начельника и волосинка, со спуском позади ленты. В XIX в. бытовал в купеческой и крестьянской среде (главным образом в северных губерниях), а в допетровской Руси — и в боярс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рактерная черта кокошника — гребень, форма которого в разных губерниях была различной. Так, например, в Псковской, Костромской, Нижегородской, Саратовской и Владимирской землях кокошники напоминали по форме наконечник стрелы. В Симбирской же губернии женщины носили кокошники полумесяцем. В других местах схожие с кокошниками головные уборы назывались «каблучок», «наклон», «злотоглав», «рогачка», «кокуй», или, например, «соро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кошники делали на твёрдой основе, сверху украшали парчой, бисером, бусами, жемчугом, у наиболее богатых — драгоценными камн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1310" cy="11969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2610" cy="13785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7790" cy="136779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кошники были очень разнообразны по конструкции и характеру украшений. При этом главной их особенностью было то, что они плотно охватывали голову женщины, закрывая волосы, заплетенные в две косы и уложенные венком или пуч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3595" cy="119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9F9" w:val="clear"/>
        <w:spacing w:lineRule="atLeast" w:line="336" w:before="0" w:after="1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кошники, слева направо: A — двурогий кокошник Арзамасского уезда Нижегородской губернии; B — однорогий кокошник, Костромская губерния; C — кокошник; D — кокошник, Московская губерния, Е — кокошник, Владимирская губерния, F — кокошник в виде цилиндрической шапки с плоским дном (с платком) G — Двухгребенчатый, или седлообразный, кокошник (вид в профил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ычай закрывать волосы замужней женщины с глубокой древности известен всем славянским народам Восточной и Западной Европы и связан с дохристианскими религиозными представлениями. В русской деревне принято было считать, что женщина с непокрытой головой может принести несчастье дому: вызвать неурожай, падеж скота, болезни людей и т. д.  Крестьяне бережно хранили кокошники, передавали их по наследству, часто они использовались несколькими поколениями. Кокошники считались большой семейной ценностью. Кокошник считался праздничным и даже свадебным головным убором. Его расшивали различными орнаментами-оберегами и символами супружеской верности и плодородия, т. о. кокошник был не только украшением женщины, но и ее оберегом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арину девицы молились о своем замужестве в день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окро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такими словами: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«Покров Пресвятая Богородица, покрой мою буйную голову жемчужным кокошничком, золотым подзатыльничком!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готавливали кокошники в городах, в больших селах и монастырях специальные мастерицы-кокошницы. Они вышивали золотом, серебром и жемчугом дорогую ткань, а затем натягивали ее на твердую (берестяную, позже картонную) основу. Кокошник имел матерчатое дно. Нижний край кокошника часто обшивали поднизями - сеткой из жемчуга, а по сторонам, над висками крепили рясна - низко спадающие на плечи нити жемчужных бус. Такой убор стоил очень дорого, поэтому кокошники тщательно сохранялись в семье и передавались по насле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енский головной убор в своих формах и декоре более других частей костюма сохранял архаичные черты, содержит многочисленные временные напластования. Головные уборы хранились в семьях из поколения в поколение и были непременной частью приданного невесты из зажиточной семь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I своими указами запретил боярышням носить этот головной убор. Но кокошник выжил в крестьянской среде как атрибут праздничной или свадебной о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катерининскую эпоху возрождается интерес к русской истории и российским древност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а с Наполеоном, всколыхнув небывалую волну русского патриотизма, вернула интерес ко всему национальному и в литературе, и в поэзии, и в одежде.  Прорусское движение в моде вернуло в светское общество некое подобие старинных кокошник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9700</wp:posOffset>
            </wp:positionH>
            <wp:positionV relativeFrom="paragraph">
              <wp:posOffset>299720</wp:posOffset>
            </wp:positionV>
            <wp:extent cx="1263650" cy="1591310"/>
            <wp:effectExtent l="0" t="0" r="0" b="0"/>
            <wp:wrapTight wrapText="bothSides">
              <wp:wrapPolygon edited="0">
                <wp:start x="-243" y="0"/>
                <wp:lineTo x="-243" y="21403"/>
                <wp:lineTo x="21564" y="21403"/>
                <wp:lineTo x="21564" y="0"/>
                <wp:lineTo x="-243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тот период многие художники и поэты воспевали  в своих произведениях красоту русских женщин в традиционных наря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часто рисовал на стихотворных листах портреты и лица современников. Так вот сохранился рисунок, на котором Пушкин изобразил свою няню. Вот она перед нами — в своей молодости, та, которая его вскармливала. В прямоугольном кокошнике, опять же собственными руками вышитом, своеобразном. По всему полю головного убора явно проступает рисунок растительный, листья трав. По спине молодой Арины — спущена коса. Она в головном уборе, присущем молодой женщине, в одежде традиционной, народной: в сарафане и рубахе с пышными рукавами. И другой тут же рисунок старой женщины, с повойником на голо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намент</w:t>
      </w:r>
    </w:p>
    <w:p>
      <w:pPr>
        <w:pStyle w:val="Normal"/>
        <w:rPr>
          <w:rFonts w:ascii="Times New Roman" w:hAnsi="Times New Roman" w:cs="Times New Roman"/>
          <w:color w:val="2B3211"/>
          <w:sz w:val="28"/>
          <w:szCs w:val="28"/>
        </w:rPr>
      </w:pPr>
      <w:r>
        <w:rPr>
          <w:rFonts w:cs="Times New Roman" w:ascii="Times New Roman" w:hAnsi="Times New Roman"/>
          <w:color w:val="2B3211"/>
          <w:sz w:val="28"/>
          <w:szCs w:val="28"/>
        </w:rPr>
        <w:t>Орнамент — язык тысячелетий, он старше всех произведений искусства. Академик Б.А.Рыбаков так сказал об этом: «Разглядывая затейливые узоры, мы редко задумываемся над их символикой, редко ищем смысл. Нам часто кажется, что нет более бездумной, легкой и бессодержательной области искусства, чем орнамент. А между тем в народном орнаменте как в древних письменах отложилась тысячелетняя мудрость народа, зачатки его мировоззрения и первые попытки человека воздействовать на таинственные для него силы прир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намент очелья кокошника обязательно состоял из трех частей. Позумент - металлическая ленточка - обрисовывает его по краям, а внутри каждой части "канителью" (витая проволочка) вышивается орнамент - оберег. В центре располагается стилизованная "лягушка" - знак плодородия, по бокам - S-образные фигуры лебедей - символов супружеской верности. Тыльная часть кокошника вышивалась особенно богато: стилизованный куст символизировал древо жизни, каждая веточка которого - новое поколение; часто располагалась над веточками пара птиц, символ связи земли и неба и брачующейся пары, в лапках птиц - семена и плоды. Таким образом, кокошник не просто украшал головы, а был женским оберег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здние кокошники в виде шапочки орнаментированы просто красивым орнаментом свадебной символики "виноград и роза", появившейся в вышивке под влиянием городской моды, и олицетворявшей в народном сознании "сладка ягодку и аленький цветочек". </w:t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  <w:shd w:fill="EEEEEE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2095" cy="1619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Жемчужный кокошник</w:t>
      </w:r>
    </w:p>
    <w:p>
      <w:pPr>
        <w:pStyle w:val="Style18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shd w:fill="FFFFFF" w:val="clear"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Зажиточные люди заказывали самые дорогие кокошники, украшенные лучшими материалами, а те, у кого не было на это денег могли позволить себе украсить головной убор только бисером. Из-за дороговизны изделия, его бережно хранили и передавали по наследству, а поэтому носили только по праздникам.  Для молодой девушки кокошник был обязательным элементом свадебного наряда, который после</w:t>
      </w:r>
      <w:r>
        <w:rPr>
          <w:rFonts w:cs="Times New Roman" w:ascii="Times New Roman" w:hAnsi="Times New Roman"/>
          <w:color w:val="373737"/>
          <w:sz w:val="28"/>
          <w:szCs w:val="28"/>
          <w:shd w:fill="EEEEEE" w:val="clear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венчания носился до появления первенца, а затем только по</w:t>
      </w:r>
      <w:r>
        <w:rPr>
          <w:rFonts w:cs="Times New Roman" w:ascii="Times New Roman" w:hAnsi="Times New Roman"/>
          <w:color w:val="373737"/>
          <w:sz w:val="28"/>
          <w:szCs w:val="28"/>
          <w:shd w:fill="EEEEEE" w:val="clear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праздникам.</w:t>
      </w:r>
      <w:r>
        <w:rPr>
          <w:rFonts w:cs="Times New Roman" w:ascii="Times New Roman" w:hAnsi="Times New Roman"/>
          <w:color w:val="373737"/>
          <w:sz w:val="28"/>
          <w:szCs w:val="28"/>
          <w:shd w:fill="EEEEEE" w:val="clear"/>
        </w:rPr>
        <w:t xml:space="preserve">   </w:t>
      </w:r>
    </w:p>
    <w:p>
      <w:pPr>
        <w:pStyle w:val="Style19"/>
        <w:shd w:fill="FFFFFF" w:val="clear"/>
        <w:spacing w:before="32" w:after="32"/>
        <w:ind w:left="32" w:right="32"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вной убор составлял важную часть женского русского костюма, он издавна считался оберегом от злых чар. Отсюда в декоративном убранстве головных уборов обилие драгоценной вышивки, ярких красных тканей. Особую роль головной убор играл в судьбе замужней женщины, т.к. был символом ее брачной жизн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Техника вышивки</w:t>
      </w:r>
    </w:p>
    <w:p>
      <w:pPr>
        <w:pStyle w:val="Style19"/>
        <w:shd w:fill="FFFFFF" w:val="clear"/>
        <w:spacing w:before="32" w:after="32"/>
        <w:ind w:left="32" w:right="32" w:firstLine="48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4515" cy="15074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 xml:space="preserve">Традиция расшивать головные уборы (кокошник) бусинами, , жемчугом существует у многих народов. В России искусство вышивки бисером уходит своими корнями в глубокое прошлое. Скорее всего, оно пришло к нам из Византии. Согласно археологическим данным, бисер был знаком уже людям в Киевской Руси. </w:t>
      </w:r>
    </w:p>
    <w:p>
      <w:pPr>
        <w:pStyle w:val="Style19"/>
        <w:shd w:fill="FFFFFF" w:val="clear"/>
        <w:spacing w:before="32" w:after="32"/>
        <w:ind w:right="3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524000" cy="1143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Цвет, изготовленного кокошника, бежево-коричневый, что означает "успех". Ткань, использованную для изготовления кокошника, шелковый жаккард, давленный растительным орнаментом, что означает "красота и сила природы". В элементах вышивки использованы: искусственный жемчуг, имитирующий скатный крупный речной жемчуг, красные и желтые стразы. В основе композиции находятся орнаментальные мотивы в виде цветов с крупными листьями характерными для Центральной части России. Значение данного орнамента - женское счастье, удачное замужество, семейное счастье. В основе орнамента присутствуют также желтые и красные камушки, что означают - ягоды-здоровья, плодородие, помощь от сглаза. Цвет камушек соответственно тоже имеют свои значения: красный (червонный) - цвет богатства; желтый (золотой) - наполненность свет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175510" cy="11696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раю очелья – поднизь из одной сетки (несколько рядов), низанных мелким природным  речным жемчуг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524000" cy="11430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этого к боковым краям лицевой дуги пришиваются  ленты желтого цвета, что означает «радость», которые фиксируют кокошник на голове. Они пришиты очень плотно и тщательно, поскольку за их счет в основном кокошник будет держаться и не пада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ыводы по исследованию русского головного убора - кокошник.</w:t>
      </w:r>
    </w:p>
    <w:p>
      <w:pPr>
        <w:pStyle w:val="Normal"/>
        <w:rPr>
          <w:rFonts w:ascii="Times New Roman" w:hAnsi="Times New Roman" w:cs="Times New Roman"/>
          <w:iCs/>
          <w:color w:val="222222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EEEEEE" w:val="clear"/>
        </w:rPr>
        <w:t xml:space="preserve">Исследованный кокошник мог быть изготовлен   в 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EEEEEE" w:val="clear"/>
          <w:lang w:val="en-US"/>
        </w:rPr>
        <w:t>IXX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EEEEEE" w:val="clear"/>
        </w:rPr>
        <w:t xml:space="preserve"> веке.  Мог использоваться как  неотъемлемая часть праздничного русского наряда незамужней девушки Центральной части России.</w:t>
      </w:r>
    </w:p>
    <w:p>
      <w:pPr>
        <w:pStyle w:val="Normal"/>
        <w:rPr>
          <w:rFonts w:ascii="Times New Roman" w:hAnsi="Times New Roman" w:cs="Times New Roman"/>
          <w:iCs/>
          <w:color w:val="222222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EEEEEE" w:val="clear"/>
        </w:rPr>
        <w:t>Историк моды Александр Васильев указывает, что в «русском» течении мировой моды между двумя Мировыми войнами самым популярным элементом народного костюма оказался именно кокошник, который «в 1919-29 годах входил в арсенал модниц всего мира». Многие участницы Костюмированного бала 1903 года оказались в эмиграции и, чтобы найти средства для пропитания, основывали дома моды, где использовали опыт русского костюма. В этот период на Западе утверждается форма кокошника-венца как свадебного убора — в подобном венце выходила замуж даже будущая английская королева Мария Текская. Вольно переосмысленный кокошник становится элементом повседневной одежды. Жанна Ланвен делает коллекцию «русских» шляп, парижский дом «Огюст Боназ» в начале 1920-х выпускает пластмассовые кокош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222222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iCs/>
          <w:color w:val="222222"/>
          <w:sz w:val="28"/>
          <w:szCs w:val="28"/>
          <w:shd w:fill="EEEEEE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нциклопедия. Царство людей. М., Издательство “Росмэн”, 199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ервые страницы истории. Московская учебная фирма “Рекорд”, 199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Ю.А. Лотман. Беседы о русской культуре. Быт и традиции русского дворянства. С.-Пб.,199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М.А. Ильин. Вещи рассказывают. М.,198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Т.Я. Шпикалова. В мире народного творчества М.,199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Русский народный костюм. Издательство “ Мозаика- синтез”, М.,200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Н.Г. Новосад. Искусство одеваться. Свердловск: Сред.-Урал. Издательство, 198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зобразительные мотивы в русской народной вышивки.- Музей народного искусства.- Издательство "Советская Россия", М., 1990г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Интернет ресурсы: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iveinternet.ru/users/masyanova/post140899526/</w:t>
        </w:r>
      </w:hyperlink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jtm2007.narod.ru/sdpt/ivanova.html</w:t>
        </w:r>
      </w:hyperlink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rusmudr.ru/post/russkij-kokoshnik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практической работы воспитан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готовлению кокошн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1524000" cy="11430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1524000" cy="11430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1143000" cy="15240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1524000" cy="11430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rrington">
    <w:charset w:val="00"/>
    <w:family w:val="decorative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ru.wikipedia.org/wiki/&#1055;&#1086;&#1082;&#1088;&#1086;&#1074;_&#1041;&#1086;&#1075;&#1086;&#1088;&#1086;&#1076;&#1080;&#1094;&#1099;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yperlink" Target="http://www.liveinternet.ru/users/masyanova/post140899526/" TargetMode="External"/><Relationship Id="rId19" Type="http://schemas.openxmlformats.org/officeDocument/2006/relationships/hyperlink" Target="http://jtm2007.narod.ru/sdpt/ivanova.html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15:00Z</dcterms:created>
  <dc:creator>Comp</dc:creator>
  <dc:description/>
  <cp:keywords/>
  <dc:language>en-US</dc:language>
  <cp:lastModifiedBy>Comp</cp:lastModifiedBy>
  <dcterms:modified xsi:type="dcterms:W3CDTF">2016-03-01T15:13:00Z</dcterms:modified>
  <cp:revision>27</cp:revision>
  <dc:subject/>
  <dc:title/>
</cp:coreProperties>
</file>