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Сценарий линейки на 1 сентября</w:t>
      </w:r>
      <w:r>
        <w:rPr/>
        <w:br/>
      </w:r>
      <w:r>
        <w:rPr>
          <w:b/>
          <w:bCs/>
        </w:rPr>
        <w:br/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Добрый день, уче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ый день, родите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ый день, учителя! </w:t>
        <w:br/>
        <w:t xml:space="preserve">В гости вы пришли не зря, </w:t>
        <w:br/>
        <w:t xml:space="preserve">Ведь сегодня в школе праздник, </w:t>
        <w:br/>
        <w:t xml:space="preserve">Праздник 1 сентябр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ери распахнула наша школа. </w:t>
        <w:br/>
        <w:t xml:space="preserve">Заходите, рады мы ученикам. </w:t>
        <w:br/>
        <w:t xml:space="preserve">Золотая осень вас встречает снова </w:t>
        <w:br/>
        <w:t xml:space="preserve">И дорогу к знаниям откроет в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Главными действующими лицами на нашем празднике являются первоклассники, впервые переступившие порог школы. А в их жизни это знаменательное событие. Именно для них прозвучит первый звонок н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ж, пора увидеть нам главных наших виновников торж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заскучавшие стены нашей школы после летней разлуки снова наполняются детскими голо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оржественную линейку приглашаются ученики 1 класса вместе со своей учительницей Антиповой Валентиной Иванов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Звучит песня «Учат в школе»)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оржественную линейку приглашаются ученики 9 выпускного класса вместе со своим классным руководителем Павловой Ниной Юрьев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т теперь разрешите линейку, посвященную Дню Знаний считать открытой. </w:t>
        <w:br/>
        <w:t>(Звучит Гимн РФ)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Школа – это особый мир! Школа – это неповторимое государство! Школа – это радость и печали. Школа – это чудеса и традиции. </w:t>
        <w:br/>
        <w:t xml:space="preserve">По традиции слово для поздравления с началом учебного года и зачтения приказа предоставляется директору школы Шевченко Светлане Николаевне. </w:t>
        <w:br/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лово для напутствия предоставляется родителям 1 класса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9 класса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м мы в школу рыжей осенью, с пытливым блеском в глазах. А что такое школа? Что она дает? Незаметно промелькнут 11 лет, и мы уже прощаемся с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учебный год – год прощальный для некоторых учащихся 9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ыпускники дают наказ нашим первокласс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ление выпуск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, наши первоклассники! </w:t>
        <w:br/>
        <w:t xml:space="preserve">У каждого в жизни бывает свой первый школьный праздник. Вот такой праздник сегодня у вас и называется он: День Знаний. Вы и ваши родители заслушали сейчас приказ о зачислении вас в школу, а это значит: </w:t>
        <w:br/>
        <w:t xml:space="preserve">Был вчера еще просто ребенком, </w:t>
        <w:br/>
        <w:t xml:space="preserve">Ничего не поделаешь тут </w:t>
        <w:br/>
        <w:t xml:space="preserve">Называли тебя дошколенком </w:t>
        <w:br/>
        <w:t xml:space="preserve">А теперь первоклашкой зовут! </w:t>
      </w:r>
    </w:p>
    <w:p>
      <w:pPr>
        <w:pStyle w:val="Normal"/>
        <w:rPr/>
      </w:pPr>
      <w:r>
        <w:rPr>
          <w:sz w:val="32"/>
          <w:szCs w:val="32"/>
        </w:rPr>
        <w:br/>
        <w:t xml:space="preserve">Посмотрите-ка, ребята, </w:t>
        <w:br/>
        <w:t xml:space="preserve">Сколько к нам пришло гостей, </w:t>
        <w:br/>
        <w:t xml:space="preserve">Чтобы с праздником поздравить </w:t>
        <w:br/>
        <w:t xml:space="preserve">Вас, талантливых дет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Наши юные друзья хотят доказать, что их уже можно считать школьниками. Они приготовили для всех присутствующих небольшое выступление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дать первый звонок в этом учебном году предоста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це 1 класса 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ченику 9 класса 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радиции сейчас первыми в свои уютные классы войдут ученики первых классов, а проведут их наши выпуск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ественная линейка, посвященная началу учебного года объявляется закрыт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гимн Р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28:00Z</dcterms:created>
  <dc:creator>Администратор</dc:creator>
  <dc:description/>
  <cp:keywords/>
  <dc:language>en-US</dc:language>
  <cp:lastModifiedBy>Пользователь Windows</cp:lastModifiedBy>
  <dcterms:modified xsi:type="dcterms:W3CDTF">2014-08-25T18:19:00Z</dcterms:modified>
  <cp:revision>4</cp:revision>
  <dc:subject/>
  <dc:title/>
</cp:coreProperties>
</file>